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精华"/>
      <w:r>
        <w:rPr/>
        <w:t>高中班主任评语精华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2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3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5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7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8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9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10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11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2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3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14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5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16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7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18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19.</w:t>
      </w:r>
      <w:r>
        <w:rPr/>
        <w:t>一个学期的学习生活，思想日臻成熟，心理趋于稳定，在你的身上我看到了希望。你文静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0.</w:t>
      </w:r>
      <w:r>
        <w:rPr/>
        <w:t>最困难的事情就是认识自己。一个学期结束了，回头看看这个学期自己走过的路，总结经验教训。非学无以广才</w:t>
      </w:r>
      <w:r>
        <w:rPr/>
        <w:t>,</w:t>
      </w:r>
      <w:r>
        <w:rPr/>
        <w:t>非志无以成学。自古以来学有建树的人，都离不开一个“勤”字。老师希望你在新的学期里为自己的理想加倍地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优秀评语</w:t>
      </w:r>
    </w:p>
    <w:p>
      <w:pPr>
        <w:pStyle w:val="Normal"/>
        <w:rPr/>
      </w:pPr>
      <w:r>
        <w:rPr/>
        <w:t>2.</w:t>
      </w:r>
      <w:r>
        <w:rPr/>
        <w:t>高中班主任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班主任评语精选</w:t>
      </w:r>
    </w:p>
    <w:p>
      <w:pPr>
        <w:pStyle w:val="Normal"/>
        <w:rPr/>
      </w:pPr>
      <w:r>
        <w:rPr/>
        <w:t>4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第六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