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代表大会开幕式上的致辞"/>
      <w:r>
        <w:rPr/>
        <w:t>工会代表大会开幕式上的致辞</w:t>
      </w:r>
      <w:bookmarkEnd w:id="0"/>
    </w:p>
    <w:p>
      <w:pPr>
        <w:pStyle w:val="Normal"/>
        <w:rPr/>
      </w:pPr>
      <w:r>
        <w:rPr/>
        <w:t>各位代表、同志们：</w:t>
      </w:r>
    </w:p>
    <w:p>
      <w:pPr>
        <w:pStyle w:val="Normal"/>
        <w:rPr/>
      </w:pPr>
      <w:r>
        <w:rPr/>
        <w:t>在北京市工会第十二次代表大会隆重召开之际，我代表市委、市人大、市政府、市政协，向大会的召开表示热烈祝贺</w:t>
      </w:r>
      <w:r>
        <w:rPr/>
        <w:t>!</w:t>
      </w:r>
      <w:r>
        <w:rPr/>
        <w:t>向各位代表、广大职工群众和工会干部表示诚挚的问候</w:t>
      </w:r>
      <w:r>
        <w:rPr/>
        <w:t>!</w:t>
      </w:r>
      <w:r>
        <w:rPr/>
        <w:t>刚才，梁伟同志作了工作报告，全总孙春兰同志作了重要讲话，我们要认真贯彻落实。</w:t>
      </w:r>
    </w:p>
    <w:p>
      <w:pPr>
        <w:pStyle w:val="Normal"/>
        <w:rPr/>
      </w:pPr>
      <w:r>
        <w:rPr/>
        <w:t>北京市工会第十一次代表大会召开五年来，在市委市政府的领导下，全市各级工会组织以科学发展观为指导，认真贯彻落实党的全心全意依靠工人阶级指导方针，全面履行工会的各项职能，工会工作不断取得新的进步。广泛开展群众性经济技术创新活动，大力激发蕴藏于职工群众中的巨大劳动热情和创造活力，推动了首都经济又好又快发展</w:t>
      </w:r>
      <w:r>
        <w:rPr/>
        <w:t>;</w:t>
      </w:r>
      <w:r>
        <w:rPr/>
        <w:t>着力发展和谐劳动关系，维护职工群众合法权益，为首都的和谐发展与社会稳定发挥了积极作用</w:t>
      </w:r>
      <w:r>
        <w:rPr/>
        <w:t>;</w:t>
      </w:r>
      <w:r>
        <w:rPr/>
        <w:t>建立健全工会服务体系，积极开展送温暖工作，协助党委政府解决好职工群众生产生活问题。特别是在奥运会筹办过程中，各级工会组织围绕奥运工程建设、奥运服务、奥运保障、文明观赛等任务，做了大量卓有成效的工作，赢得了社会各界的好评，为办一届有特色、高水平的奥运会、残奥会作出了重要贡献。实践充分证明，首都工人阶级不愧是先进生产力和生产关系的代表，不愧是推动首都科学发展的主力军，不愧是维护社会和谐稳定的中坚力量</w:t>
      </w:r>
      <w:r>
        <w:rPr/>
        <w:t>;</w:t>
      </w:r>
      <w:r>
        <w:rPr/>
        <w:t>全市各级工会组织发挥了党和政府联系职工群众的桥梁纽带作用，发挥了职工利益的忠实代表者和维护者作用，发挥了国家政权的重要社会支柱作用。在此，我代表市委、市政府，向为首都改革发展作出突出贡献的劳动模范、先进人物，向全市各条战线的广大职工，向各级工会干部表示衷心的感谢，致以崇高的敬意</w:t>
      </w:r>
      <w:r>
        <w:rPr/>
        <w:t>!</w:t>
      </w:r>
    </w:p>
    <w:p>
      <w:pPr>
        <w:pStyle w:val="Normal"/>
        <w:rPr/>
      </w:pPr>
      <w:r>
        <w:rPr/>
        <w:t>北京奥运会、残奥会的圆满成功，标志着首都的改革发展已经站在了一个新的起点上。建设“人文北京、科技北京、绿色北京”，战胜国际金融危机的影响，迎接新中国成立</w:t>
      </w:r>
      <w:r>
        <w:rPr/>
        <w:t>60</w:t>
      </w:r>
      <w:r>
        <w:rPr/>
        <w:t>周年，首都工人阶级和工会组织肩负着重要的使命和责任。希望全市广大职工群众和各级工会组织牢记使命、不负重托，为首都经济的平稳较快发展作出更大的贡献。</w:t>
      </w:r>
    </w:p>
    <w:p>
      <w:pPr>
        <w:pStyle w:val="Normal"/>
        <w:rPr/>
      </w:pPr>
      <w:r>
        <w:rPr/>
        <w:t>一是要为促进首都经济平稳较快发展发挥主力军作用。应对国际金融危机的影响，保持经济平稳较快发展是今年全市工作的重点。广大职工群众要把思想和行动统一到中央“保增长、扩内需、调结构”的重要决策部署上来，正确认识形势，既有忧患意识，又树立坚定信心，把智慧和力量凝聚到促进首都经济平稳较快发展上来，与企业同舟共济、共克时艰、共谋发展。要不断提高思想政治素质、科学文化素质和技术业务素质，努力提高生产技能，学习先进生产技术，成为适应经济发展需要的知识型职工和创新型人才。要充分发挥聪明才智和创新精神，积极参与技术协作、发明创造、合理化建议等群众性技术创新活动和立功竞赛，帮助企业挖潜提效、增收节支、摆脱困境、渡过难关，推动经济发展方式转变和产业结构优化升级。要大力弘扬新时代劳模精神，大力弘扬奥运精神、抗震救灾精神、载人航天精神。奥运精神是我市广大职工在筹办奥运过程中所凝聚的为国争光的爱国精神、艰苦奋斗的奉献精神、精益求精的敬业精神、勇攀高峰的创新精神、团结协作的团队精神。要进一步完善焕发劳动热情和敬业精神的各种机制，在工作中敢于攻坚克难，善于改革创新，勇于争创一流，充分展现主人翁风采，为保增长促发展再立新功。</w:t>
      </w:r>
    </w:p>
    <w:p>
      <w:pPr>
        <w:pStyle w:val="Normal"/>
        <w:rPr/>
      </w:pPr>
      <w:r>
        <w:rPr/>
        <w:t>二是要为维护首都和谐稳定作出更大贡献。广大职工群众是维护首都和谐稳定的中坚力量。要大力发扬主人翁精神，始终保持工人阶级的先进性，积极参与企事业单位民主决策、民主管理、民主监督，参与国家和社会事务管理，支持党和政府推进改革发展的各项方针政策。要发扬识大体、顾大局的优良传统，正确认识和对待改革发展过程中利益关系和利益格局的调整，采取理性、合理、合法的形式反映意见、表达诉求，自觉维护企事业单位和社会稳定，实现企业发展和职工利益互利双赢。要围绕迎接新中国成立</w:t>
      </w:r>
      <w:r>
        <w:rPr/>
        <w:t>60</w:t>
      </w:r>
      <w:r>
        <w:rPr/>
        <w:t>周年，深入开展“迎国庆、讲文明、树新风”群众性精神文明创建活动，塑造窗口行业形象，展示首都职工的良好风貌和时代风采，以工人阶级的先进思想和模范行为引领带动全社会，为国庆</w:t>
      </w:r>
      <w:r>
        <w:rPr/>
        <w:t>60</w:t>
      </w:r>
      <w:r>
        <w:rPr/>
        <w:t>周年庆祝活动营造文明祥和的社会氛围。全市各级工会要充分发挥国家政权重要社会支柱的作用，及时、全面掌握职工生产生活状况和思想动态，认真分析和排查影响职工队伍稳定的因素，健全信息通报、应急处理机制，对影响职工队伍稳定的问题做到早发现、早介入、早报告，并协助有关部门妥善解决。</w:t>
      </w:r>
    </w:p>
    <w:p>
      <w:pPr>
        <w:pStyle w:val="Normal"/>
        <w:rPr/>
      </w:pPr>
      <w:r>
        <w:rPr/>
        <w:t>三是要切实维护好广大职工群众的合法权益。全市各级工会组织都要坚持以职工为本，在党和政府主导的维护职工权益机制中发挥工会的特点和优势，完善职工利益协调、诉求表达、矛盾调处和权益保障机制，健全以职代会为基本形式的企事业单位民主管理制度，全面维护职工经济、政治、文化、社会权益。要大力发展共担风险、共迎挑战的和谐劳动关系，加强对劳动关系矛盾的监测与预警，充分发挥工会调解在劳动争议处理中“第一道防线”的作用，督促企业履行社会责任，尽量稳定职工就业岗位。要针对当前国际金融危机对职工生产生活的影响，积极提供就业培训、职业介绍、法律咨询、法律援助等服务，切实维护好职工群众在劳动就业、收入分配、社会保障等方面的合法权益。要在协助党委政府改善民生中发挥更大作用，及时掌握和反映职工的利益诉求和实际困难，当好第一知情人、第一帮助人、第一报告人和第一督促解决人。要着力解决困难职工的生产生活问题，进一步完善和规范工会帮扶体系，建立送温暖工作长效机制，努力为职工做好事、办实事、解难事，让职工群众感受到党和政府的关怀与温暖。</w:t>
      </w:r>
    </w:p>
    <w:p>
      <w:pPr>
        <w:pStyle w:val="Normal"/>
        <w:rPr/>
      </w:pPr>
      <w:r>
        <w:rPr/>
        <w:t>四是要在服务广大职工的过程中加强工会组织建设。全市各级工会组织都要按照科学发展观的要求，提高新形势下服务科学发展、服务职工群众的能力和水平，更好地履行各项职责。要牢固树立为职工群众服务的思想，切实把工会工作的重心放在基层，使工会工作扎根于职工群众之中，成为名副其实的“职工之家”。要扩大工会工作覆盖面，继续在各类所有制企业广泛建立工会，巩固党的阶级基础，扩大党的群众基础。要深入总结奥运成功经验，积极创新工会工作方式，丰富工作载体，加强服务体系建设，积极协调社会力量，探索参与社会管理和公共服务的新途径，不断增强工会组织的凝聚力和影响力。要加强工会干部队伍建设，不断提高理论素质和工作技能，在组织职工、引导职工、服务职工、维护职工合法权益中体现新作为、展现新风貌。</w:t>
      </w:r>
    </w:p>
    <w:p>
      <w:pPr>
        <w:pStyle w:val="Normal"/>
        <w:rPr/>
      </w:pPr>
      <w:r>
        <w:rPr/>
        <w:t>工会工作是党的群众工作的重要组成部分。全市各级党委、政府都要充分认识全心全意依靠工人阶级的极端重要性，切实加强和改善党对工会工作的领导。要坚定不移地走中国特色社会主义工会发展道路，确保党的路线方针和决策部署在工会工作中得到有效贯彻落实，确保工会沿着正确的方向前进。要进一步完善“党委领导、政府支持、工会运作、各方配合”的工作格局，完善各级政府和政府有关部门与工会组织的联席</w:t>
      </w:r>
      <w:r>
        <w:rPr/>
        <w:t>(</w:t>
      </w:r>
      <w:r>
        <w:rPr/>
        <w:t>联系</w:t>
      </w:r>
      <w:r>
        <w:rPr/>
        <w:t>)</w:t>
      </w:r>
      <w:r>
        <w:rPr/>
        <w:t>会议制度，及时研究解决工会工作的重点问题和实际困难，支持工会组织依照法律和工会章程独立自主地开展工作。要选优配强工会干部，关心工会干部的学习和成长，完善对工会干部的培养管理和教育培训。要把更多的资源和手段赋予工会组织，把党政所需、职工所急、工会所能的事更多地交给工会组织去办。要加强对工人阶级和工会工作的宣传，为工会组织履行职责营造良好的社会环境。</w:t>
      </w:r>
    </w:p>
    <w:p>
      <w:pPr>
        <w:pStyle w:val="Normal"/>
        <w:rPr/>
      </w:pPr>
      <w:r>
        <w:rPr/>
        <w:t>各位代表、同志们，新阶段实现新发展，首都工人阶级肩负着光荣使命，首都工会组织承担着重大责任。让我们紧密团结在以胡锦涛同志为的党中央周围，坚持以邓小平理论和“三个代表”重要思想为指导，深入贯彻落实科学发展观，锐意进取，扎实工作，努力开创工会工作新局面，为保持首都经济平稳较快发展，建设“人文北京、科技北京、绿色北京”作出新的更大的贡献</w:t>
      </w:r>
      <w:r>
        <w:rPr/>
        <w:t>!</w:t>
      </w:r>
    </w:p>
    <w:p>
      <w:pPr>
        <w:pStyle w:val="Normal"/>
        <w:rPr/>
      </w:pPr>
      <w:r>
        <w:rPr/>
        <w:t>最后，预祝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