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一年级班主任工作计划"/>
      <w:r>
        <w:rPr/>
        <w:t>春季一年级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品德与行为兼优的好孩子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--</w:t>
      </w:r>
      <w:r>
        <w:rPr/>
        <w:t>人，其中男生</w:t>
      </w:r>
      <w:r>
        <w:rPr/>
        <w:t>--</w:t>
      </w:r>
      <w:r>
        <w:rPr/>
        <w:t>人，女生</w:t>
      </w:r>
      <w:r>
        <w:rPr/>
        <w:t>--</w:t>
      </w:r>
      <w:r>
        <w:rPr/>
        <w:t>人。这些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青年教师，虽然是第二次接手一年级的班主任工作，但对于仅有的一次经验依然不足挂齿，所以带领一个全新的幼小衔接，塑造</w:t>
      </w:r>
      <w:r>
        <w:rPr/>
        <w:t>34</w:t>
      </w:r>
      <w:r>
        <w:rPr/>
        <w:t>个孩子终生的行为习惯和品德修养，真的是一种挑战。我肩负的不仅仅是教育教学工作，更多的是一种责任，不是面向好孩子或者困难生，是面向所有孩子</w:t>
      </w:r>
      <w:r>
        <w:rPr/>
        <w:t>;</w:t>
      </w:r>
      <w:r>
        <w:rPr/>
        <w:t>不仅仅是面对这</w:t>
      </w:r>
      <w:r>
        <w:rPr/>
        <w:t>34</w:t>
      </w:r>
      <w:r>
        <w:rPr/>
        <w:t>个孩子，更多的是面对</w:t>
      </w:r>
      <w:r>
        <w:rPr/>
        <w:t>34</w:t>
      </w:r>
      <w:r>
        <w:rPr/>
        <w:t>个家庭，或者说是</w:t>
      </w:r>
      <w:r>
        <w:rPr/>
        <w:t>34</w:t>
      </w:r>
      <w:r>
        <w:rPr/>
        <w:t>条人生。因此，我在工作中恪守的理念就是：踏踏实实地教，真真实实的爱，凭良心做每一件事</w:t>
      </w:r>
      <w:r>
        <w:rPr/>
        <w:t>!</w:t>
      </w:r>
      <w:r>
        <w:rPr/>
        <w:t>只有用一颗真心才能换得孩子的喜爱，他们会因爱产生信任和追捧。接下来的教育工作才能够得心应手，孩子们才能够发自内心的按照我的要求去做。当然爱并不能概括一切，所以我还要虚心向老教师学习，不断的积累才能胜任这项工作。我制定班主任计划如下：</w:t>
      </w:r>
    </w:p>
    <w:p>
      <w:pPr>
        <w:pStyle w:val="Normal"/>
        <w:rPr/>
      </w:pPr>
      <w:r>
        <w:rPr/>
        <w:t>1</w:t>
      </w:r>
      <w:r>
        <w:rPr/>
        <w:t>、培养学生“老师的要求必须做到”的意识。</w:t>
      </w:r>
    </w:p>
    <w:p>
      <w:pPr>
        <w:pStyle w:val="Normal"/>
        <w:rPr/>
      </w:pPr>
      <w:r>
        <w:rPr/>
        <w:t>2</w:t>
      </w:r>
      <w:r>
        <w:rPr/>
        <w:t>、养成良好的行为习惯，养成良好的学习习惯，培养高尚的道德情操</w:t>
      </w:r>
    </w:p>
    <w:p>
      <w:pPr>
        <w:pStyle w:val="Normal"/>
        <w:rPr/>
      </w:pPr>
      <w:r>
        <w:rPr/>
        <w:t>3</w:t>
      </w:r>
      <w:r>
        <w:rPr/>
        <w:t>、积极主动将学生情况反馈给家长</w:t>
      </w:r>
    </w:p>
    <w:p>
      <w:pPr>
        <w:pStyle w:val="Normal"/>
        <w:rPr/>
      </w:pPr>
      <w:r>
        <w:rPr/>
        <w:t>4</w:t>
      </w:r>
      <w:r>
        <w:rPr/>
        <w:t>、按要求完成学校规定的各项活动和计划</w:t>
      </w:r>
    </w:p>
    <w:p>
      <w:pPr>
        <w:pStyle w:val="Normal"/>
        <w:rPr/>
      </w:pPr>
      <w:r>
        <w:rPr/>
        <w:t>5</w:t>
      </w:r>
      <w:r>
        <w:rPr/>
        <w:t>、健康身体伴我成长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在学前培训时要让孩子明白：我有要求，你做到</w:t>
      </w:r>
      <w:r>
        <w:rPr/>
        <w:t>!(</w:t>
      </w:r>
      <w:r>
        <w:rPr/>
        <w:t>学生回答：我做到</w:t>
      </w:r>
      <w:r>
        <w:rPr/>
        <w:t>!)</w:t>
      </w:r>
      <w:r>
        <w:rPr/>
        <w:t>同时贯穿在每一天的行为习惯养成中，不断强调“我有要求，你做到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行为和学习习惯的养成、高尚道德情操的培养</w:t>
      </w:r>
    </w:p>
    <w:p>
      <w:pPr>
        <w:pStyle w:val="Normal"/>
        <w:rPr/>
      </w:pPr>
      <w:r>
        <w:rPr/>
        <w:t>每天入校时必须踩着“小脚丫”按顺序进校，看到老师、同学要主动问好</w:t>
      </w:r>
      <w:r>
        <w:rPr/>
        <w:t>(</w:t>
      </w:r>
      <w:r>
        <w:rPr/>
        <w:t>教育方法：让学生感受，当你早晨入校时身旁有同学和你主动打招呼，你高兴吗</w:t>
      </w:r>
      <w:r>
        <w:rPr/>
        <w:t>?</w:t>
      </w:r>
      <w:r>
        <w:rPr/>
        <w:t>高兴</w:t>
      </w:r>
      <w:r>
        <w:rPr/>
        <w:t>!</w:t>
      </w:r>
      <w:r>
        <w:rPr/>
        <w:t>因为你觉得他喜欢你。那么反过来，你如果和别人主动打招呼，他肯定也会特别高兴，愿意与你成为好朋友，以后你们在校门口碰到他也一定会主动打招呼。如果你主动和门口的老师打招呼，他们会认为你是特别有礼貌的孩子，他们会更加喜欢你的，你想让老师们特别喜欢你吗</w:t>
      </w:r>
      <w:r>
        <w:rPr/>
        <w:t>?</w:t>
      </w:r>
      <w:r>
        <w:rPr/>
        <w:t>那就主动和老师们打招呼吧</w:t>
      </w:r>
      <w:r>
        <w:rPr/>
        <w:t>!);</w:t>
      </w:r>
    </w:p>
    <w:p>
      <w:pPr>
        <w:pStyle w:val="Normal"/>
        <w:rPr/>
      </w:pPr>
      <w:r>
        <w:rPr/>
        <w:t>进班后先将学习用具从书包拿出来，再带着手绢洗手</w:t>
      </w:r>
      <w:r>
        <w:rPr/>
        <w:t>(</w:t>
      </w:r>
      <w:r>
        <w:rPr/>
        <w:t>干净卫生</w:t>
      </w:r>
      <w:r>
        <w:rPr/>
        <w:t>)</w:t>
      </w:r>
      <w:r>
        <w:rPr/>
        <w:t>，之后抓紧时间吃饭。吃完早餐的学生进行早读，表现优秀的盖“认真早读”印章。</w:t>
      </w:r>
    </w:p>
    <w:p>
      <w:pPr>
        <w:pStyle w:val="Normal"/>
        <w:rPr/>
      </w:pPr>
      <w:r>
        <w:rPr/>
        <w:t>课间，先准备学习用具</w:t>
      </w:r>
      <w:r>
        <w:rPr/>
        <w:t>(</w:t>
      </w:r>
      <w:r>
        <w:rPr/>
        <w:t>课前准备好的学生加盖“课前准备明星”印章</w:t>
      </w:r>
      <w:r>
        <w:rPr/>
        <w:t>)</w:t>
      </w:r>
      <w:r>
        <w:rPr/>
        <w:t>，然后捡拾地面垃圾扔到垃圾箱里再去卫生间并洗手，最后接水喝水</w:t>
      </w:r>
      <w:r>
        <w:rPr/>
        <w:t>(</w:t>
      </w:r>
      <w:r>
        <w:rPr/>
        <w:t>偶尔进行“十口水”的比赛，加盖“抓紧时间”印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午餐前，必须先准备餐垫和汤碗捡拾地面垃圾扔到垃圾箱内，然后去卫生间最后洗手，在饭箱后按先后顺序安静排队，不可以靠墙，前后半臂距离，排到后门在旁边重排第二队，不插队。按顺序进班领餐具。</w:t>
      </w:r>
    </w:p>
    <w:p>
      <w:pPr>
        <w:pStyle w:val="Normal"/>
        <w:rPr/>
      </w:pPr>
      <w:r>
        <w:rPr/>
        <w:t>午餐时，不可以说话，要求做到“食不言”。按组一个一个排队盛汤，不急不抢。</w:t>
      </w:r>
    </w:p>
    <w:p>
      <w:pPr>
        <w:pStyle w:val="Normal"/>
        <w:rPr/>
      </w:pPr>
      <w:r>
        <w:rPr/>
        <w:t>眼操时，肘不戳桌面，后背靠椅背，双脚平放在地上。闭眼</w:t>
      </w:r>
      <w:r>
        <w:rPr/>
        <w:t>!</w:t>
      </w:r>
      <w:r>
        <w:rPr/>
        <w:t>按压穴位要有一点力度。</w:t>
      </w:r>
    </w:p>
    <w:p>
      <w:pPr>
        <w:pStyle w:val="Normal"/>
        <w:rPr/>
      </w:pPr>
      <w:r>
        <w:rPr/>
        <w:t>广播操时，排队要求：快静齐</w:t>
      </w:r>
      <w:r>
        <w:rPr/>
        <w:t>!</w:t>
      </w:r>
      <w:r>
        <w:rPr/>
        <w:t>走路要求：跟紧</w:t>
      </w:r>
      <w:r>
        <w:rPr/>
        <w:t>!</w:t>
      </w:r>
      <w:r>
        <w:rPr/>
        <w:t>安静</w:t>
      </w:r>
      <w:r>
        <w:rPr/>
        <w:t>!</w:t>
      </w:r>
      <w:r>
        <w:rPr/>
        <w:t>靠右行</w:t>
      </w:r>
      <w:r>
        <w:rPr/>
        <w:t>!</w:t>
      </w:r>
      <w:r>
        <w:rPr/>
        <w:t>做操要求：动作用力、规范，认真听领操台老师要求，时刻保持精神抖擞的状态</w:t>
      </w:r>
      <w:r>
        <w:rPr/>
        <w:t>!</w:t>
      </w:r>
    </w:p>
    <w:p>
      <w:pPr>
        <w:pStyle w:val="Normal"/>
        <w:rPr/>
      </w:pPr>
      <w:r>
        <w:rPr/>
        <w:t>广播时，所有事情都停下</w:t>
      </w:r>
      <w:r>
        <w:rPr/>
        <w:t>!</w:t>
      </w:r>
      <w:r>
        <w:rPr/>
        <w:t>认真聆听广播内容，并进行重要事项的提问和强调。进而让学生认识到听广播的重要性，从而养成专时专用的好习惯。</w:t>
      </w:r>
    </w:p>
    <w:p>
      <w:pPr>
        <w:pStyle w:val="Normal"/>
        <w:rPr/>
      </w:pPr>
      <w:r>
        <w:rPr/>
        <w:t>放学时，先把书包拿到座位上，把书本按照大小摆放在书包内，将座位里的所有东西都装进书包和学具袋，将椅子插进课桌并捡拾垃圾扔进垃圾箱，最后站在椅子后面。</w:t>
      </w:r>
      <w:r>
        <w:rPr/>
        <w:t>(</w:t>
      </w:r>
      <w:r>
        <w:rPr/>
        <w:t>前十名得到“抓紧时间”印章，第二天补盖</w:t>
      </w:r>
      <w:r>
        <w:rPr/>
        <w:t>!)</w:t>
      </w:r>
      <w:r>
        <w:rPr/>
        <w:t>所有人都站好后按先女后男的顺序在班内站队，同时进行评比，最安静最整齐的一组得到“守纪律”印章，最后带队放学，解散前不允许找家长打招呼，老师宣布“同学们再见”后拉着家长和老师告别</w:t>
      </w:r>
      <w:r>
        <w:rPr/>
        <w:t>!</w:t>
      </w:r>
    </w:p>
    <w:p>
      <w:pPr>
        <w:pStyle w:val="Normal"/>
        <w:rPr/>
      </w:pPr>
      <w:r>
        <w:rPr/>
        <w:t>上课时，按老师要求看黑板或大屏幕，专心听老师讲话</w:t>
      </w:r>
      <w:r>
        <w:rPr/>
        <w:t>!</w:t>
      </w:r>
      <w:r>
        <w:rPr/>
        <w:t>老师说的每一句话都非常重要，或许你错过的就是老师这节课讲的最重要的一句话，那样的话你这节课就白上了，与其在学校浪费时间，还不如抓紧在校的学习时间，不带着任何问题回家多轻松，否则回家爸爸妈妈问你，你都不会，那样他们会很难过，很失望的。回家你也可以把在学校老师讲的内容讲给他们，看看他们都会吗</w:t>
      </w:r>
      <w:r>
        <w:rPr/>
        <w:t>?</w:t>
      </w:r>
      <w:r>
        <w:rPr/>
        <w:t>你可以回家给他们当小老师，教教他们。但如果你课上没听讲，你可就不能回家当个优秀的小老师了。</w:t>
      </w:r>
      <w:r>
        <w:rPr/>
        <w:t>)</w:t>
      </w:r>
    </w:p>
    <w:p>
      <w:pPr>
        <w:pStyle w:val="Normal"/>
        <w:rPr/>
      </w:pPr>
      <w:r>
        <w:rPr/>
        <w:t>只要动笔就要背诵“执笔坐姿小儿歌”。一指二指捏着，三四五指托着，鼻尖向前斜着，笔杆向后躺着，头摆正，肩放平，双脚平放在地上，眼里书本一尺，胸离桌边一拳，手离笔尖一寸。摆好姿势的学生在老师允许后才可以动笔写，直到所有学生都摆好姿势。同时在入学初，必须在每次学生动笔前全程监控孩子的执笔坐姿。只有在刚开始的阶段加强监管，学生才能够认识到重要性，并且按要求执笔坐姿，不仅仅是行为习惯的培养，同时也是对脊椎发育和小手指的骨骼发育有很重要的影响。</w:t>
      </w:r>
    </w:p>
    <w:p>
      <w:pPr>
        <w:pStyle w:val="Normal"/>
        <w:rPr/>
      </w:pPr>
      <w:r>
        <w:rPr/>
        <w:t>当受到同学伤害时先向对方询问是否是不小心的，对方得知自己无意伤害他人要马上说“对不起”</w:t>
      </w:r>
      <w:r>
        <w:rPr/>
        <w:t>(</w:t>
      </w:r>
      <w:r>
        <w:rPr/>
        <w:t>这是化解矛盾最有效的方式，但频繁使用就会失效</w:t>
      </w:r>
      <w:r>
        <w:rPr/>
        <w:t>)</w:t>
      </w:r>
      <w:r>
        <w:rPr/>
        <w:t>，若是无意便要谅解对方，宽容他人，不能追究或反击。同学之间发生冲突要第一时间想办法解决而不是将矛盾激化，变成吵闹，解决不了必须向老师寻求帮助。</w:t>
      </w:r>
    </w:p>
    <w:p>
      <w:pPr>
        <w:pStyle w:val="Normal"/>
        <w:rPr/>
      </w:pPr>
      <w:r>
        <w:rPr/>
        <w:t>当老师批评他人时，绝对不能嘲笑或者偷笑，是没礼貌的行为，不受他人喜欢。当你挨批评时你愿意听到别人的笑声吗</w:t>
      </w:r>
      <w:r>
        <w:rPr/>
        <w:t>?</w:t>
      </w:r>
      <w:r>
        <w:rPr/>
        <w:t>另外别人在被批评教育时，也是在对你进行教育，避免以后你也犯同样的错误，所以必须认真聆听，并向老师以点头示意。</w:t>
      </w:r>
    </w:p>
    <w:p>
      <w:pPr>
        <w:pStyle w:val="Normal"/>
        <w:rPr/>
      </w:pPr>
      <w:r>
        <w:rPr/>
        <w:t>接受他人馈赠时，必须说谢谢，反之要说不用谢。中午领饭时，接过老师手中的饭盒必须说谢谢，放还饭盒时也要和摆饭盒的同学说谢谢。</w:t>
      </w:r>
    </w:p>
    <w:p>
      <w:pPr>
        <w:pStyle w:val="Normal"/>
        <w:rPr/>
      </w:pPr>
      <w:r>
        <w:rPr/>
        <w:t>进厕所之前必须先敲门，若有人应答不可以进入。若无人应答，轻开轻关厕所门。</w:t>
      </w:r>
    </w:p>
    <w:p>
      <w:pPr>
        <w:pStyle w:val="Normal"/>
        <w:rPr/>
      </w:pPr>
      <w:r>
        <w:rPr/>
        <w:t>课间见到老师、客人要主动打招呼问好，在课堂上见到老师或客人应微笑示意，不能打招呼影响老师课堂教学。</w:t>
      </w:r>
    </w:p>
    <w:p>
      <w:pPr>
        <w:pStyle w:val="Normal"/>
        <w:rPr/>
      </w:pPr>
      <w:r>
        <w:rPr/>
        <w:t>3</w:t>
      </w:r>
      <w:r>
        <w:rPr/>
        <w:t>、家校联系。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记事本天天看，每天都尽量及时回复家长在联系本上的留言飞信随时发，孩子在校有任何紧要情况都及时与家长联系</w:t>
      </w:r>
    </w:p>
    <w:p>
      <w:pPr>
        <w:pStyle w:val="Normal"/>
        <w:rPr/>
      </w:pPr>
      <w:r>
        <w:rPr/>
        <w:t>班级微博日日更新，将每天学生在校的突出表现以图文并茂的形式展示给家长，让家长了解学生在校情况，同时将班级群发短信转发在微博中，实现所有家长全覆盖，都可以了解群发信息的内容。</w:t>
      </w:r>
    </w:p>
    <w:p>
      <w:pPr>
        <w:pStyle w:val="Normal"/>
        <w:rPr/>
      </w:pPr>
      <w:r>
        <w:rPr/>
        <w:t>有了问题及时沟通</w:t>
      </w:r>
      <w:r>
        <w:rPr/>
        <w:t>!</w:t>
      </w:r>
      <w:r>
        <w:rPr/>
        <w:t>学生出现严重问题时，必须在短时间内和家长联系并想出解决办法，共同协作帮助学生改掉不良的习惯。</w:t>
      </w:r>
    </w:p>
    <w:p>
      <w:pPr>
        <w:pStyle w:val="Normal"/>
        <w:rPr/>
      </w:pPr>
      <w:r>
        <w:rPr/>
        <w:t>4</w:t>
      </w:r>
      <w:r>
        <w:rPr/>
        <w:t>、配合学校完成好秋游和家长开放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身体是革命的本钱，没有好的身体，一切都是徒劳。慢慢养成肥胖生早饭前晨跑的好习惯，争取在一个月内，让肥胖生自觉晨跑。每天饭后溜溜弯，既有助于消化，而且也防止脂肪堆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