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动物的建议书300字"/>
      <w:r>
        <w:rPr/>
        <w:t>写动物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业主</w:t>
      </w:r>
      <w:r>
        <w:rPr/>
        <w:t>/</w:t>
      </w:r>
      <w:r>
        <w:rPr/>
        <w:t>租户：</w:t>
      </w:r>
    </w:p>
    <w:p>
      <w:pPr>
        <w:pStyle w:val="Normal"/>
        <w:rPr/>
      </w:pPr>
      <w:r>
        <w:rPr/>
        <w:t>随着小区犬只的不断增加，一些不文明养犬的行为也开始增多，例如犬只随地大小便、遛狗时不使用牵引绳、夜间犬吠影响他人休息等。这些行为不但会影响左邻右舍的正常生活，也有损小区的文明形象。为了营造和谐的社区环境，在此，国贸物业</w:t>
      </w:r>
      <w:r>
        <w:rPr/>
        <w:t>__</w:t>
      </w:r>
      <w:r>
        <w:rPr/>
        <w:t>花园管理处向全体养犬业主倡议：</w:t>
      </w:r>
    </w:p>
    <w:p>
      <w:pPr>
        <w:pStyle w:val="Normal"/>
        <w:rPr/>
      </w:pPr>
      <w:r>
        <w:rPr/>
        <w:t>1</w:t>
      </w:r>
      <w:r>
        <w:rPr/>
        <w:t>、按照政府规定饲养犬只，及时给爱犬上户办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定期给爱犬注射相关防疫疫苗，并进行常规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带爱犬进入小区人群密集的区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遛狗时使用牵引绳，尤其是体型庞大、有伤人记录的犬只，还需戴口罩，外出时尽量远离老人、小孩、孕妇等人群，不影响其他业主的正常生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让爱犬在公共区域随地大小便，如有排泄物，请及时清理并妥善处置，保持园区整体环境卫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深夜、清晨避免因爱犬吠叫侵扰他人生活，保持睦邻友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遛狗时请不要践踏草坪、花坛，保持园区整体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理解和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