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培训结业典礼主持词"/>
      <w:r>
        <w:rPr/>
        <w:t>最新培训结业典礼主持词</w:t>
      </w:r>
      <w:bookmarkEnd w:id="0"/>
    </w:p>
    <w:p>
      <w:pPr>
        <w:pStyle w:val="Normal"/>
        <w:rPr/>
      </w:pPr>
      <w:r>
        <w:rPr/>
        <w:t>尊敬的各位领导、学员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农工党省委会的积极组织下，在我们社会主义学院的全力协调配合下，农工党</w:t>
      </w:r>
      <w:r>
        <w:rPr/>
        <w:t>XX</w:t>
      </w:r>
      <w:r>
        <w:rPr/>
        <w:t>省委会培训班今天就要结业了。</w:t>
      </w:r>
    </w:p>
    <w:p>
      <w:pPr>
        <w:pStyle w:val="Normal"/>
        <w:rPr/>
      </w:pPr>
      <w:r>
        <w:rPr/>
        <w:t>为了及时总结经验，引导大家进一步明确学习目的和努力方向，今天上午，我们在这里举办结业仪式。结业仪式主要有三项议程：</w:t>
      </w:r>
    </w:p>
    <w:p>
      <w:pPr>
        <w:pStyle w:val="Normal"/>
        <w:rPr/>
      </w:pPr>
      <w:r>
        <w:rPr/>
        <w:t>第一项议程，请三位学员代表发言，首先请</w:t>
      </w:r>
      <w:r>
        <w:rPr/>
        <w:t>XX</w:t>
      </w:r>
      <w:r>
        <w:rPr/>
        <w:t>发言，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接下来请</w:t>
      </w:r>
      <w:r>
        <w:rPr/>
        <w:t>XX</w:t>
      </w:r>
      <w:r>
        <w:rPr/>
        <w:t>发言，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最后，请</w:t>
      </w:r>
      <w:r>
        <w:rPr/>
        <w:t>XX</w:t>
      </w:r>
      <w:r>
        <w:rPr/>
        <w:t>发言。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第二项议程，请大家用热烈的掌声欢迎农工党省委会副主委</w:t>
      </w:r>
      <w:r>
        <w:rPr/>
        <w:t>XX</w:t>
      </w:r>
      <w:r>
        <w:rPr/>
        <w:t>女士讲话。</w:t>
      </w:r>
    </w:p>
    <w:p>
      <w:pPr>
        <w:pStyle w:val="Normal"/>
        <w:rPr/>
      </w:pPr>
      <w:r>
        <w:rPr/>
        <w:t>刚才，主委充分肯定了本期培训班各项工作。对大家提出了殷切希望和严格要求，可谓情真意切、语重心长。下面，我对本次培训做一个简短的小结。本次培训班，实际开设《新时期民主党派调查研究与建言献策》、《习近平关于统战新理论、新观点》、《如何做一名合格的参政党成员》《践行和培育社会主义核心价值观，看齐中央基准》、《一带一路”与经济新常态》、《农工党史》等专题课程共六讲，并安排一次现场教学和一次小组讨论。此外，还组织学员开展了联谊活动。本期培训班日程虽短，但内容丰富、要求高、培训形式多样化，不仅开拓了大家的眼界，丰富了知识储备，还加强了大家的政治修养和理论修养，提升了综合素质。从培训过程和活动效果看，本次培训收到了预期效果。</w:t>
      </w:r>
    </w:p>
    <w:p>
      <w:pPr>
        <w:pStyle w:val="Normal"/>
        <w:rPr/>
      </w:pPr>
      <w:r>
        <w:rPr/>
        <w:t>希望学员们能在日后的工作生活中做到：</w:t>
      </w:r>
    </w:p>
    <w:p>
      <w:pPr>
        <w:pStyle w:val="Normal"/>
        <w:rPr/>
      </w:pPr>
      <w:r>
        <w:rPr/>
        <w:t>第一，对待学习，要有恒心。现代社会是一个日新月异的社会，停止学习，就是停止进步</w:t>
      </w:r>
      <w:r>
        <w:rPr/>
        <w:t>;</w:t>
      </w:r>
      <w:r>
        <w:rPr/>
        <w:t>要想与时俱进，就必须不断学习。必须结合经济社会发展形势和需要，结合各自单位实际和岗位实际，既要坚持学习，又要坚持有选择的学习，切实提高学习成效，做一个“履职尽责、学以致用”的“学习型”干部。</w:t>
      </w:r>
    </w:p>
    <w:p>
      <w:pPr>
        <w:pStyle w:val="Normal"/>
        <w:rPr/>
      </w:pPr>
      <w:r>
        <w:rPr/>
        <w:t>第二，对待事业，要有雄心。既要有雄心壮志，又要脚踏实地，要坚持理论联系实际，在工作实践中磨练自己，不断增强“抢抓机遇的能力”、“开拓创新的能力”、“狠抓落实的能力”。</w:t>
      </w:r>
    </w:p>
    <w:p>
      <w:pPr>
        <w:pStyle w:val="Normal"/>
        <w:rPr/>
      </w:pPr>
      <w:r>
        <w:rPr/>
        <w:t>第三、对待名利，要有平常心。要淡泊名利、志存高远。将“保持一颗平常心”作为提高个人修养的重要内容，做到心系集体、不争个人得失，心系广大群众、不计个人名利。</w:t>
      </w:r>
    </w:p>
    <w:p>
      <w:pPr>
        <w:pStyle w:val="Normal"/>
        <w:rPr/>
      </w:pPr>
      <w:r>
        <w:rPr/>
        <w:t>最后，祝愿全体学员工作生活愉快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本次农工党培训班结业仪式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