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培训学习心得体会范文"/>
      <w:r>
        <w:rPr/>
        <w:t>统计培训学习心得体会范文</w:t>
      </w:r>
      <w:bookmarkEnd w:id="0"/>
    </w:p>
    <w:p>
      <w:pPr>
        <w:pStyle w:val="Normal"/>
        <w:rPr/>
      </w:pPr>
      <w:r>
        <w:rPr/>
        <w:t>统计学是我们班这个学期开设的课程，虽然只有短短一个学期的课程，但是通过这一学期的学习，我们对统计学应用领域及其内性和基本概念有了一个基本的了解，可以说，这一学期我的收获颇丰。</w:t>
      </w:r>
    </w:p>
    <w:p>
      <w:pPr>
        <w:pStyle w:val="Normal"/>
        <w:rPr/>
      </w:pPr>
      <w:r>
        <w:rPr/>
        <w:t>就统计学这门课程来说，了解到统计学是一门研究如何根据事物的随机性规律来收集、分析、处理数据并利用其进行推断的科学，只要有数据的地方，就会用到统计学</w:t>
      </w:r>
      <w:r>
        <w:rPr/>
        <w:t>;</w:t>
      </w:r>
      <w:r>
        <w:rPr/>
        <w:t>是研究如何用科学的方法收集、整理、分析实际数据，并通过统计所特有的统计指标和指标体系，表明所研究的规模、水平、速度、比例和效益，以反映其现象发展规律在一定时间、地点、条件的作用下，描述其现象数量之间的关系和变动规律。</w:t>
      </w:r>
    </w:p>
    <w:p>
      <w:pPr>
        <w:pStyle w:val="Normal"/>
        <w:rPr/>
      </w:pPr>
      <w:r>
        <w:rPr/>
        <w:t>其实这门学科有两大难点：统计有许多相似的概念，要求理解内涵，辨别异同和实际应用。对于公示不能像数学那样，只从抽象的式子到式子的变换，而是理解公示整体和每个符号的统计含义，掌握公式的使用条件，体会应用的灵活性。通过老师上课授教和课后不断的学习，对这两大难点已经克服。结合到平时的工作学习，我能比较快的理解并能掌握统计学的一些知识。</w:t>
      </w:r>
    </w:p>
    <w:p>
      <w:pPr>
        <w:pStyle w:val="Normal"/>
        <w:rPr/>
      </w:pPr>
      <w:r>
        <w:rPr/>
        <w:t>我们学习统计学的目的是运用统计思想进行分析，在实践工作中，要善于利用统计的思维方式思考，在纷繁复杂的社会实践中，要学会发现数字、分析数字、并使用数字说话</w:t>
      </w:r>
      <w:r>
        <w:rPr/>
        <w:t>;</w:t>
      </w:r>
      <w:r>
        <w:rPr/>
        <w:t>掌握基本的统计方法，要掌握统计工作中涉及到基本统计概念和基本统计计算方法，能够阅读常规的统计报告，了解统计指标的含义，同时，能够自己处理常见的统计问题，锻炼统计的计算能力。</w:t>
      </w:r>
    </w:p>
    <w:p>
      <w:pPr>
        <w:pStyle w:val="Normal"/>
        <w:rPr/>
      </w:pPr>
      <w:r>
        <w:rPr/>
        <w:t>以上就是我的学习体会，我要树立终身学习的理念，不断学习，不断充实，积极探索，逐步成熟。在日常的生活学习中，要学会自己运用统计学知识处理各种问题，为生活提供便利。</w:t>
      </w:r>
    </w:p>
    <w:p>
      <w:pPr>
        <w:pStyle w:val="Normal"/>
        <w:rPr/>
      </w:pPr>
      <w:r>
        <w:rPr/>
        <w:t>统计培训学习心得体会总结相关文章：</w:t>
      </w:r>
    </w:p>
    <w:p>
      <w:pPr>
        <w:pStyle w:val="Normal"/>
        <w:rPr/>
      </w:pPr>
      <w:r>
        <w:rPr/>
        <w:t>1.</w:t>
      </w:r>
      <w:r>
        <w:rPr/>
        <w:t>统计培训学习心得体会</w:t>
      </w:r>
    </w:p>
    <w:p>
      <w:pPr>
        <w:pStyle w:val="Normal"/>
        <w:rPr/>
      </w:pPr>
      <w:r>
        <w:rPr/>
        <w:t>2.</w:t>
      </w:r>
      <w:r>
        <w:rPr/>
        <w:t>统计培训心得体会</w:t>
      </w:r>
    </w:p>
    <w:p>
      <w:pPr>
        <w:pStyle w:val="Normal"/>
        <w:rPr/>
      </w:pPr>
      <w:r>
        <w:rPr/>
        <w:t>3.</w:t>
      </w:r>
      <w:r>
        <w:rPr/>
        <w:t>统计工作心得体会</w:t>
      </w:r>
    </w:p>
    <w:p>
      <w:pPr>
        <w:pStyle w:val="Normal"/>
        <w:rPr/>
      </w:pPr>
      <w:r>
        <w:rPr/>
        <w:t>4.</w:t>
      </w:r>
      <w:r>
        <w:rPr/>
        <w:t>学习统计学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浅谈统计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复旦大学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