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后池心得体会_学习后池精神心得体会"/>
      <w:r>
        <w:rPr/>
        <w:t>党员学后池心得体会</w:t>
      </w:r>
      <w:r>
        <w:rPr/>
        <w:t>_</w:t>
      </w:r>
      <w:r>
        <w:rPr/>
        <w:t>学习后池精神心得体会</w:t>
      </w:r>
      <w:bookmarkEnd w:id="0"/>
    </w:p>
    <w:p>
      <w:pPr>
        <w:pStyle w:val="Normal"/>
        <w:rPr/>
      </w:pPr>
      <w:r>
        <w:rPr/>
        <w:t>邯郸市“学后池、整作风”动员会议召开后，全市各级各部门迅速传达会议精神，安排部署工作，对照“新愚公”精神，整顿工作作风，敢于担当责任，以踏石留印、抓铁有痕的劲头抓好落实。</w:t>
      </w:r>
    </w:p>
    <w:p>
      <w:pPr>
        <w:pStyle w:val="Normal"/>
        <w:rPr/>
      </w:pPr>
      <w:r>
        <w:rPr/>
        <w:t>大名节后上班第一天，大名召开机关作风整顿大会，学习传达全市“学后池、整作风”动员会议精神，进一步强化实干导向，强化压力传递，强化奖惩机制。春节过后，围绕“</w:t>
      </w:r>
      <w:r>
        <w:rPr/>
        <w:t>2+7”</w:t>
      </w:r>
      <w:r>
        <w:rPr/>
        <w:t>现代产业集群，力争实现招商引资“首季开门红”。同时细化分解“</w:t>
      </w:r>
      <w:r>
        <w:rPr/>
        <w:t>42811”</w:t>
      </w:r>
      <w:r>
        <w:rPr/>
        <w:t>项目工程，刚性落实“</w:t>
      </w:r>
      <w:r>
        <w:rPr/>
        <w:t>6+8”</w:t>
      </w:r>
      <w:r>
        <w:rPr/>
        <w:t>工作机制，继续实行县级领导“一包到底负责制”，帮助解决实际困难和问题。</w:t>
      </w:r>
    </w:p>
    <w:p>
      <w:pPr>
        <w:pStyle w:val="Normal"/>
        <w:rPr/>
      </w:pPr>
      <w:r>
        <w:rPr/>
        <w:t>永年</w:t>
      </w:r>
      <w:r>
        <w:rPr/>
        <w:t>2</w:t>
      </w:r>
      <w:r>
        <w:rPr/>
        <w:t>月</w:t>
      </w:r>
      <w:r>
        <w:rPr/>
        <w:t>14</w:t>
      </w:r>
      <w:r>
        <w:rPr/>
        <w:t>日上午，永年县全县领导干部集中收看了全市“学后池、整作风”动员会议。动员会后，大家纷纷表示要振奋精神、鼓足干劲，迅速回到工作状态。下午，该县召开县委工作会议，将广府</w:t>
      </w:r>
      <w:r>
        <w:rPr/>
        <w:t>5A</w:t>
      </w:r>
      <w:r>
        <w:rPr/>
        <w:t>创建、信访维稳、宣传思想、政法维稳、党建、美丽乡村建设等六个会议合一，就重点工作进行安排部署，确保工作落实到位。</w:t>
      </w:r>
    </w:p>
    <w:p>
      <w:pPr>
        <w:pStyle w:val="Normal"/>
        <w:rPr/>
      </w:pPr>
      <w:r>
        <w:rPr/>
        <w:t>肥乡省、市作风整顿大会后，肥乡县全力投入到加快发展的各项重点工作中来。县主要领导亲自带队深入经济开发区调研指导工作，现场协调解决存在问题</w:t>
      </w:r>
      <w:r>
        <w:rPr/>
        <w:t>;</w:t>
      </w:r>
      <w:r>
        <w:rPr/>
        <w:t>各级各部门对照“六大攻坚战”确定的目标任务，强措施、快推进，进一步梳理归纳、细化量化，逐一制定出具体落实方案，发扬“新愚公”精神，主动作为，层层签订责任状，确保顺利实现首季开门红和“十三五”高点起步、强势开局。</w:t>
      </w:r>
    </w:p>
    <w:p>
      <w:pPr>
        <w:pStyle w:val="Normal"/>
        <w:rPr/>
      </w:pPr>
      <w:r>
        <w:rPr/>
        <w:t>曲周曲周县要求各级党员干部要提振精神，调整状态，转变作风，以夙兴夜寐、激情工作的新常态抓执行、抓落实，推动曲周“十三五”实现跨越发展，开启决胜全面小康的新征程。工作中，要强化“三个主动”，确保“两高”开局</w:t>
      </w:r>
      <w:r>
        <w:rPr/>
        <w:t>;</w:t>
      </w:r>
      <w:r>
        <w:rPr/>
        <w:t>要勇于跳出邯郸看曲周、站在河北看曲周、面向全国找标杆</w:t>
      </w:r>
      <w:r>
        <w:rPr/>
        <w:t>;</w:t>
      </w:r>
      <w:r>
        <w:rPr/>
        <w:t>要闻风而动，只争朝夕，打破四平八稳、按部就班的工作状态。</w:t>
      </w:r>
    </w:p>
    <w:p>
      <w:pPr>
        <w:pStyle w:val="Normal"/>
        <w:rPr/>
      </w:pPr>
      <w:r>
        <w:rPr/>
        <w:t>临漳</w:t>
      </w:r>
      <w:r>
        <w:rPr/>
        <w:t>2</w:t>
      </w:r>
      <w:r>
        <w:rPr/>
        <w:t>月</w:t>
      </w:r>
      <w:r>
        <w:rPr/>
        <w:t>14</w:t>
      </w:r>
      <w:r>
        <w:rPr/>
        <w:t>日上午，省、市委召开作风整顿大会后，临漳县迅速贯彻落实省、市精神。该县四套班子领导带头以身作则，建立长效机制，切实把党员干部的履职行为纳入制度化、规范化轨道。要求全县党员干部迅速收心归位，进入攻坚状态，以务实的工作作风投入到新的一年。强力推进重大项目建设，以大项目促进大投入、带动大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鸡泽</w:t>
      </w:r>
      <w:r>
        <w:rPr/>
        <w:t>2</w:t>
      </w:r>
      <w:r>
        <w:rPr/>
        <w:t>月</w:t>
      </w:r>
      <w:r>
        <w:rPr/>
        <w:t>14</w:t>
      </w:r>
      <w:r>
        <w:rPr/>
        <w:t>日上午，鸡泽县组织集中收听收看全市“学后池、整作风”动员会议，进一步明确对标赶超、制度倒逼、现场质询、民主评议、约谈问责</w:t>
      </w:r>
      <w:r>
        <w:rPr/>
        <w:t>5</w:t>
      </w:r>
      <w:r>
        <w:rPr/>
        <w:t>项工作措施，强力推进“产业之城、健康之城、文化之城、生态之城”建设。同时在全县范围内开展作风纪律大整顿，要求各级各部门查找不足，逐条逐项提出改进措施，在立行立改上下功夫、见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