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伍军人求职自我评价范文"/>
      <w:r>
        <w:rPr/>
        <w:t>退伍军人求职自我评价范文</w:t>
      </w:r>
      <w:bookmarkEnd w:id="0"/>
    </w:p>
    <w:p>
      <w:pPr>
        <w:pStyle w:val="Normal"/>
        <w:rPr/>
      </w:pPr>
      <w:r>
        <w:rPr/>
        <w:t>珍贵的二年军旅生活已经结束，这里特此总结一下二年军旅生活的得失，回顾过去的路，也更是为了看清将来要走的路。</w:t>
      </w:r>
    </w:p>
    <w:p>
      <w:pPr>
        <w:pStyle w:val="Normal"/>
        <w:rPr/>
      </w:pPr>
      <w:r>
        <w:rPr/>
        <w:t>我的业务成绩不是非常好，但却在学习的过程当中收获了很多。</w:t>
      </w:r>
    </w:p>
    <w:p>
      <w:pPr>
        <w:pStyle w:val="Normal"/>
        <w:rPr/>
      </w:pPr>
      <w:r>
        <w:rPr/>
        <w:t>首先是端正了学习态度，在我从青海分配到这里时，脑子里想的是好好放松从重压下解放出来的自己，然而很快我就明白了，机务部队不仅不可以有丝毫的放松仍需要努力认真的学习。</w:t>
      </w:r>
    </w:p>
    <w:p>
      <w:pPr>
        <w:pStyle w:val="Normal"/>
        <w:rPr/>
      </w:pPr>
      <w:r>
        <w:rPr/>
        <w:t>其次是极大程度的提高了自己的自学能力，由于军旅的授课已不再像高中式的教育，而是一节课讲述很多知识，只靠课堂上听讲是完全不够的，这就要在课下多加练习以巩固课堂上所学的知识，须自己钻研并时常查一些相关的业务资料，日积月累，自学能力得到了提高。</w:t>
      </w:r>
    </w:p>
    <w:p>
      <w:pPr>
        <w:pStyle w:val="Normal"/>
        <w:rPr/>
      </w:pPr>
      <w:r>
        <w:rPr/>
        <w:t>再有就是懂得了运用正确的学习方法，同时注重独立思考，要像学好只埋头苦读是不行的，要学会方法，做事情的方法，古语说的好，授之以鱼不如授之以渔，我来这里的目的就是要学会“渔”，在学习时，以独立思考作为自己的座右铭，时刻不忘警戒，随着时间的推移，我不止是学到了很多专业知识，心智也有了一个质的飞跃，能较快速的掌握航空雷达技术知识，我认为这对于我在部队吃这碗饭很重要。</w:t>
      </w:r>
    </w:p>
    <w:p>
      <w:pPr>
        <w:pStyle w:val="Normal"/>
        <w:rPr/>
      </w:pPr>
      <w:r>
        <w:rPr/>
        <w:t>在学习知识的这段时间里，我更与老同志们建立了浓厚的战友情谊。老同志们的谆谆教导，使我体会了学习的乐趣。我与身边许多战友，也建立了良好的学习关系，互帮互助，克服难关。现在我已经是军旅第三年啦，正在做着我以后的军旅设计，更是锻炼了我的动手和分析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一直在追求人格的升华，注重自己的品行。我崇拜有巨大人格魅力的人，并一直希望自己也能做到，在二年军旅生活中，我坚持着自我反省且努力的完善自己的人格，二年中，我读了一些名著和几本完善人格的书，对自己有所帮助，越来越认识到品行对一个人来说是多么的重要，关系到是否能形成正确的人生观世界观，所以无论在什么情况下，我都以品德之上来要求自己，无论何时何地我都奉行严于律己的信条，并切实的遵循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