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姐姐的道歉信息"/>
      <w:r>
        <w:rPr/>
        <w:t>写给姐姐的道歉信息</w:t>
      </w:r>
      <w:bookmarkEnd w:id="0"/>
    </w:p>
    <w:p>
      <w:pPr>
        <w:pStyle w:val="Normal"/>
        <w:rPr/>
      </w:pPr>
      <w:r>
        <w:rPr/>
        <w:t>亲爱的▁▁姐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好久不见您了，甚是想念。您最近的生活和学习还顺利吗</w:t>
      </w:r>
      <w:r>
        <w:rPr/>
        <w:t>?</w:t>
      </w:r>
      <w:r>
        <w:rPr/>
        <w:t>您马上就要中考了，我特别写这封信，希望它能寄去我深深的想念和祝福。</w:t>
      </w:r>
    </w:p>
    <w:p>
      <w:pPr>
        <w:pStyle w:val="Normal"/>
        <w:rPr/>
      </w:pPr>
      <w:r>
        <w:rPr/>
        <w:t>记得上次见您的时候，大概已是半年前了吧。那时候，您正在为初中的最后阶段而冲刺，整日忙于学习。尽管那时正值春节假期，但我们却很少有时间坐到一起好好地聊聊天。</w:t>
      </w:r>
    </w:p>
    <w:p>
      <w:pPr>
        <w:pStyle w:val="Normal"/>
        <w:rPr/>
      </w:pPr>
      <w:r>
        <w:rPr/>
        <w:t>姐姐，您知道吗</w:t>
      </w:r>
      <w:r>
        <w:rPr/>
        <w:t>?</w:t>
      </w:r>
      <w:r>
        <w:rPr/>
        <w:t>您一直是我心中的好榜样。从我记事以来，您几乎每次考试成绩都排在班里的前几名，而您却依然很用功，总是朝着自己觉得更高更好的方向努力。记得不久之前的一次通话，隐隐约约听到姐姐您在电话那头的啜泣声，后来问了大伯才知道，原来您是因为那次摸底考试成绩掉出了班里的前五名，您心有不甘，觉得是因为自己还不够努力。听大伯说，从那以后，您每天比之前睡得更晚，起得更早了。您的这种要强和上进，是令我佩服也是值得我学习的。您不仅在学习上是我的榜样，在生活上对我的照顾也让我深深感激。</w:t>
      </w:r>
    </w:p>
    <w:p>
      <w:pPr>
        <w:pStyle w:val="Normal"/>
        <w:rPr/>
      </w:pPr>
      <w:r>
        <w:rPr/>
        <w:t>很小的时候，我们寒暑假都会一起住在奶奶家，每天一起睡觉，一起起床，一起吃饭，一起玩耍，一起写假期作业，一起</w:t>
      </w:r>
      <w:r>
        <w:rPr/>
        <w:t>??</w:t>
      </w:r>
      <w:r>
        <w:rPr/>
        <w:t>回忆历历在目，我们一起的事儿太多太多了。可每天生活在一起的我们难免也会吵架，也会闹点小变扭。但过不了一会儿，我们就又黏到一块了。哈哈，大概家里的大人看到我们都会觉得可气又可笑吧。可能</w:t>
      </w:r>
    </w:p>
    <w:p>
      <w:pPr>
        <w:pStyle w:val="Normal"/>
        <w:rPr/>
      </w:pPr>
      <w:r>
        <w:rPr/>
        <w:t>是因为当时我是家里最小的缘故，常常会比较任性。小时候每次一起吃好吃的东西，我都会霸道地先挑出我喜欢吃的，而您不是去阻止我，总是在我抢到一堆战利品之后，假装生气地追着我要，但每次您都故意跺脚，假装跑的很快的样子吓唬我。其实，我知道，您只是想逗逗我。虽然每次霸道的几乎都是我，但我感觉有您这样一位姐姐真的很幸福。</w:t>
      </w:r>
    </w:p>
    <w:p>
      <w:pPr>
        <w:pStyle w:val="Normal"/>
        <w:rPr/>
      </w:pPr>
      <w:r>
        <w:rPr/>
        <w:t>每次您回来，都会给我带很多您喜欢看的书和我一起分享书中的美妙</w:t>
      </w:r>
      <w:r>
        <w:rPr/>
        <w:t>;</w:t>
      </w:r>
      <w:r>
        <w:rPr/>
        <w:t>还会带一些稀奇古怪的小玩意儿，让我爱不释手</w:t>
      </w:r>
      <w:r>
        <w:rPr/>
        <w:t>;</w:t>
      </w:r>
      <w:r>
        <w:rPr/>
        <w:t>还会带一大堆您那边的特产好吃的让我解馋。哈哈，别人都羡慕我有这么一位好姐姐呢</w:t>
      </w:r>
      <w:r>
        <w:rPr/>
        <w:t>!</w:t>
      </w:r>
    </w:p>
    <w:p>
      <w:pPr>
        <w:pStyle w:val="Normal"/>
        <w:rPr/>
      </w:pPr>
      <w:r>
        <w:rPr/>
        <w:t>后来我们都渐渐长大了，为了各自的学业，见面的时间越来越少了。可我们依然还会电话联系，您常常把您的一些学习心得和在学校的趣事告诉我，也常常会严肃的告诫我要好好学习，不要贪玩。放心吧姐姐，我会记着您的话，扎扎实实地打好基础。我们一起努力奋斗</w:t>
      </w:r>
      <w:r>
        <w:rPr/>
        <w:t>!</w:t>
      </w:r>
    </w:p>
    <w:p>
      <w:pPr>
        <w:pStyle w:val="Normal"/>
        <w:rPr/>
      </w:pPr>
      <w:r>
        <w:rPr/>
        <w:t>时间飞快，转眼您就要中考了，这也是人生的一次重要的转折点。我知道您现在一定很忐忑吧，不过没关系，妹妹我会给你加油打气的</w:t>
      </w:r>
      <w:r>
        <w:rPr/>
        <w:t>!</w:t>
      </w:r>
      <w:r>
        <w:rPr/>
        <w:t>我相信姐姐您一定可以的</w:t>
      </w:r>
      <w:r>
        <w:rPr/>
        <w:t>!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好了，千言万语，都凝聚在这一封小小的信笺里。只愿能把我最真挚的祝福送到您身边。</w:t>
      </w:r>
    </w:p>
    <w:p>
      <w:pPr>
        <w:pStyle w:val="Normal"/>
        <w:rPr/>
      </w:pPr>
      <w:r>
        <w:rPr/>
        <w:t>祝您：身体健康</w:t>
      </w:r>
      <w:r>
        <w:rPr/>
        <w:t>!</w:t>
      </w:r>
      <w:r>
        <w:rPr/>
        <w:t>马到成功</w:t>
      </w:r>
      <w:r>
        <w:rPr/>
        <w:t>!</w:t>
      </w:r>
      <w:r>
        <w:rPr/>
        <w:t>考出属于自己的精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