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儿童节日记"/>
      <w:r>
        <w:rPr/>
        <w:t>2023</w:t>
      </w:r>
      <w:r>
        <w:rPr/>
        <w:t>六一儿童节日记</w:t>
      </w:r>
      <w:bookmarkEnd w:id="0"/>
    </w:p>
    <w:p>
      <w:pPr>
        <w:pStyle w:val="Normal"/>
        <w:rPr/>
      </w:pPr>
      <w:r>
        <w:rPr/>
        <w:t>今天，是一年一度的六一儿童节，我荣幸的当上了小主持人，这次六一儿童节又给予我一次勇气</w:t>
      </w:r>
      <w:r>
        <w:rPr/>
        <w:t>.</w:t>
      </w:r>
    </w:p>
    <w:p>
      <w:pPr>
        <w:pStyle w:val="Normal"/>
        <w:rPr/>
      </w:pPr>
      <w:r>
        <w:rPr/>
        <w:t>六一儿童节的联欢会徐徐拉开了帷幕，我和我的小搭档一起自信的走上了绚丽的舞台，我们分别作了自我介绍，然后开始报节目</w:t>
      </w:r>
      <w:r>
        <w:rPr/>
        <w:t>.</w:t>
      </w:r>
      <w:r>
        <w:rPr/>
        <w:t>这里面的节目，永远擦不掉的记忆是我们班表演的一个小品—《魔术拼出的友谊》这个小品向我们娓娓道来的是几位魔术师由仇视变为友好的故事，这里面引起了许多人的捧腹大笑。还有一个节目对我印象也很深，就是由幼稚园的小朋友表演的一个十分快乐的舞蹈——《快乐宝贝》，里面有一张张天真的笑脸，一个个优美的动作对我十分深刻。使我仿佛回到了无忧无虑的童年</w:t>
      </w:r>
    </w:p>
    <w:p>
      <w:pPr>
        <w:pStyle w:val="Normal"/>
        <w:rPr/>
      </w:pPr>
      <w:r>
        <w:rPr/>
        <w:t>这次主持，我吸取了上次的精华，改正了上次的缺点。但是，我方才说，最重要的还是这次六一主持又给了我一次锻炼的机会，又给予我一次新的勇气。</w:t>
      </w:r>
    </w:p>
    <w:p>
      <w:pPr>
        <w:pStyle w:val="Normal"/>
        <w:rPr/>
      </w:pPr>
      <w:r>
        <w:rPr/>
        <w:t>记得在上次的时候，我的心情十分紧张，在台上，就好象是闯进了笼子的小鸟，十分害怕，十分腼腆。而这次呢</w:t>
      </w:r>
      <w:r>
        <w:rPr/>
        <w:t>?</w:t>
      </w:r>
      <w:r>
        <w:rPr/>
        <w:t>我似乎是很希望六一的再次到来，很希望再主持一次。在台上，我勇于面对所有的观众，面对他们，好象是面对自己的亲人一样，没有丝毫的紧张，似乎是给予我无穷无尽的勇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“六一”使我更加坚信自己，这次“六一”给予了我无穷无尽的勇气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