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娄底的导游词"/>
      <w:r>
        <w:rPr/>
        <w:t>湖南省娄底的导游词</w:t>
      </w:r>
      <w:bookmarkEnd w:id="0"/>
    </w:p>
    <w:p>
      <w:pPr>
        <w:pStyle w:val="Normal"/>
        <w:rPr/>
      </w:pPr>
      <w:r>
        <w:rPr/>
        <w:t>娄底市，位于湖南的地理几何中心，辖娄星区、涟源市、冷水江市、新化县、双峰县，全市东西宽</w:t>
      </w:r>
      <w:r>
        <w:rPr/>
        <w:t>160</w:t>
      </w:r>
      <w:r>
        <w:rPr/>
        <w:t>公里，南北长</w:t>
      </w:r>
      <w:r>
        <w:rPr/>
        <w:t>102</w:t>
      </w:r>
      <w:r>
        <w:rPr/>
        <w:t>公里，总面积</w:t>
      </w:r>
      <w:r>
        <w:rPr/>
        <w:t>8117</w:t>
      </w:r>
      <w:r>
        <w:rPr/>
        <w:t>平方公里。</w:t>
      </w:r>
    </w:p>
    <w:p>
      <w:pPr>
        <w:pStyle w:val="Normal"/>
        <w:rPr/>
      </w:pPr>
      <w:r>
        <w:rPr/>
        <w:t>娄底一带原为少数民族杂居之地，相传先民们是盘古的后裔，属三苗、九黎集团，出自五帝中的颛顼。娄底在夏商周时为荆州一隅，战国时属楚的范围。秦统一中国后，娄底正式列入中央集权制的封建的多民族国家秦的国土，隶属长沙郡。</w:t>
      </w:r>
    </w:p>
    <w:p>
      <w:pPr>
        <w:pStyle w:val="Normal"/>
        <w:rPr/>
      </w:pPr>
      <w:r>
        <w:rPr/>
        <w:t>1977</w:t>
      </w:r>
      <w:r>
        <w:rPr/>
        <w:t>年</w:t>
      </w:r>
      <w:r>
        <w:rPr/>
        <w:t>9</w:t>
      </w:r>
      <w:r>
        <w:rPr/>
        <w:t>月，国务院批准建立涟源地区，</w:t>
      </w:r>
      <w:r>
        <w:rPr/>
        <w:t>1982</w:t>
      </w:r>
      <w:r>
        <w:rPr/>
        <w:t>年</w:t>
      </w:r>
      <w:r>
        <w:rPr/>
        <w:t>12</w:t>
      </w:r>
      <w:r>
        <w:rPr/>
        <w:t>月更名为娄底地区，</w:t>
      </w:r>
      <w:r>
        <w:rPr/>
        <w:t>1999</w:t>
      </w:r>
      <w:r>
        <w:rPr/>
        <w:t>年</w:t>
      </w:r>
      <w:r>
        <w:rPr/>
        <w:t>1</w:t>
      </w:r>
      <w:r>
        <w:rPr/>
        <w:t>月改为地级娄底市。</w:t>
      </w:r>
    </w:p>
    <w:p>
      <w:pPr>
        <w:pStyle w:val="Normal"/>
        <w:rPr/>
      </w:pPr>
      <w:r>
        <w:rPr/>
        <w:t>娄底属中亚热带大陆性季风湿润气候区。热量丰富，温度适宜，四季分明：冬季少严寒，夏季多酷热，秋季晴朗温暖，春末夏初多雨成涝，盛夏初秋少雨多旱。全年平均气温</w:t>
      </w:r>
      <w:r>
        <w:rPr/>
        <w:t>16-17.3℃</w:t>
      </w:r>
      <w:r>
        <w:rPr/>
        <w:t>。年平均日照时间</w:t>
      </w:r>
      <w:r>
        <w:rPr/>
        <w:t>1538</w:t>
      </w:r>
      <w:r>
        <w:rPr/>
        <w:t>小时，东部多于西部。无霜期</w:t>
      </w:r>
      <w:r>
        <w:rPr/>
        <w:t>268</w:t>
      </w:r>
      <w:r>
        <w:rPr/>
        <w:t>天。由于雨水偏多，土壤湿重，多为红壤，其次还有黄壤、黄褐土等。境内整个地势西高东低，呈阶梯状倾斜。西部雪峰山脉从新化西部风车巷蜿蜒入境，斜亘西北，境内群山林立、丘陵起伏之间，溪水奔流，河网密布，水系完整，水量充沛。水能理论蕴藏量</w:t>
      </w:r>
      <w:r>
        <w:rPr/>
        <w:t>32.5</w:t>
      </w:r>
      <w:r>
        <w:rPr/>
        <w:t>万千瓦，其中可开发利用的</w:t>
      </w:r>
      <w:r>
        <w:rPr/>
        <w:t>14.26</w:t>
      </w:r>
      <w:r>
        <w:rPr/>
        <w:t>万千瓦。目前具备人工养殖的水面</w:t>
      </w:r>
      <w:r>
        <w:rPr/>
        <w:t>18</w:t>
      </w:r>
      <w:r>
        <w:rPr/>
        <w:t>万亩。</w:t>
      </w:r>
    </w:p>
    <w:p>
      <w:pPr>
        <w:pStyle w:val="Normal"/>
        <w:rPr/>
      </w:pPr>
      <w:r>
        <w:rPr/>
        <w:t>娄底山清水秀，风光旖旎。市内有清代名臣曾国藩故居等人文景观和各类风景名胜旅游点</w:t>
      </w:r>
      <w:r>
        <w:rPr/>
        <w:t>70</w:t>
      </w:r>
      <w:r>
        <w:rPr/>
        <w:t>多处。涟源市湄江风景区、冷水江波月洞及大熊山、九峰山、龙山等省级森林公园风光秀丽，景观奇特。位于娄底市郊的水府庙水库、胜仙洞等胜景，都是别具一格的旅游佳境。</w:t>
      </w:r>
    </w:p>
    <w:p>
      <w:pPr>
        <w:pStyle w:val="Normal"/>
        <w:rPr/>
      </w:pPr>
      <w:r>
        <w:rPr/>
        <w:t>娄底历史悠久，人文荟萃。双峰洛阳湾古建筑群、九峰山古庵。新化北塔、洋溪文昌阁、涟源龙山药王殿等名胜古迹各具特色，为优美的自然风光抹上了浓厚的历史文化色彩，广袤的娄底土地到处闪耀着中华古文明的辉煌。钟灵毓秀的娄底山水孕育了代代英才。清代中兴名臣曾国藩，晚清著名外交家曾纪泽，辛亥革命先驱陈天华，</w:t>
      </w:r>
      <w:r>
        <w:rPr/>
        <w:t>0</w:t>
      </w:r>
      <w:r>
        <w:rPr/>
        <w:t>早期领导人蔡和森，国际共产主义战士罗盛教等大批志士仁人，在娄底悠久的历史长河中谱写了一曲又一曲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娄底地理位置优越，交通便利，自古以来就是湖南省主要的战略腹地和南北通达、东西连贯的要衢。湘黔、娄邵铁路在这里交汇。</w:t>
      </w:r>
      <w:r>
        <w:rPr/>
        <w:t>207</w:t>
      </w:r>
      <w:r>
        <w:rPr/>
        <w:t>国道、</w:t>
      </w:r>
      <w:r>
        <w:rPr/>
        <w:t>320</w:t>
      </w:r>
      <w:r>
        <w:rPr/>
        <w:t>国道与正在兴建的洛</w:t>
      </w:r>
      <w:r>
        <w:rPr/>
        <w:t>(</w:t>
      </w:r>
      <w:r>
        <w:rPr/>
        <w:t>阳</w:t>
      </w:r>
      <w:r>
        <w:rPr/>
        <w:t>)</w:t>
      </w:r>
      <w:r>
        <w:rPr/>
        <w:t>湛</w:t>
      </w:r>
      <w:r>
        <w:rPr/>
        <w:t>(</w:t>
      </w:r>
      <w:r>
        <w:rPr/>
        <w:t>江</w:t>
      </w:r>
      <w:r>
        <w:rPr/>
        <w:t>)</w:t>
      </w:r>
      <w:r>
        <w:rPr/>
        <w:t>铁路、上</w:t>
      </w:r>
      <w:r>
        <w:rPr/>
        <w:t>(</w:t>
      </w:r>
      <w:r>
        <w:rPr/>
        <w:t>海</w:t>
      </w:r>
      <w:r>
        <w:rPr/>
        <w:t>)</w:t>
      </w:r>
      <w:r>
        <w:rPr/>
        <w:t>瑞</w:t>
      </w:r>
      <w:r>
        <w:rPr/>
        <w:t>(</w:t>
      </w:r>
      <w:r>
        <w:rPr/>
        <w:t>丽</w:t>
      </w:r>
      <w:r>
        <w:rPr/>
        <w:t>)</w:t>
      </w:r>
      <w:r>
        <w:rPr/>
        <w:t>高速公路贯穿娄底，使娄底成为我国江南重要的交通枢纽和物资集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