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人评语大全"/>
      <w:r>
        <w:rPr/>
        <w:t>幼儿园小班个人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