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员工倡议书范文大全"/>
      <w:r>
        <w:rPr/>
        <w:t>争做文明员工倡议书范文大全</w:t>
      </w:r>
      <w:bookmarkEnd w:id="0"/>
    </w:p>
    <w:p>
      <w:pPr>
        <w:pStyle w:val="Normal"/>
        <w:rPr/>
      </w:pPr>
      <w:r>
        <w:rPr/>
        <w:t>广大员工朋友们：</w:t>
      </w:r>
    </w:p>
    <w:p>
      <w:pPr>
        <w:pStyle w:val="Normal"/>
        <w:rPr/>
      </w:pPr>
      <w:r>
        <w:rPr/>
        <w:t>公司南迁技改工作已基本结束，从此我们搬进了一个全新的工作、生活环境。为积极宣传和推广《员工日常行为规范》，创建文明、和谐、团结、进步的工作、生活环境，重塑企业形象，争做文明员工。公司工会向全体员工发出如下倡议：</w:t>
      </w:r>
    </w:p>
    <w:p>
      <w:pPr>
        <w:pStyle w:val="Normal"/>
        <w:rPr/>
      </w:pPr>
      <w:r>
        <w:rPr/>
        <w:t>一、遵守员工基本行为规范，做一名文明创建的参与者。全体员工要自觉遵守《员工日常行为规范》之规定。从规范日常工作的一言一行入手，促进员工基本行为规范的养成。以自己的自觉行动告别各种不文明行为，通过自己的文明行为，为企业文化建设增色。</w:t>
      </w:r>
    </w:p>
    <w:p>
      <w:pPr>
        <w:pStyle w:val="Normal"/>
        <w:rPr/>
      </w:pPr>
      <w:r>
        <w:rPr/>
        <w:t>二、立足本职，做一名员工基本行为规范的传播者。我们要争做文明使者，以自己的模范作用带动影响身边的人。党员干部，团员青年要做学习和执行《员工日常行为规范》的模范，促进员工行为规范的养成，从自己做起，让文明意识深入人心。</w:t>
      </w:r>
    </w:p>
    <w:p>
      <w:pPr>
        <w:pStyle w:val="Normal"/>
        <w:rPr/>
      </w:pPr>
      <w:r>
        <w:rPr/>
        <w:t>三、遵章守法，严以律己，做一名员工基本行为规范的监督者。每名员工都要严格要求自己，切实遵守基本行为规范的各项规定，服从管理，自觉塑造美好、文明的东铭形象。主动劝阻和举报不文明行为，推动《员工日常行为规范》的贯彻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朋友们：让我们迅速行动起来，从我做起，从现在做起，从身边的小事做起，自觉遵守《员工日常行为规范》，做文明员工。提高员工整体的文明素养和精神风貌，提升企业文化建设水平。在公司经营班子领导下，凝聚人心、鼓舞斗志、昂扬精神，推动“东铭梦”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