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日倡议书"/>
      <w:r>
        <w:rPr/>
        <w:t>校园读书日倡议书</w:t>
      </w:r>
      <w:bookmarkEnd w:id="0"/>
    </w:p>
    <w:p>
      <w:pPr>
        <w:pStyle w:val="Normal"/>
        <w:rPr/>
      </w:pPr>
      <w:r>
        <w:rPr/>
        <w:t>广大的同学们：</w:t>
      </w:r>
    </w:p>
    <w:p>
      <w:pPr>
        <w:pStyle w:val="Normal"/>
        <w:rPr/>
      </w:pPr>
      <w:r>
        <w:rPr/>
        <w:t>读书是最好的学习。因为读书时追求着伟大人物的思想。当你第一次读一本好书，我们仿佛找到一位好朋友，再一次读这本好书，仿佛又和老朋友重逢，你读这本好书，你好像在大海上漂浮，让你觉得书更有趣味。不读书的家庭，就是没有希望的家庭。不读书的民族，就是没有希望的民族。之所以我们要读好书，是因为书籍是人类进步的阶梯。</w:t>
      </w:r>
    </w:p>
    <w:p>
      <w:pPr>
        <w:pStyle w:val="Normal"/>
        <w:rPr/>
      </w:pPr>
      <w:r>
        <w:rPr/>
        <w:t>我建议大家读一些文学方面的书。我们每读一本书，都应该慢慢地读，不能以一目十行。只有慢慢地读，才可以品味到书中的精华。还要把书中的精彩观点、美的词语及名言警句等摘抄下来。如果有能力的话，可以将书的中心意思、内容要点及写作方法等用简短的语言记录下来，写出提纲。你以后把它写上去，你的作文就会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卷有益，良师益友。让书籍点亮人生，让书香飘逸生活。同学们，赶快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