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展讲话致辞精选"/>
      <w:r>
        <w:rPr/>
        <w:t>艺术展讲话致辞精选</w:t>
      </w:r>
      <w:bookmarkEnd w:id="0"/>
    </w:p>
    <w:p>
      <w:pPr>
        <w:pStyle w:val="Normal"/>
        <w:rPr/>
      </w:pPr>
      <w:r>
        <w:rPr/>
        <w:t>尊敬的各位领导，各位来宾，先生们，女士们：</w:t>
      </w:r>
    </w:p>
    <w:p>
      <w:pPr>
        <w:pStyle w:val="Normal"/>
        <w:rPr/>
      </w:pPr>
      <w:r>
        <w:rPr/>
        <w:t>大家上午好</w:t>
      </w:r>
      <w:r>
        <w:rPr/>
        <w:t>!</w:t>
      </w:r>
    </w:p>
    <w:p>
      <w:pPr>
        <w:pStyle w:val="Normal"/>
        <w:rPr/>
      </w:pPr>
      <w:r>
        <w:rPr/>
        <w:t>非常感谢各位嘉宾能够在百忙中参加由我们洲盛国际家居广场主办的冰雕艺术展的开幕式活动</w:t>
      </w:r>
      <w:r>
        <w:rPr/>
        <w:t>,</w:t>
      </w:r>
      <w:r>
        <w:rPr/>
        <w:t>我谨代表洲盛国际家居广场的项目团队向莅临现场的各位嘉宾朋友们表示热烈的欢迎，同时也对所有关心与支持项目建设的各位朋友表示衷心的感谢</w:t>
      </w:r>
      <w:r>
        <w:rPr/>
        <w:t>!</w:t>
      </w:r>
      <w:r>
        <w:rPr/>
        <w:t>随着社会经济的快速推进，滨海也迎来了发展的新阶段。近几年，滨海一直以其固有的文化，吸引着投资企业纷沓而来。今天，我们作为走进滨海的一份子，带着以“市场化经营，商场化管理”为财富动力的家居业航母，在这里打造一个全新的商业模式，塑造一座城市的家居行业标杆。</w:t>
      </w:r>
    </w:p>
    <w:p>
      <w:pPr>
        <w:pStyle w:val="Normal"/>
        <w:rPr/>
      </w:pPr>
      <w:r>
        <w:rPr/>
        <w:t>下面我将目前项目的基本情况向各位来宾朋友们做一个简要说明。</w:t>
      </w:r>
    </w:p>
    <w:p>
      <w:pPr>
        <w:pStyle w:val="Normal"/>
        <w:rPr/>
      </w:pPr>
      <w:r>
        <w:rPr/>
        <w:t>首先是我们项目的经营定位。对滨海家居市场我们做了完备的调研。我们发现目前滨海的家居建材业，主要市场的产品档次较低，市场散乱，购物环境较差，无法为消费者提供高档的、舒适的家居购物环境和产品。如今滨海家居市场消费需求较高，但与之发展相配套的高端家居广场却处于空白。洲盛国际家居广场的进驻，将会填补这个空白，一举改写滨海现有建材家具市场格局，成为滨海消费潜力最大、品牌最全、购物环境最好、档次最高的星级商场，引领滨海整个家居行业实现跨时代的变革</w:t>
      </w:r>
      <w:r>
        <w:rPr/>
        <w:t>!</w:t>
      </w:r>
    </w:p>
    <w:p>
      <w:pPr>
        <w:pStyle w:val="Normal"/>
        <w:rPr/>
      </w:pPr>
      <w:r>
        <w:rPr/>
        <w:t>接下来再给大家介绍一下商场的规划。滨海洲盛国际家居广场是按照第七代家居</w:t>
      </w:r>
      <w:r>
        <w:rPr/>
        <w:t>Mall</w:t>
      </w:r>
      <w:r>
        <w:rPr/>
        <w:t>的标准建造，集“体验式消费”和“一站式采购”为一体，有着全新的商业氛围。集购物、娱乐、休闲于一体，具备购物、展示、体验和服务四大功能，强调将商品赋予情感和文化内涵，主张营造一种特定的氛围和心境的现代“公园式</w:t>
      </w:r>
      <w:r>
        <w:rPr/>
        <w:t>SHOPPINGMALL”</w:t>
      </w:r>
      <w:r>
        <w:rPr/>
        <w:t>。</w:t>
      </w:r>
    </w:p>
    <w:p>
      <w:pPr>
        <w:pStyle w:val="Normal"/>
        <w:rPr/>
      </w:pPr>
      <w:r>
        <w:rPr/>
        <w:t>我们的顾客可以从中感受到欧式古典、美式、新古典、现代、后现代等不同的家居风格，为人们创造一个全新的购物环境，所有的产品都模拟成一个个不同风格的家，展示出不同风格的生活空间，生动鲜活的情景体验，从而引导消费者超越放心购物，进入舒心购物新时代。</w:t>
      </w:r>
    </w:p>
    <w:p>
      <w:pPr>
        <w:pStyle w:val="Normal"/>
        <w:rPr/>
      </w:pPr>
      <w:r>
        <w:rPr/>
        <w:t>为将洲盛国际家居广场打造成滨海的高端家居业标杆项目，我们按照招商先行的战略，根据滨海市民的消费习惯，对合作的国内外一线品牌进行甄选，一定选出适合滨海人民品位、适合滨海市民消费习惯的品牌落户。在经历过高速稳健的扩张之后，我们还会把全国化的操作视野和运作经验带到洲盛国际家居广场，我们在滨海这块宝地将运营的更加如鱼得水，游刃有余。</w:t>
      </w:r>
    </w:p>
    <w:p>
      <w:pPr>
        <w:pStyle w:val="Normal"/>
        <w:rPr/>
      </w:pPr>
      <w:r>
        <w:rPr/>
        <w:t>在企划营销方面我们也胜人一筹。洲盛国际家居广场以香港苏润发集团为后盾，有着优秀的专业的企划营销团队。今后，在企划方面，我们将结合滨海市场，因地制宜，根据各个时令“有节过节，无节造节”，开展丰富多彩的促销和品牌形象活动。树立洲盛国际家居广场的良好品牌形象，并增强品牌知名度和美誉度。在营销方面，我们将深入各个小区，抓准目标消费群体，多次举办团购、异业联盟等，使滨海老百姓更了解洲盛国际家居广场的优势，同时提高消费者对每次的促销活动的知晓度。将精准的小区营销、战略联盟发展壮大，为滨海广大消费者提供优质周到的服务。</w:t>
      </w:r>
    </w:p>
    <w:p>
      <w:pPr>
        <w:pStyle w:val="Normal"/>
        <w:rPr/>
      </w:pPr>
      <w:r>
        <w:rPr/>
        <w:t>最后，我们认为，未来的发展布局将会使洲盛国际家居广场在滨海乃至整个苏北地区势不可挡。我相信通过我们团队工作人员的勤奋、努力、智慧，和滨海人民的全力支持，我们洲盛万众一心，定能合力共赢，在滨海创造出一个全新的商业未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