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三严三实专题民主生活会上的讲话"/>
      <w:r>
        <w:rPr/>
        <w:t>在三严三实专题民主生活会上的讲话</w:t>
      </w:r>
      <w:bookmarkEnd w:id="0"/>
    </w:p>
    <w:p>
      <w:pPr>
        <w:pStyle w:val="Normal"/>
        <w:rPr/>
      </w:pPr>
      <w:r>
        <w:rPr/>
        <w:t>各位领导：</w:t>
      </w:r>
    </w:p>
    <w:p>
      <w:pPr>
        <w:pStyle w:val="Normal"/>
        <w:rPr/>
      </w:pPr>
      <w:r>
        <w:rPr/>
        <w:t>按照本次民主生活会主题，围绕市纪委、市委组织部《关于开好“三严三实”专题民主生活会的通知》和区委</w:t>
      </w:r>
      <w:r>
        <w:rPr/>
        <w:t>20**</w:t>
      </w:r>
      <w:r>
        <w:rPr/>
        <w:t>年度民主生活会工作安排和要求，现在将自己一年来的学习和工作情况向大家汇报一下，请大家批评指正。</w:t>
      </w:r>
    </w:p>
    <w:p>
      <w:pPr>
        <w:pStyle w:val="Normal"/>
        <w:rPr/>
      </w:pPr>
      <w:r>
        <w:rPr/>
        <w:t>20**</w:t>
      </w:r>
      <w:r>
        <w:rPr/>
        <w:t>年初以来，我认真参加区委和区政府党组的理论中心组学习和个人自学，深入地系统地学习了《中国共产党章程》、《中国共产党廉洁自律准则》和《中国共产党纪律处分条例》等规章制度，学习了十八届三中、四中、五中全会精神，学习了关于“三严三实”的重要论述和一系列重要讲话精神，特别是有关党员领导干部践行“三严三实”的新思想、新观点、新要求。同时认真学习了汪洋湖等模范人物典型事迹，经常观看、阅读反腐倡廉警示记录片与书籍，自觉从正反两方面典型中汲取经验教训，充分认识改进作风、加强廉政建设的重要性，做到自重、自省、自警、自励，提高自身能力素质。</w:t>
      </w:r>
    </w:p>
    <w:p>
      <w:pPr>
        <w:pStyle w:val="Normal"/>
        <w:rPr/>
      </w:pPr>
      <w:r>
        <w:rPr/>
        <w:t>一、在“三严三实”方面存在的主要问题</w:t>
      </w:r>
    </w:p>
    <w:p>
      <w:pPr>
        <w:pStyle w:val="Normal"/>
        <w:rPr/>
      </w:pPr>
      <w:r>
        <w:rPr/>
        <w:t>根据区委和区政府党组的“三严三实”专题教育活动的整体安排，对照焦裕禄精神和“三严三实”标准，深挖细查自身存在的问题。在此基础上，结合自身分管工作实际，广泛征求区级领导、分管部门、服务对象、乡村、社区、企业等各方意见。同时，认真开展谈心谈话活动，先后与区委班子部分成员、区政府班子成员、分管部门同志、部分乡镇社区和区直部门主要负责同志进行谈心谈话，并对收集到的意见建议逐一进行对照，围绕践行“三严三实”这一主题，重点就遵守党的政治纪律、政治规矩，修身做人、用权律己、干事创业，落实党风廉政建设主体责任和监督责任等方面广泛征求意见建议，特别是对在</w:t>
      </w:r>
      <w:r>
        <w:rPr/>
        <w:t>11</w:t>
      </w:r>
      <w:r>
        <w:rPr/>
        <w:t>个具体专题学习研讨中通过自我反思深省拷问所列问题。对照正反典型这两面镜子，我认真反思了自己在遵守“六大纪律”方面，深刻剖析不严不实问题，对问题产生的原因进行认真深入分析，提出了下一步的整改方向和措施。通过梳理和归纳，感到自己身上存在以下几个方面的问题：</w:t>
      </w:r>
    </w:p>
    <w:p>
      <w:pPr>
        <w:pStyle w:val="Normal"/>
        <w:rPr/>
      </w:pPr>
      <w:r>
        <w:rPr/>
        <w:t>(</w:t>
      </w:r>
      <w:r>
        <w:rPr/>
        <w:t>一</w:t>
      </w:r>
      <w:r>
        <w:rPr/>
        <w:t>)</w:t>
      </w:r>
      <w:r>
        <w:rPr/>
        <w:t>在修身做人方面存在的问题</w:t>
      </w:r>
    </w:p>
    <w:p>
      <w:pPr>
        <w:pStyle w:val="Normal"/>
        <w:rPr/>
      </w:pPr>
      <w:r>
        <w:rPr/>
        <w:t>1</w:t>
      </w:r>
      <w:r>
        <w:rPr/>
        <w:t>、追求理想信念有所下滑。对中央的大政方针有时理解不透彻，贯彻不彻底。有时偏听偏信不利于团结的言论。对中央及省市出台的关于深化改革的有关政策理解和消化的不透，尤其是转化为实践的效果还不到位。政绩观有偏差，除了分管经济工作，其他政府工作参与较少。</w:t>
      </w:r>
    </w:p>
    <w:p>
      <w:pPr>
        <w:pStyle w:val="Normal"/>
        <w:rPr/>
      </w:pPr>
      <w:r>
        <w:rPr/>
        <w:t>2</w:t>
      </w:r>
      <w:r>
        <w:rPr/>
        <w:t>、存在学习懒散消极的心态。作为一名年轻领导干部，却放松了心态，不愿意参加学习。即使参加区委理论中心组的学习，也只是听一听报告、记一记笔记，没有去挤时间给自己充电，疲于应付繁杂的工作。在一定程度影响了分管领域的事业发展。</w:t>
      </w:r>
    </w:p>
    <w:p>
      <w:pPr>
        <w:pStyle w:val="Normal"/>
        <w:rPr/>
      </w:pPr>
      <w:r>
        <w:rPr/>
        <w:t>(</w:t>
      </w:r>
      <w:r>
        <w:rPr/>
        <w:t>二</w:t>
      </w:r>
      <w:r>
        <w:rPr/>
        <w:t>)</w:t>
      </w:r>
      <w:r>
        <w:rPr/>
        <w:t>在用权律己方面存在的问题</w:t>
      </w:r>
    </w:p>
    <w:p>
      <w:pPr>
        <w:pStyle w:val="Normal"/>
        <w:rPr/>
      </w:pPr>
      <w:r>
        <w:rPr/>
        <w:t>1</w:t>
      </w:r>
      <w:r>
        <w:rPr/>
        <w:t>、有时工作决策愿意先入为主。主观臆断，听下属的意见不够充分。谋划工作有时考虑领导的想法过多，容易急功近利。能够自觉服从组织的安排，坚决完成组织交给的任务，但是在处理个别问题时，争取群众意见不够，有时好自己拍板，听下属的意见不够经常，也不够充分。</w:t>
      </w:r>
    </w:p>
    <w:p>
      <w:pPr>
        <w:pStyle w:val="Normal"/>
        <w:rPr/>
      </w:pPr>
      <w:r>
        <w:rPr/>
        <w:t>2</w:t>
      </w:r>
      <w:r>
        <w:rPr/>
        <w:t>、对政策落实有时“不严不细”。在日常工作中，我们工作的出发点和落脚点都应是为了群众，但有时在具体分管工作中，一些关系群众切身利益的事情，却因自己的工作不实不到位，个别惠民政策没有执行到位，有时工作监督作用发挥不够。</w:t>
      </w:r>
    </w:p>
    <w:p>
      <w:pPr>
        <w:pStyle w:val="Normal"/>
        <w:rPr/>
      </w:pPr>
      <w:r>
        <w:rPr/>
        <w:t>(</w:t>
      </w:r>
      <w:r>
        <w:rPr/>
        <w:t>三</w:t>
      </w:r>
      <w:r>
        <w:rPr/>
        <w:t>)</w:t>
      </w:r>
      <w:r>
        <w:rPr/>
        <w:t>在干事创业方面存在的问题</w:t>
      </w:r>
    </w:p>
    <w:p>
      <w:pPr>
        <w:pStyle w:val="Normal"/>
        <w:rPr/>
      </w:pPr>
      <w:r>
        <w:rPr/>
        <w:t>1</w:t>
      </w:r>
      <w:r>
        <w:rPr/>
        <w:t>、工作有时满于现状。认为自己在乡镇工作多年，有群众工作经验，处理工作得心应手，所以满足于现状，工作热情不高、主动性也不够强，常常是上级让怎么干就怎么干，完成任务就满足了，工作标准定得不够高。</w:t>
      </w:r>
    </w:p>
    <w:p>
      <w:pPr>
        <w:pStyle w:val="Normal"/>
        <w:rPr/>
      </w:pPr>
      <w:r>
        <w:rPr/>
        <w:t>2</w:t>
      </w:r>
      <w:r>
        <w:rPr/>
        <w:t>、缺乏“担当”意识。虽有一定的基层工作经验，但随着社会矛盾的日益凸显及社会大环境的影响，在处理一些急难险重的问题上，越来越觉得自己的胆子小了，怕担风险、怕担责任的思想越来越重了。遇到难题，有时就想先放一放，看看有没有更好的其它办法去破解。这就影响了工作的整体进度，是一种不敢于冲锋陷阵和不敢于担当的表现。</w:t>
      </w:r>
    </w:p>
    <w:p>
      <w:pPr>
        <w:pStyle w:val="Normal"/>
        <w:rPr/>
      </w:pPr>
      <w:r>
        <w:rPr/>
        <w:t>(</w:t>
      </w:r>
      <w:r>
        <w:rPr/>
        <w:t>四</w:t>
      </w:r>
      <w:r>
        <w:rPr/>
        <w:t>)</w:t>
      </w:r>
      <w:r>
        <w:rPr/>
        <w:t>在遵守党的政治纪律政治规矩方面存在的问题。</w:t>
      </w:r>
    </w:p>
    <w:p>
      <w:pPr>
        <w:pStyle w:val="Normal"/>
        <w:rPr/>
      </w:pPr>
      <w:r>
        <w:rPr/>
        <w:t>1</w:t>
      </w:r>
      <w:r>
        <w:rPr/>
        <w:t>、政治敏锐性不强。对于政治形势及党和国家的政策，缺乏前瞻性和预见性。有时对社会上存在的负能量没有直面斗争。片面地认为维护党的团结是党组织的事，和自己关系不大。</w:t>
      </w:r>
    </w:p>
    <w:p>
      <w:pPr>
        <w:pStyle w:val="Normal"/>
        <w:rPr/>
      </w:pPr>
      <w:r>
        <w:rPr/>
        <w:t>2</w:t>
      </w:r>
      <w:r>
        <w:rPr/>
        <w:t>、政治规矩意识欠缺。有时与上级组织请示汇报不及时，沟通工作不到位，造成上下信息不对称。</w:t>
      </w:r>
    </w:p>
    <w:p>
      <w:pPr>
        <w:pStyle w:val="Normal"/>
        <w:rPr/>
      </w:pPr>
      <w:r>
        <w:rPr/>
        <w:t>(</w:t>
      </w:r>
      <w:r>
        <w:rPr/>
        <w:t>五</w:t>
      </w:r>
      <w:r>
        <w:rPr/>
        <w:t>)</w:t>
      </w:r>
      <w:r>
        <w:rPr/>
        <w:t>在遵守组织纪律方面存在的问题。</w:t>
      </w:r>
    </w:p>
    <w:p>
      <w:pPr>
        <w:pStyle w:val="Normal"/>
        <w:rPr/>
      </w:pPr>
      <w:r>
        <w:rPr/>
        <w:t>1</w:t>
      </w:r>
      <w:r>
        <w:rPr/>
        <w:t>、落实上级决策有差距。结合本区工作实际，提出贯彻落实意见不够，方式单一。比如分管安全和消防工作，有时强调市辖管理体制客观因素，由于责任和权利不统一，认为工作难度大，有畏难情绪。</w:t>
      </w:r>
    </w:p>
    <w:p>
      <w:pPr>
        <w:pStyle w:val="Normal"/>
        <w:rPr/>
      </w:pPr>
      <w:r>
        <w:rPr/>
        <w:t>2</w:t>
      </w:r>
      <w:r>
        <w:rPr/>
        <w:t>、不能较好底按照组织决定一以贯之执行。有时请示汇报不及时，沟通工作不够到位，造成上下信息不对称。</w:t>
      </w:r>
    </w:p>
    <w:p>
      <w:pPr>
        <w:pStyle w:val="Normal"/>
        <w:rPr/>
      </w:pPr>
      <w:r>
        <w:rPr/>
        <w:t>(</w:t>
      </w:r>
      <w:r>
        <w:rPr/>
        <w:t>六</w:t>
      </w:r>
      <w:r>
        <w:rPr/>
        <w:t>)</w:t>
      </w:r>
      <w:r>
        <w:rPr/>
        <w:t>在落实党风廉政建设主体责任和监督责任方面存在的问题</w:t>
      </w:r>
    </w:p>
    <w:p>
      <w:pPr>
        <w:pStyle w:val="Normal"/>
        <w:rPr/>
      </w:pPr>
      <w:r>
        <w:rPr/>
        <w:t>1</w:t>
      </w:r>
      <w:r>
        <w:rPr/>
        <w:t>、对亲属和身边的工作人员传导压力不够。能够认真履行“两个职责”，但对于分管经济部门直接管理投入精力不够，说教多过监督检查。认为区里干部没啥权力，亲属和身边的工作人员也不能犯错误，疏忽了时刻监督检查。亲属和身边工作人员小节也有管不到位地方。</w:t>
      </w:r>
    </w:p>
    <w:p>
      <w:pPr>
        <w:pStyle w:val="Normal"/>
        <w:rPr/>
      </w:pPr>
      <w:r>
        <w:rPr/>
        <w:t>2</w:t>
      </w:r>
      <w:r>
        <w:rPr/>
        <w:t>、艰苦朴素的思想有所松懈。自己总觉得社会进步了，大家的生活环境和水平都随之提高了，自己也不能亏待自己。因此，自己不能很好地保持艰苦朴素的作风，不能严以修身、严以律己。偶有攀比心态，有时存在奢侈和浪费的行为。</w:t>
      </w:r>
    </w:p>
    <w:p>
      <w:pPr>
        <w:pStyle w:val="Normal"/>
        <w:rPr/>
      </w:pPr>
      <w:r>
        <w:rPr/>
        <w:t>(</w:t>
      </w:r>
      <w:r>
        <w:rPr/>
        <w:t>七</w:t>
      </w:r>
      <w:r>
        <w:rPr/>
        <w:t>)</w:t>
      </w:r>
      <w:r>
        <w:rPr/>
        <w:t>其他方面存在的不严不实问题。</w:t>
      </w:r>
    </w:p>
    <w:p>
      <w:pPr>
        <w:pStyle w:val="Normal"/>
        <w:rPr/>
      </w:pPr>
      <w:r>
        <w:rPr/>
        <w:t>也有个别时候有些领导交办的工作，领导不过问就敷衍过去，没有真正认真跟踪落实。</w:t>
      </w:r>
    </w:p>
    <w:p>
      <w:pPr>
        <w:pStyle w:val="Normal"/>
        <w:rPr/>
      </w:pPr>
      <w:r>
        <w:rPr/>
        <w:t>二、产生问题的主要根源和危害</w:t>
      </w:r>
    </w:p>
    <w:p>
      <w:pPr>
        <w:pStyle w:val="Normal"/>
        <w:rPr/>
      </w:pPr>
      <w:r>
        <w:rPr/>
        <w:t>剖析上述问题，虽有诸多客观因素，但最根本的是自己自觉学习和践行一个党员干部应有的标准没有做到位，需自我惊醒：</w:t>
      </w:r>
    </w:p>
    <w:p>
      <w:pPr>
        <w:pStyle w:val="Normal"/>
        <w:rPr/>
      </w:pPr>
      <w:r>
        <w:rPr/>
        <w:t>(</w:t>
      </w:r>
      <w:r>
        <w:rPr/>
        <w:t>一</w:t>
      </w:r>
      <w:r>
        <w:rPr/>
        <w:t>)</w:t>
      </w:r>
      <w:r>
        <w:rPr/>
        <w:t>主观世界改造的不够，世界观、人生观、价值观总开关出了问题。</w:t>
      </w:r>
    </w:p>
    <w:p>
      <w:pPr>
        <w:pStyle w:val="Normal"/>
        <w:rPr/>
      </w:pPr>
      <w:r>
        <w:rPr/>
        <w:t>作为一名党员领导干部，对于加强自己主观世界的学习改造认识不足，有时结合的不够紧，坚持的不够好，存在着重工作、轻学习等问题。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没有像焦裕禄同志那样牢固树立正确的世界观、人生观、价值观，致使工作有时不够深入，满足于完成领导交办的任务，满足于面上不出问题，创新意识淡化，忽视了工作的积极性、主动性、创造性。“三观”得不到补给和升华，自我净化、自我完善、自我提升的能力下降，造成公与私、对与错、荣与辱的界限混淆，这种学习改造的放松就造成了精神之“钙”的流失，总开关拧得不紧，“四风”必将侵蚀入体。</w:t>
      </w:r>
    </w:p>
    <w:p>
      <w:pPr>
        <w:pStyle w:val="Normal"/>
        <w:rPr/>
      </w:pPr>
      <w:r>
        <w:rPr/>
        <w:t>(</w:t>
      </w:r>
      <w:r>
        <w:rPr/>
        <w:t>二</w:t>
      </w:r>
      <w:r>
        <w:rPr/>
        <w:t>)</w:t>
      </w:r>
      <w:r>
        <w:rPr/>
        <w:t>正确的权力观树立的不牢</w:t>
      </w:r>
    </w:p>
    <w:p>
      <w:pPr>
        <w:pStyle w:val="Normal"/>
        <w:rPr/>
      </w:pPr>
      <w:r>
        <w:rPr/>
        <w:t>回想自己的工作历程，也是从基层摸爬滚打，凭自己的实绩一步步成长起来的。但随着工作岗位的变换，头脑中出现了自己的职务越高越好，自己的权力越大越好的想法，迷失了权力是谁赋予的、使用权力为了谁的方向，职务和权力没有完全用在事业的发展上、民生的改善上，而是把权力当作自己价值的体现和虚荣心的满足，有时甚至为己所用，没有牢固树立正确的权力观。前段时间，又重温了“焦裕禄精神”，他作为主政一方的县委书记，拥有较大的权力，但他始终保持艰苦朴素的作风。他长期有病，家里孩子又多，生活比较困难，可是他坚决拒绝给他救济</w:t>
      </w:r>
      <w:r>
        <w:rPr/>
        <w:t>;</w:t>
      </w:r>
      <w:r>
        <w:rPr/>
        <w:t>等等。反思自己，还存在为人撑面子，把乘公车回家当作理所应当的想法，对手中的权力还存在虚荣的心理，还有为自己谋便利的行为，不懂得珍惜组织和人民赋予的职务和权力的可贵，不懂得珍惜用好和行使好权力是多么的光荣。</w:t>
      </w:r>
    </w:p>
    <w:p>
      <w:pPr>
        <w:pStyle w:val="Normal"/>
        <w:rPr/>
      </w:pPr>
      <w:r>
        <w:rPr/>
        <w:t>(</w:t>
      </w:r>
      <w:r>
        <w:rPr/>
        <w:t>三</w:t>
      </w:r>
      <w:r>
        <w:rPr/>
        <w:t>)</w:t>
      </w:r>
      <w:r>
        <w:rPr/>
        <w:t>缺乏坚持发扬优良作风的恒心，原则性有所弱化</w:t>
      </w:r>
    </w:p>
    <w:p>
      <w:pPr>
        <w:pStyle w:val="Normal"/>
        <w:rPr/>
      </w:pPr>
      <w:r>
        <w:rPr/>
        <w:t>没有充分认识“四风”的危害性，随着工作经历的增长，听的甜言蜜语多了，愿意投其所好的多了，就逐渐淡化了防范意识，温水煮青蛙式的慢慢把一些坏习惯变成了惯性，觉得见怪不怪，自己也不能格格不入，应顺应形势，顺其自然。导致自己对一些不正之风、不良倾向有时采取了容忍默认、听之任之的态度，不能挺身而出、以身作则，更不能义正言辞、粉身碎骨的抵制。到此，我不禁想起呼和浩特市委书记牛玉儒，他看到街头盲人道上立了一个杆子，当即打电话责问相关负责人，说：“与其让老百姓骂你，不如我先骂你们”。面对工作中看似无关紧要的点滴小事，他坚持原则，敢于向不良现象和不正风气说“不”。反思自己，原则性弱化，渐渐成了“温水中的青蛙”。自己的这种思想，一定程度助长了好人主义等不良风气的蔓延，更没能认识到只有实现自己小的正能量，才能汇聚全社会的正能量。</w:t>
      </w:r>
    </w:p>
    <w:p>
      <w:pPr>
        <w:pStyle w:val="Normal"/>
        <w:rPr/>
      </w:pPr>
      <w:r>
        <w:rPr/>
        <w:t>(</w:t>
      </w:r>
      <w:r>
        <w:rPr/>
        <w:t>四</w:t>
      </w:r>
      <w:r>
        <w:rPr/>
        <w:t>)</w:t>
      </w:r>
      <w:r>
        <w:rPr/>
        <w:t>宗旨意识逐渐淡薄</w:t>
      </w:r>
    </w:p>
    <w:p>
      <w:pPr>
        <w:pStyle w:val="Normal"/>
        <w:rPr/>
      </w:pPr>
      <w:r>
        <w:rPr/>
        <w:t>自己也出身农村，对农村、农民确实有着很深的感情，但随着职务的升迁和工作条件的改善，在联系群众上还是有所减弱，去艰苦的地方少了，去矛盾多的地方少了，工作起来的出发点和落脚点必然会有偏差。同时，心中缺乏应有的榜样，认真精神和战斗性有所减弱。在工作中，没能养成对好榜样的永久追求，在革命建设改革的事业中涌现的焦裕禄、汪洋湖等先进楷模，他们的力量是无穷的。我的心中没有把他们树立为永恒追求的标杆，不能时刻向他们作以对照、甚至看齐，而是以改革和社会进步的理由降低自己做人、做事的标准。导致了对组织的要求往上看，对自己的要求向下看，工作缺少了认真的精神，践行党的根本宗旨也就缺乏了自觉。</w:t>
      </w:r>
    </w:p>
    <w:p>
      <w:pPr>
        <w:pStyle w:val="Normal"/>
        <w:rPr/>
      </w:pPr>
      <w:r>
        <w:rPr/>
        <w:t>四、下步努力方向和整改措施</w:t>
      </w:r>
    </w:p>
    <w:p>
      <w:pPr>
        <w:pStyle w:val="Normal"/>
        <w:rPr/>
      </w:pPr>
      <w:r>
        <w:rPr/>
        <w:t>针对查摆出来的问题，我将严格按照“三严三实”要求，立说立行、边查边改，努力提高自身素养和服务群众能力。</w:t>
      </w:r>
    </w:p>
    <w:p>
      <w:pPr>
        <w:pStyle w:val="Normal"/>
        <w:rPr/>
      </w:pPr>
      <w:r>
        <w:rPr/>
        <w:t>(</w:t>
      </w:r>
      <w:r>
        <w:rPr/>
        <w:t>一</w:t>
      </w:r>
      <w:r>
        <w:rPr/>
        <w:t>)</w:t>
      </w:r>
      <w:r>
        <w:rPr/>
        <w:t>牢固树立群众观念，进一步增强宗旨意识</w:t>
      </w:r>
    </w:p>
    <w:p>
      <w:pPr>
        <w:pStyle w:val="Normal"/>
        <w:rPr/>
      </w:pPr>
      <w:r>
        <w:rPr/>
        <w:t>在今后的工作中，我将把政治理论学习摆在重要的位置，正确处理学习与工作的关系，在积极参加区委集中学习、理论中心组学习的基础上，结合分管工作实际，制定系统的政治理论学习计划，并严格执行，不断增强政治理论功底，通过持之以恒的政治理论学习，补足“精神之钙”。全面加强自己调查研究的能力水平，坚持不当“浮萍”，只作“潜艇”。认真落实领导干部深入联系点制度，积极践行“一线工作法”，在抓好日常事务性工作的基础上，抽出更多的时间走出机关、扑下身子，深入基层，了解基层工作，关心群众的疾苦，倾听群众意见，想群众之所想，急群众之所急，忙群众之所需，同群众建立起水乳交融的关系</w:t>
      </w:r>
      <w:r>
        <w:rPr/>
        <w:t>;</w:t>
      </w:r>
      <w:r>
        <w:rPr/>
        <w:t>与群众“零距离”、“面对面”，拜群众为师，掌握第一手资料，查找分管工作存在的问题和不足，并与群众一起想问题、谋对策，寻找解决问题的方法和路径，在群众中汲取工作智慧和力量，切实为群众办实事、办好事。尤其要抽出更多的时间深入到征收一线，耐心细致地同征收干部进行交流，了解新情况，掌握新问题，研究新办法，服务好群众“最后一公里”。同时，要更多的深入征收重点户家中，帮助解决实际困难，做群众思想工作，努力协调处理好维护群众利益和坚决执行政策的关系，推动征收工作快速推进。在全面准确把握征收实际问题的基础上，积极组织征收干部研究完善征收政策措施，为今后的征收工作提供政策保障。</w:t>
      </w:r>
    </w:p>
    <w:p>
      <w:pPr>
        <w:pStyle w:val="Normal"/>
        <w:rPr/>
      </w:pPr>
      <w:r>
        <w:rPr/>
        <w:t>(</w:t>
      </w:r>
      <w:r>
        <w:rPr/>
        <w:t>二</w:t>
      </w:r>
      <w:r>
        <w:rPr/>
        <w:t>)</w:t>
      </w:r>
      <w:r>
        <w:rPr/>
        <w:t>坚定理想信念，传递社会“正能量”</w:t>
      </w:r>
    </w:p>
    <w:p>
      <w:pPr>
        <w:pStyle w:val="Normal"/>
        <w:rPr/>
      </w:pPr>
      <w:r>
        <w:rPr/>
        <w:t>，对新时期、新形势下领导干部标准进行了阐述，提出了“三严三实”要求，这就是我今后的努力方向。要做到严以用权，始终牢记“权力为民，一丝一毫都不能私用”，尤其是在自己分管的城建领域，要坚决做到执行政策不走样、坚持标准不降低、严格程序不变通、严明纪律不放松，确保各项权力为民所用。要做到严以修身，时刻牢记自己是共产党人，工作和生活中要善于同周边的不正之风做斗争，敢于同周边的腐败势力做斗争，传递正能量，用正人先正己的思维去引导身边的干部群众，不断锤炼自己百毒不侵的钢体，坚守共产党人的理想信念。要做到严以律己，在认真贯彻执行中央及省市区委各项规定要求的基础上，进一步增强自身的领导艺术，遇到问题主动与班子成员沟通，交流想法、交换意见，研究解决措施</w:t>
      </w:r>
      <w:r>
        <w:rPr/>
        <w:t>;</w:t>
      </w:r>
      <w:r>
        <w:rPr/>
        <w:t>积极向分管部门和基层一线征求意见，充分尊重基层干部的想法，完善推进方案，确保各项工作得到有序推进。同时，在工作和生活中要按照“三实”标准谋事、创业、做人，积极向焦裕禄、汪洋湖等先进楷模学习，严格要求自己，全心全意服务群众，用自己的实际行动传递社会正能量。</w:t>
      </w:r>
    </w:p>
    <w:p>
      <w:pPr>
        <w:pStyle w:val="Normal"/>
        <w:rPr/>
      </w:pPr>
      <w:r>
        <w:rPr/>
        <w:t>(</w:t>
      </w:r>
      <w:r>
        <w:rPr/>
        <w:t>三</w:t>
      </w:r>
      <w:r>
        <w:rPr/>
        <w:t>)</w:t>
      </w:r>
      <w:r>
        <w:rPr/>
        <w:t>发扬党的优良传统，勇于开展批评和自我批评</w:t>
      </w:r>
    </w:p>
    <w:p>
      <w:pPr>
        <w:pStyle w:val="Normal"/>
        <w:rPr/>
      </w:pPr>
      <w:r>
        <w:rPr/>
        <w:t>工作中，我将定期对自己所负责工作的推进和落实情况进行检查，查找薄弱环节，发现遗漏问题，不断反思和修正工作轨迹，促进自我能力的提高。同时，秉着“有则改之，无则加勉”心态，充分听取别人的意见建议。在班子成员之间，本着“讲原则、讲大局”的态度，坚持“互相尊重、互相支持、互相理解、互相监督”的原则，认真开展批评和自我批评，切实珍惜和维护班子的团结和谐、当好班长助手。坚持与分管部门和基层干部经常性谈心交流，形成提醒与相互提醒、批评与自我批评的良好氛围。要认真落实党风廉政建设责任制，严格履行“一岗双责”，切实执行党员领导干部个人有关事项报告制度，自觉接受组织和群众监督，管好分管范围内的干部和工作人员，加强教育引导和思想政治工作，坚持正确导向，鼓励先进、激励后进，充分发挥每一位同志的作用，推动工作开展。</w:t>
      </w:r>
    </w:p>
    <w:p>
      <w:pPr>
        <w:pStyle w:val="Normal"/>
        <w:rPr/>
      </w:pPr>
      <w:r>
        <w:rPr/>
        <w:t>(</w:t>
      </w:r>
      <w:r>
        <w:rPr/>
        <w:t>四</w:t>
      </w:r>
      <w:r>
        <w:rPr/>
        <w:t>)</w:t>
      </w:r>
      <w:r>
        <w:rPr/>
        <w:t>解放思想，增强工作的创新能力</w:t>
      </w:r>
    </w:p>
    <w:p>
      <w:pPr>
        <w:pStyle w:val="Normal"/>
        <w:rPr/>
      </w:pPr>
      <w:r>
        <w:rPr/>
        <w:t>始终保持共产党人的本色，坚持做到生命不息，战斗不止。时刻保持昂扬向上的斗志，立足岗位干好本职工作，要想为、能为、会为、敢为，创新工作思路，不断开拓进取，不断为自己的人生添彩。要坚持解放思想、实事求是、与时俱进，在科学理论的指导下，通过实现学习方式、工作理念、工作手段和工作机制的创新，最终达到工作成效的不断提高。尤其是在征收工作中，我要更加注重听取一线干部的意见建议，全面了解基层真实情况，汇聚各级干部的经验和智慧。在此基础上，不断总结和完善工作方式、方法，提出新思路、新方案，拿出新举措，开创工作新局面。同时，坚持围绕我区的长远发展和中心工作，立足分管部门实际，积极开展调查研究，创造性地破解发展中存在的困难和问题，尽职尽责做好各项工作。</w:t>
      </w:r>
    </w:p>
    <w:p>
      <w:pPr>
        <w:pStyle w:val="Normal"/>
        <w:rPr/>
      </w:pPr>
      <w:r>
        <w:rPr/>
        <w:t>(</w:t>
      </w:r>
      <w:r>
        <w:rPr/>
        <w:t>五</w:t>
      </w:r>
      <w:r>
        <w:rPr/>
        <w:t>)</w:t>
      </w:r>
      <w:r>
        <w:rPr/>
        <w:t>改进工作作风，掷地有声狠抓落实</w:t>
      </w:r>
    </w:p>
    <w:p>
      <w:pPr>
        <w:pStyle w:val="Normal"/>
        <w:rPr/>
      </w:pPr>
      <w:r>
        <w:rPr/>
        <w:t>狠抓工作落实一种态度，如何创造性地推动工作落实则是一种能力。首先就是要严格按照上级和区委、区政府要求，坚决执行既定的各项政策措施，不受人情所扰、利益所惑、权力所困，使各项政策措施得到公平、公正的落实。工作中，要更加注重形式和内容的结合，坚决杜绝一味地关注形式，关注领导的喜好，不注重实际内容，搭建空中楼阁的工作作风，努力做到实事求是，表里如一，重视实效，既把该做的工作做好、做实，又确保所做的工作让群众满意。要紧紧围绕全区中心工作，特别是重点工作和惠民实事计划，带领分管部门针对每一项工作都研究制定既详细的分解推进计划，落实任务、明确责任，确保各项工作得到有效落实。在抓好重点工作的基础上，又要“弹好钢琴”，努力抓好分管部门各项工作。积极通过深入一线现场办公的方式取代会议，让基层分管部门有更多的时间研究问题、推进工作，并定期督办一些进度滞后的工作事项，限时办结。同时，要加强对分管部门干部职工的关心和帮助，积极同基层一线干部聊天谈话、沟通想法，帮助他们解决生活和工作中的一些实际问题，增强干部的自我认同感。</w:t>
      </w:r>
    </w:p>
    <w:p>
      <w:pPr>
        <w:pStyle w:val="Normal"/>
        <w:rPr/>
      </w:pPr>
      <w:r>
        <w:rPr/>
        <w:t>(</w:t>
      </w:r>
      <w:r>
        <w:rPr/>
        <w:t>六</w:t>
      </w:r>
      <w:r>
        <w:rPr/>
        <w:t>)</w:t>
      </w:r>
      <w:r>
        <w:rPr/>
        <w:t>加强自身建设，提高拒腐防变能力</w:t>
      </w:r>
    </w:p>
    <w:p>
      <w:pPr>
        <w:pStyle w:val="Normal"/>
        <w:rPr/>
      </w:pPr>
      <w:r>
        <w:rPr/>
        <w:t>世界观的改造、群众观的树立永远都是进行时。我将坚持“三观改造”常抓不懈，不断强化自身建设。一是坚定理想信念，经常深刻反省理想信念是否动摇、党性观念是否坚定、宗旨意识是否淡化、切实加强自身道德修养，树立正确的利益观、荣辱观、道德观、人生观，追求积极向上的生活情趣，带头弘扬社会主义道德风尚，坚决抵制歪风邪气，始终做到清正廉洁，自觉与各种腐败现象作斗争，带头树立高度的责任感和敬业精神，抗得起诱惑，耐得住寂寞，经得起考验，尽心尽力把工作做好。二是保持思想道德的纯洁性，正确对待权力、金钱、名利，在生活上艰苦朴素，勤俭节约，不奢侈浪费，不追求享受。三是进一步增强廉洁从政意识，坚持高标准、严要求，加强作风建设，养成过硬的思想作风、工作作风，坚持讲党性、重品行、作表率，老老实实做人、踏踏实实做事、兢兢业业工作，按一流标准全力以赴完成好各项工作任务。</w:t>
      </w:r>
    </w:p>
    <w:p>
      <w:pPr>
        <w:pStyle w:val="Normal"/>
        <w:widowControl/>
        <w:bidi w:val="0"/>
        <w:spacing w:before="180" w:after="180"/>
        <w:jc w:val="left"/>
        <w:rPr/>
      </w:pPr>
      <w:r>
        <w:rPr/>
        <w:t>总之，自己能够积极主动按照上级党组织的要求和安排，认真查找“不严不实”、“六大纪律”反面问题，明确改进措施，自觉接受组织和群众的监督。今后我将在区委、区政府的正确领导和同志们的帮助支持下，提高认识，转变作风，振奋精神，加倍努力，与区委、区政府一道，团结和带领分管部门，出色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