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仪式上的领导祝词"/>
      <w:r>
        <w:rPr/>
        <w:t>庆典仪式上的领导祝词</w:t>
      </w:r>
      <w:bookmarkEnd w:id="0"/>
    </w:p>
    <w:p>
      <w:pPr>
        <w:pStyle w:val="Normal"/>
        <w:rPr/>
      </w:pPr>
      <w:r>
        <w:rPr/>
        <w:t>今天，金秋送福，彩旗飘飘。我们在这里隆重举行石鼓崙牌坊落成剪彩仪式。这是石鼓崙宗亲们期盼已久的一件喜事，也是石鼓崙公益事业发展的一件盛事。值此喜庆之际，我谨代表石鼓崙河间詹氏宗亲联谊会全体成员，向百忙之中专程前来参加今天庆典的各位领导、各位嘉宾、各位朋友表示热烈的欢迎</w:t>
      </w:r>
      <w:r>
        <w:rPr/>
        <w:t>!</w:t>
      </w:r>
      <w:r>
        <w:rPr/>
        <w:t>向踊跃捐款和为牌坊建设付出艰辛努力与汗水的的各位宗亲、海外华侨、老前辈以及工程师傅们表示亲切的问候和衷心的感谢</w:t>
      </w:r>
      <w:r>
        <w:rPr/>
        <w:t>!</w:t>
      </w:r>
    </w:p>
    <w:p>
      <w:pPr>
        <w:pStyle w:val="Normal"/>
        <w:rPr/>
      </w:pPr>
      <w:r>
        <w:rPr/>
        <w:t>这次组织村门的建设中，我们在詹世铿等老前辈宗亲的关心指导下，在南洋宗亲的大力支持下，石鼓崙年轻宗亲会骨干们起了很好地带头作用。</w:t>
      </w:r>
    </w:p>
    <w:p>
      <w:pPr>
        <w:pStyle w:val="Normal"/>
        <w:rPr/>
      </w:pPr>
      <w:r>
        <w:rPr/>
        <w:t>年轻宗亲会成员们，共发动宗亲捐资</w:t>
      </w:r>
      <w:r>
        <w:rPr/>
        <w:t>10</w:t>
      </w:r>
      <w:r>
        <w:rPr/>
        <w:t>多万元。其领导们对工程工作从头到尾安排具体，各个细节狠抓落实。工作紧张有序，施工进展顺利，项目完成达标。詹世干、詹有朋等宗亲还不辞辛苦奔赴德化、惠安等地购买双龙抢珠和石雕石刻，为工程节省了资金，提高了材质，增添了艺术含量。与此同时，经过大家的同心协力，整个工程才有了今天的成绩，较好地完成了宗亲们交给的艰巨的任务。当然由于我们经验不足，存在个别不尽意的地方，也请宗亲们谅解。</w:t>
      </w:r>
    </w:p>
    <w:p>
      <w:pPr>
        <w:pStyle w:val="Normal"/>
        <w:rPr/>
      </w:pPr>
      <w:r>
        <w:rPr/>
        <w:t>牌坊工程的完成过程，加强了宗亲们的团结，提高了宗亲们的凝聚力和战斗力，继承了老前辈的优良传统，为我家乡今后公益事业的开展奠定了基础。</w:t>
      </w:r>
    </w:p>
    <w:p>
      <w:pPr>
        <w:pStyle w:val="Normal"/>
        <w:rPr/>
      </w:pPr>
      <w:r>
        <w:rPr/>
        <w:t>牌坊的建成，正如牌坊对联所表达和寓意的那样。一方面，我们要努力把家乡建成美丽乡村，游览胜地——让家园美好，风景多娇</w:t>
      </w:r>
      <w:r>
        <w:rPr/>
        <w:t>;</w:t>
      </w:r>
      <w:r>
        <w:rPr/>
        <w:t>让游览者陶醉于山水清嘉。另一方面，要为宗亲增福气，添福祉——祝愿宗亲们风调雨顺，事业兴旺</w:t>
      </w:r>
      <w:r>
        <w:rPr/>
        <w:t>;</w:t>
      </w:r>
      <w:r>
        <w:rPr/>
        <w:t>人寿年丰，永远安康。同时还要“继往开来扬祖宗功德，与时俱进写石鼓春秋”。</w:t>
      </w:r>
    </w:p>
    <w:p>
      <w:pPr>
        <w:pStyle w:val="Normal"/>
        <w:rPr/>
      </w:pPr>
      <w:r>
        <w:rPr/>
        <w:t>总之，石鼓崙年轻宗亲会骨干们，经过本次锻炼，正增长了知识，积累了经验，增强了能力。我们决心在老一辈宗亲领导下，持续办好石鼓崙公益事业，努力开创石鼓崙家园美好未来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?</w:t>
      </w:r>
      <w:r>
        <w:rPr/>
        <w:t>衷心祝愿各位领导、各位来宾、在场的所有人员身体健康、事业有成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