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演讲稿范文最新集合"/>
      <w:r>
        <w:rPr/>
        <w:t>5</w:t>
      </w:r>
      <w:r>
        <w:rPr/>
        <w:t>分钟精彩演讲稿范文最新集合</w:t>
      </w:r>
      <w:bookmarkEnd w:id="0"/>
    </w:p>
    <w:p>
      <w:pPr>
        <w:pStyle w:val="Normal"/>
        <w:rPr/>
      </w:pPr>
      <w:r>
        <w:rPr/>
        <w:t>春姑娘踏着轻盈地步伐悄悄地来到了人间，柳树姑娘抽出了新的柳芽，仿佛一头茂密油亮的秀发在空中飘来飘去，桃花也露出了一朵朵粉嫩嫩的小笑脸。燕群纷纷从南方飞回来，有一对燕子夫妇打算在小红家的屋檐下，安居筑巢，养儿育女。</w:t>
      </w:r>
    </w:p>
    <w:p>
      <w:pPr>
        <w:pStyle w:val="Normal"/>
        <w:rPr/>
      </w:pPr>
      <w:r>
        <w:rPr/>
        <w:t>小红听奶奶说：前几天，燕子夫妇孵化出四只可爱的小燕子。小红听到了这个好消息，显得十分兴奋，撒腿就跑向燕巢，燕子夫妇好像外出觅食去了，巢里只剩下四只小家伙。它们相互依偎在一起，样子既可爱又亲密。小红站在屋檐下，呆呆地望着它们，太阳懒洋洋地照着大地，一切都显得那么平静而美好。就在这时，不知从哪里刮来了一阵疾风，把最弱小的那只从巢穴中笔直地刮了出来，重重地摔在了地上。另外三只小燕看到了，慌乱地叽叽喳喳地叫了起来，仿佛在急切地说：爸爸、妈妈，妹妹摔下去了，你们快回来呀</w:t>
      </w:r>
      <w:r>
        <w:rPr/>
        <w:t>!</w:t>
      </w:r>
    </w:p>
    <w:p>
      <w:pPr>
        <w:pStyle w:val="Normal"/>
        <w:rPr/>
      </w:pPr>
      <w:r>
        <w:rPr/>
        <w:t>小红十分心疼，正想把它送回巢穴中，不料，一只大花猫抢先一步跳到了小燕子身旁，它瞪起了那滚圆的眼睛发出绿幽幽又贪婪的光芒。小燕子从来没见过这庞然大物，害怕得打起了哆嗦。大花猫一步步向小家燕逼近，它弓起背，露出了白亮亮的尖牙，马上就要向小燕子扑过去了。就在千钧一发之际，一声响亮的鸟鸣打破了这紧张的气氛：小红、大花猫、小燕子同时向空中望去，原来是燕子妈妈回来。它见此景，丢弃了好不容易才抓到的小虫子，一个快速地俯冲，直冲到大花猫面前，它使劲地用嘴啄大花猫的脑袋，把大花猫啄了个措手不及，吓得赶快落荒而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红被燕子妈妈的行为震惊到了，小小的家燕母亲为了自己的宝宝竟然那么勇敢，那么无畏无惧。小红轻轻地捧起小燕子，把它送回巢中。它们一家又快乐地团圆在一起了，小红也开心的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