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集团公司贺信范文"/>
      <w:r>
        <w:rPr/>
        <w:t>致集团公司贺信范文</w:t>
      </w:r>
      <w:bookmarkEnd w:id="0"/>
    </w:p>
    <w:p>
      <w:pPr>
        <w:pStyle w:val="Normal"/>
        <w:rPr/>
      </w:pPr>
      <w:r>
        <w:rPr/>
        <w:t>尊敬的客户：</w:t>
      </w:r>
    </w:p>
    <w:p>
      <w:pPr>
        <w:pStyle w:val="Normal"/>
        <w:rPr/>
      </w:pPr>
      <w:r>
        <w:rPr/>
        <w:t>您好</w:t>
      </w:r>
      <w:r>
        <w:rPr/>
        <w:t>!</w:t>
      </w:r>
      <w:r>
        <w:rPr/>
        <w:t>中秋将至，值此月圆佳节之时，楚雄泰宇科技有限公司全体员工向您及您的家人致以节日的祝福和诚挚的问候。</w:t>
      </w:r>
    </w:p>
    <w:p>
      <w:pPr>
        <w:pStyle w:val="Normal"/>
        <w:rPr/>
      </w:pPr>
      <w:r>
        <w:rPr/>
        <w:t>楚雄泰宇科技有限公司成立于</w:t>
      </w:r>
      <w:r>
        <w:rPr/>
        <w:t>2001</w:t>
      </w:r>
      <w:r>
        <w:rPr/>
        <w:t>年</w:t>
      </w:r>
      <w:r>
        <w:rPr/>
        <w:t>9</w:t>
      </w:r>
      <w:r>
        <w:rPr/>
        <w:t>月，经过近</w:t>
      </w:r>
      <w:r>
        <w:rPr/>
        <w:t>10</w:t>
      </w:r>
      <w:r>
        <w:rPr/>
        <w:t>年的努力，公司发展成集“夜鹰无线防盗系统守护运营商”、“移动电子政务、商务系统开发”、“行业运营软件开发商”、“安防系统工程商”、“汽车修理、美容、装饰服务商”为一体的高科技企业，从</w:t>
      </w:r>
      <w:r>
        <w:rPr/>
        <w:t>2002</w:t>
      </w:r>
      <w:r>
        <w:rPr/>
        <w:t>年</w:t>
      </w:r>
      <w:r>
        <w:rPr/>
        <w:t>10</w:t>
      </w:r>
      <w:r>
        <w:rPr/>
        <w:t>月起，连续多年被楚雄州工商局命名为“重合同守信用企业”</w:t>
      </w:r>
    </w:p>
    <w:p>
      <w:pPr>
        <w:pStyle w:val="Normal"/>
        <w:rPr/>
      </w:pPr>
      <w:r>
        <w:rPr/>
        <w:t>我公司一直致力于让顾客省心、安心、放心的防盗值守托管服务，公司从在原有电话联网报警系统的基础上进行自主研发，经过多年的不懈努力，于</w:t>
      </w:r>
      <w:r>
        <w:rPr/>
        <w:t>2009</w:t>
      </w:r>
      <w:r>
        <w:rPr/>
        <w:t>年</w:t>
      </w:r>
      <w:r>
        <w:rPr/>
        <w:t>9</w:t>
      </w:r>
      <w:r>
        <w:rPr/>
        <w:t>月成功研发了目前国内领先水平的全新多级联网无线报警监控守护平台，在广大新老客户的极力支持和信任下，我公司将不断的成长壮大，与您一起，展望未来，开拓一片新领域，并把广大客户与合作伙伴的满意度作为我们提高管理和改进服务的基本准则。我深信，在今后的合作中我们将齐心协力，共创双赢，百尺竿头更进一步，因为，您的满意是我们的不懈追求。</w:t>
      </w:r>
    </w:p>
    <w:p>
      <w:pPr>
        <w:pStyle w:val="Normal"/>
        <w:rPr/>
      </w:pPr>
      <w:r>
        <w:rPr/>
        <w:t>在这“佳节共赏闲游乐，千家万户俱团圆”的佳节即将来临之际，健康好运齐送上，生意兴隆继续旺。同时，为感谢您对我公司的长期支持与厚爱，在这个美好的节日里，请允许我们为您和您的家人送上最真诚的祝福，祝您身体健康，万事如意，阖家团圆。</w:t>
      </w:r>
    </w:p>
    <w:p>
      <w:pPr>
        <w:pStyle w:val="Normal"/>
        <w:rPr/>
      </w:pPr>
      <w:r>
        <w:rPr/>
        <w:t>楚雄泰宇科技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