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工作总结以及家校合作计划"/>
      <w:r>
        <w:rPr/>
        <w:t>初中学校工作总结以及家校合作计划</w:t>
      </w:r>
      <w:bookmarkEnd w:id="0"/>
    </w:p>
    <w:p>
      <w:pPr>
        <w:pStyle w:val="Normal"/>
        <w:rPr/>
      </w:pPr>
      <w:r>
        <w:rPr/>
        <w:t>为了更好的促进学校和家庭之间信息交流、思想沟通，保证教师和家长之间在良好共处的环境下探讨教育学生的问题、促进学生良好发展，我主要采用了给家长写信、电话、短信、平安校园平台、班级博客、家长会、班级</w:t>
      </w:r>
      <w:r>
        <w:rPr/>
        <w:t>qq</w:t>
      </w:r>
      <w:r>
        <w:rPr/>
        <w:t>群等方式和学生家长进行沟通交流。</w:t>
      </w:r>
    </w:p>
    <w:p>
      <w:pPr>
        <w:pStyle w:val="Normal"/>
        <w:rPr/>
      </w:pPr>
      <w:r>
        <w:rPr/>
        <w:t>一、致家长的一封信。</w:t>
      </w:r>
    </w:p>
    <w:p>
      <w:pPr>
        <w:pStyle w:val="Normal"/>
        <w:rPr/>
      </w:pPr>
      <w:r>
        <w:rPr/>
        <w:t>给家长写信，是我们学校与家长沟通的一种老传统，针对孩子们出现的比较普遍的问题，我通过致家长的一封信的形式反映给家长，及时取得家长的支持。比如，针对本班有互不相让、因小事情就大打出手，造成受伤的情况，及时给家长写了一封信，让家长引起重视，加强对孩子的安全教育、与人正确相处的教育，杜绝打架斗殴现象。再比如，针对孩子们在综合实践活动课中发展不够均衡的教学实际，我及时给家长写了一封信，增强了家长对综合实践课的认识和重视，取得了家长对孩子学习的支持，力争让每个孩子都能得到良好发展。</w:t>
      </w:r>
    </w:p>
    <w:p>
      <w:pPr>
        <w:pStyle w:val="Normal"/>
        <w:rPr/>
      </w:pPr>
      <w:r>
        <w:rPr/>
        <w:t>每次发下信后，第二天，我都及时收回，认真阅读家长的回信，以便及时了解家长的宝贵教育建议，为下一步班级开展工作，教育孩子打好基础。在阅读家长来信的同时，我自己也在学习，在家长身上学习教育孩子的知识。可以说，给家长写信的方式得到了各位家长的认可，也受到了很好的成效。</w:t>
      </w:r>
    </w:p>
    <w:p>
      <w:pPr>
        <w:pStyle w:val="Normal"/>
        <w:rPr/>
      </w:pPr>
      <w:r>
        <w:rPr/>
        <w:t>二、电话、短信、平安校园。</w:t>
      </w:r>
    </w:p>
    <w:p>
      <w:pPr>
        <w:pStyle w:val="Normal"/>
        <w:rPr/>
      </w:pPr>
      <w:r>
        <w:rPr/>
        <w:t>家长们平时工作都比较忙，不可能事事都往学校跑，打电话、发短信都是比较便捷的沟通方式。比如，班内哪个孩子表现进步了，我会及时给家长发个短信报喜</w:t>
      </w:r>
      <w:r>
        <w:rPr/>
        <w:t>;</w:t>
      </w:r>
      <w:r>
        <w:rPr/>
        <w:t>运动会上谁表现突出了我也会给家长发个短信</w:t>
      </w:r>
      <w:r>
        <w:rPr/>
        <w:t>;</w:t>
      </w:r>
      <w:r>
        <w:rPr/>
        <w:t>谁在学校里出小问题了，我会及时给家长打个电话做沟通交流</w:t>
      </w:r>
      <w:r>
        <w:rPr/>
        <w:t>;</w:t>
      </w:r>
      <w:r>
        <w:rPr/>
        <w:t>如果是通知之类的我会及时通过平安校园平台发短信告知家长。很多家长收到短信都会很高兴，很感动，他们为孩子的精彩表现高兴，为老师对孩子的上心而感动。</w:t>
      </w:r>
    </w:p>
    <w:p>
      <w:pPr>
        <w:pStyle w:val="Normal"/>
        <w:rPr/>
      </w:pPr>
      <w:r>
        <w:rPr/>
        <w:t>三、家长会。</w:t>
      </w:r>
    </w:p>
    <w:p>
      <w:pPr>
        <w:pStyle w:val="Normal"/>
        <w:rPr/>
      </w:pPr>
      <w:r>
        <w:rPr/>
        <w:t>本学期，共召开了两次大型的家长会，开学初一次，主要总结上学期的工作、介绍开学初的学习表现、传达下一步的工作和学习要求</w:t>
      </w:r>
      <w:r>
        <w:rPr/>
        <w:t>;</w:t>
      </w:r>
      <w:r>
        <w:rPr/>
        <w:t>利用期末复习前的时间召开了家长会，将孩子一学期的表现、学校、班级开展的一系列活动及时反映给家长，让家长有了一个知晓我们工作的机会</w:t>
      </w:r>
      <w:r>
        <w:rPr/>
        <w:t>;</w:t>
      </w:r>
      <w:r>
        <w:rPr/>
        <w:t>针对期末复习给家长提了一些建设性的建议，以便家长可以针对孩子自身实际去辅导，去教育。从家长会后，孩子们的表现来看，家长会应该是开出了实效，收到了良好效果。</w:t>
      </w:r>
    </w:p>
    <w:p>
      <w:pPr>
        <w:pStyle w:val="Normal"/>
        <w:rPr/>
      </w:pPr>
      <w:r>
        <w:rPr/>
        <w:t>四、班级博客。</w:t>
      </w:r>
    </w:p>
    <w:p>
      <w:pPr>
        <w:pStyle w:val="Normal"/>
        <w:rPr/>
      </w:pPr>
      <w:r>
        <w:rPr/>
        <w:t>为了让家长及时了解到学校和班级开展的各项活动，第一时间了解孩子的在校表现，我会将学校开展的各种活动以图片或文字的形式发到班级博客上</w:t>
      </w:r>
      <w:r>
        <w:rPr/>
        <w:t>;</w:t>
      </w:r>
      <w:r>
        <w:rPr/>
        <w:t>还有孩子们的优秀作文、优秀日记等等，让家长及了解了班级活动又了解了其他孩子的表现，从而知道自己的孩子有什么长处或不足</w:t>
      </w:r>
      <w:r>
        <w:rPr/>
        <w:t>;</w:t>
      </w:r>
      <w:r>
        <w:rPr/>
        <w:t>另外，博客上我还设立了“家教之窗”，里面会发布一些家教信息，让家长能及时了解到教育孩子的好方法。班级博客已经成为我们班家长和学生都很喜欢的一种沟通平台。</w:t>
      </w:r>
    </w:p>
    <w:p>
      <w:pPr>
        <w:pStyle w:val="Normal"/>
        <w:rPr/>
      </w:pPr>
      <w:r>
        <w:rPr/>
        <w:t>五、家长委员会。</w:t>
      </w:r>
    </w:p>
    <w:p>
      <w:pPr>
        <w:pStyle w:val="Normal"/>
        <w:rPr/>
      </w:pPr>
      <w:r>
        <w:rPr/>
        <w:t>充分发挥家长委员会的作用，通过家委会一系列活动的开展充分调动其他家长的积极性，大家共同为如何管理班级、如何教育孩子出谋划策，大家一起努力把班级管理工作干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教育要想取得良好的效果，离不开家长的配合和支持，家校工作是一项细致的、经常性的工作，需要投入相当大的精力才能达到预期目的。我愿尽最大的努力让更多家庭配合学校教育，共同创建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