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演出邀请函范文"/>
      <w:r>
        <w:rPr/>
        <w:t>幼儿园演出邀请函范文</w:t>
      </w:r>
      <w:bookmarkEnd w:id="0"/>
    </w:p>
    <w:p>
      <w:pPr>
        <w:pStyle w:val="Normal"/>
        <w:rPr/>
      </w:pPr>
      <w:r>
        <w:rPr/>
        <w:t>亲爱的家长朋友们，在这辞旧迎新的喜庆日子里，我园将于本月</w:t>
      </w:r>
      <w:r>
        <w:rPr/>
        <w:t>27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在陶然酒店三楼会议室举办一场精彩纷呈的迎新年文艺演出，届时敬请您的光临，让我们一起为孩子们精彩的表现而喝彩吧</w:t>
      </w:r>
      <w:r>
        <w:rPr/>
        <w:t>!</w:t>
      </w:r>
      <w:r>
        <w:rPr/>
        <w:t>为了本次活动的顺利进行，请您务必仔细阅读以下的温馨告知，我们将非常感谢您的支持与配合</w:t>
      </w:r>
      <w:r>
        <w:rPr/>
        <w:t>!</w:t>
      </w:r>
    </w:p>
    <w:p>
      <w:pPr>
        <w:pStyle w:val="Normal"/>
        <w:rPr/>
      </w:pPr>
      <w:r>
        <w:rPr/>
        <w:t>【阳光贝贝温馨告知】</w:t>
      </w:r>
    </w:p>
    <w:p>
      <w:pPr>
        <w:pStyle w:val="Normal"/>
        <w:rPr/>
      </w:pPr>
      <w:r>
        <w:rPr/>
        <w:t>1</w:t>
      </w:r>
      <w:r>
        <w:rPr/>
        <w:t>、请家长朋友</w:t>
      </w:r>
      <w:r>
        <w:rPr/>
        <w:t>8:00</w:t>
      </w:r>
      <w:r>
        <w:rPr/>
        <w:t>准时将孩子送到演出地点进行化妆，为了活动能够正常进行请家长一定要准时送幼儿到演出地点</w:t>
      </w:r>
      <w:r>
        <w:rPr/>
        <w:t>(</w:t>
      </w:r>
      <w:r>
        <w:rPr/>
        <w:t>幼儿园不提供早餐</w:t>
      </w:r>
      <w:r>
        <w:rPr/>
        <w:t>)</w:t>
      </w:r>
      <w:r>
        <w:rPr/>
        <w:t>，有序停放好您的车辆，并配合各班级教师的安排签到，对号入座</w:t>
      </w:r>
      <w:r>
        <w:rPr/>
        <w:t>(</w:t>
      </w:r>
      <w:r>
        <w:rPr/>
        <w:t>场地内有班级区域划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演出当天为防止忙碌中拿错衣服请在幼儿衣裤标签上写上宝宝姓名，以便区分，给宝宝穿宽松易换的衣服，带个空书包写上宝宝姓名，可将备用衣服装在里面。</w:t>
      </w:r>
    </w:p>
    <w:p>
      <w:pPr>
        <w:pStyle w:val="Normal"/>
        <w:rPr/>
      </w:pPr>
      <w:r>
        <w:rPr/>
        <w:t>3</w:t>
      </w:r>
      <w:r>
        <w:rPr/>
        <w:t>、会场严禁吸烟，并请各位家长将您的手机设置成振动状态，请您教育孩子做文明观众，把热烈的掌声送给每一位参加演出的宝宝。</w:t>
      </w:r>
      <w:r>
        <w:rPr/>
        <w:t>(</w:t>
      </w:r>
      <w:r>
        <w:rPr/>
        <w:t>您一定也希望观众把掌声给您的宝宝</w:t>
      </w:r>
      <w:r>
        <w:rPr/>
        <w:t>)</w:t>
      </w:r>
    </w:p>
    <w:p>
      <w:pPr>
        <w:pStyle w:val="Normal"/>
        <w:rPr/>
      </w:pPr>
      <w:r>
        <w:rPr/>
        <w:t>、本次演出幼儿园将邀请专业摄像公司进行全程录制及摄像，因此谢绝家长自行拍照或录像，以免影响录制效果，有需要光盘的可以与老师联系。</w:t>
      </w:r>
    </w:p>
    <w:p>
      <w:pPr>
        <w:pStyle w:val="Normal"/>
        <w:rPr/>
      </w:pPr>
      <w:r>
        <w:rPr/>
        <w:t>5.</w:t>
      </w:r>
      <w:r>
        <w:rPr/>
        <w:t>为确保演出安全和节目质量，请您在老师的组织下照看好宝宝，配合幼儿园做好孩子们的文明礼仪及安全教育，不在演出场地大声喧哗随意走动。</w:t>
      </w:r>
    </w:p>
    <w:p>
      <w:pPr>
        <w:pStyle w:val="Normal"/>
        <w:rPr/>
      </w:pPr>
      <w:r>
        <w:rPr/>
        <w:t>6.</w:t>
      </w:r>
      <w:r>
        <w:rPr/>
        <w:t>无特殊原因不要中途离场，待演出全部结束后在离开，我们应该教育孩子什么是坚持到底，我们更应该尊重孩子的成果和老师的艰辛，家长要听从指挥，按主持人的要求有秩序的接宝宝。</w:t>
      </w:r>
    </w:p>
    <w:p>
      <w:pPr>
        <w:pStyle w:val="Normal"/>
        <w:rPr/>
      </w:pPr>
      <w:r>
        <w:rPr/>
        <w:t>7.</w:t>
      </w:r>
      <w:r>
        <w:rPr/>
        <w:t>家长请不要到后台，接触候场的孩子，幼儿园将有四位佩戴“工作人员”胸卡的园内职工进行会场的协调工作，请家长遵守幼儿园会场的相关规定，如有事情请与工作人员联系，谢谢配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汇演结束后请家长朋友们签字领礼物，周一正常上课，谢谢配好</w:t>
      </w:r>
      <w:r>
        <w:rPr/>
        <w:t>!</w:t>
      </w:r>
    </w:p>
    <w:p>
      <w:pPr>
        <w:pStyle w:val="Normal"/>
        <w:rPr/>
      </w:pPr>
      <w:r>
        <w:rPr/>
        <w:t>提前祝您：新年快乐身体健康万事如意阖家幸福</w:t>
      </w:r>
      <w:r>
        <w:rPr/>
        <w:t>!!!</w:t>
      </w:r>
    </w:p>
    <w:p>
      <w:pPr>
        <w:pStyle w:val="Normal"/>
        <w:rPr/>
      </w:pPr>
      <w:r>
        <w:rPr/>
        <w:t>××××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