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会实践活动方案"/>
      <w:r>
        <w:rPr/>
        <w:t>2023</w:t>
      </w:r>
      <w:r>
        <w:rPr/>
        <w:t>小学社会实践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“三个代表”重要思想为指导，以科学发展观为统领，以“实践育人、活动育人”为目标。以“关注社会、深入生活、参与实践”为主题。充分发挥社会实践活动的育人作用，让学生在实践活动中，了解国情乡情，增强社会责任感，培养并提高学生社会交往、组织管理、分析思考、实践创新能力，为学生成长、成才、成功奠基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村居服务和社会实践活动，使学生度过一个快乐、安全、有意义的阳光假期，让孩子们接近自然，深入社会，体验生活，使学生们学会生活，学会珍惜，培养学生的社会责任感和家庭责任感，提高学生的素质和综合能力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四、活动参加人员：</w:t>
      </w:r>
    </w:p>
    <w:p>
      <w:pPr>
        <w:pStyle w:val="Normal"/>
        <w:rPr/>
      </w:pPr>
      <w:r>
        <w:rPr/>
        <w:t>1—5</w:t>
      </w:r>
      <w:r>
        <w:rPr/>
        <w:t>年级全体学生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组长：郑宝银</w:t>
      </w:r>
    </w:p>
    <w:p>
      <w:pPr>
        <w:pStyle w:val="Normal"/>
        <w:rPr/>
      </w:pPr>
      <w:r>
        <w:rPr/>
        <w:t>副组长：黄新康叶新</w:t>
      </w:r>
    </w:p>
    <w:p>
      <w:pPr>
        <w:pStyle w:val="Normal"/>
        <w:rPr/>
      </w:pPr>
      <w:r>
        <w:rPr/>
        <w:t>成员：张世专陈赛雪陈水妹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鼓励学生在假期里参与村的文明创建活动，活动的开展可以是个人，鼓励以假日小队的形式开展，活动内容有：</w:t>
      </w:r>
    </w:p>
    <w:p>
      <w:pPr>
        <w:pStyle w:val="Normal"/>
        <w:rPr/>
      </w:pPr>
      <w:r>
        <w:rPr/>
        <w:t>1</w:t>
      </w:r>
      <w:r>
        <w:rPr/>
        <w:t>、关爱弱势群体。为村里的孤寡老人、五保户等送去</w:t>
      </w:r>
    </w:p>
    <w:p>
      <w:pPr>
        <w:pStyle w:val="Normal"/>
        <w:rPr/>
      </w:pPr>
      <w:r>
        <w:rPr/>
        <w:t>关怀和温暖，定期为他们打扫卫生、排忧解难。</w:t>
      </w:r>
    </w:p>
    <w:p>
      <w:pPr>
        <w:pStyle w:val="Normal"/>
        <w:rPr/>
      </w:pPr>
      <w:r>
        <w:rPr/>
        <w:t>2</w:t>
      </w:r>
      <w:r>
        <w:rPr/>
        <w:t>、开展“绿色环保小卫士”活动。在村里定期开展清除垃圾、清除污染、除掉各类牛皮癣、保护生态环境等活动，在活动中增强环镜保护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鼓励学生在假期里开展各种形式的环保活动，宣传环保知识，学会节能、环保，内容有：</w:t>
      </w:r>
    </w:p>
    <w:p>
      <w:pPr>
        <w:pStyle w:val="Normal"/>
        <w:rPr/>
      </w:pPr>
      <w:r>
        <w:rPr/>
        <w:t>1</w:t>
      </w:r>
      <w:r>
        <w:rPr/>
        <w:t>、与家人一起开展节能环保宣传标语的设计活动。要求每一名学生设计</w:t>
      </w:r>
      <w:r>
        <w:rPr/>
        <w:t>1—2</w:t>
      </w:r>
      <w:r>
        <w:rPr/>
        <w:t>条环保标语，宣传环保知识。标语要简洁易懂，朗朗上口。</w:t>
      </w:r>
    </w:p>
    <w:p>
      <w:pPr>
        <w:pStyle w:val="Normal"/>
        <w:rPr/>
      </w:pPr>
      <w:r>
        <w:rPr/>
        <w:t>2</w:t>
      </w:r>
      <w:r>
        <w:rPr/>
        <w:t>、在假期里做一些节能环保的事情，并将自己所做的事</w:t>
      </w:r>
    </w:p>
    <w:p>
      <w:pPr>
        <w:pStyle w:val="Normal"/>
        <w:rPr/>
      </w:pPr>
      <w:r>
        <w:rPr/>
        <w:t>情写成体验日记，如你是怎样节约用水，节约用电的，你有哪些节能环保的好办法等，并向家人、邻居宣传有关的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鼓励学生在假期里广泛阅读各种经典书籍，并书写读书笔记、读后感等，内容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好书推荐卡。要求学生将自己阅读的经典书籍向大家推荐，制作好书推荐卡，可自己再设计、制作精美，写出书名、作者、主要内容、人物及推荐理由，每人制作</w:t>
      </w:r>
      <w:r>
        <w:rPr/>
        <w:t>1—2</w:t>
      </w:r>
      <w:r>
        <w:rPr/>
        <w:t>张。各中队要根据具体情况组织安排好暑假生活，各班主任要认真做好每次活动的组织发动、活动的开展，要认真做好记载，暑假中出现的典型事例，先进事迹要及时予以表扬，加强宣传，并书面上报德育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