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良行为倡议书"/>
      <w:r>
        <w:rPr/>
        <w:t>不良行为倡议书</w:t>
      </w:r>
      <w:bookmarkEnd w:id="0"/>
    </w:p>
    <w:p>
      <w:pPr>
        <w:pStyle w:val="Normal"/>
        <w:rPr/>
      </w:pPr>
      <w:r>
        <w:rPr/>
        <w:t>很久以前网络圈内有一句尽人皆知的话，叫“在网上，没人知道你是只狗”，言下之意就是网民的身份是隐蔽的，网络给了每一个人充分的话语权，尽可以畅所欲言。一些网民为什么敢如此嚣张散布不良言论，依仗的是匿名身份。可以断定，如果以真实身份出场，其行为必会有所顾忌。在贴吧内，无论是号召发帖者还是积极回帖者，他们认为，网络匿名发帖是不会被找到的。这个误解让发帖者不计后果、毫无顾忌，以致添油加醋、故意捏造事实。实际上，这种想法是大错特错的，互联网并不是法律的盲区。</w:t>
      </w:r>
    </w:p>
    <w:p>
      <w:pPr>
        <w:pStyle w:val="Normal"/>
        <w:rPr/>
      </w:pPr>
      <w:r>
        <w:rPr/>
        <w:t>“</w:t>
      </w:r>
      <w:r>
        <w:rPr/>
        <w:t>阿荣旗吧”、阿荣旗微信“朋友圈”、微博等社交平台是展示“实力阿荣、富裕阿荣、美丽阿荣、文明阿荣、和谐阿荣”形象的公众平台。试想，里面如果充斥着乱七八遭的东西，今天骂这个，明天骂那个……岂不自毁形象</w:t>
      </w:r>
      <w:r>
        <w:rPr/>
        <w:t>?</w:t>
      </w:r>
      <w:r>
        <w:rPr/>
        <w:t>还有一些网友在贴吧中不尊重他人隐私，殊不知有些行为已触犯到法律。公民的网上行为受《刑法》、《治安管理处罚法》、《计算机信息网络国际联网安全保护管理办法》等多部法律的规范。公民虽有言论的自由，但这种自由是相对的不是绝对的，任何国家都不允许公民散布一些足以影响公共秩序、危及公共安全和国家利益的言论，在互联网上也不例外。《民法》第一百零一条规定：公民、法人享有名誉权</w:t>
      </w:r>
      <w:r>
        <w:rPr/>
        <w:t>,</w:t>
      </w:r>
      <w:r>
        <w:rPr/>
        <w:t>公民的人格尊严受法律保护</w:t>
      </w:r>
      <w:r>
        <w:rPr/>
        <w:t>,</w:t>
      </w:r>
      <w:r>
        <w:rPr/>
        <w:t>禁止用侮辱、诽谤等方式损害公民、法人的名誉。网上匿名发帖对一般人来说可能有一定的保密性，但如果出现违法侵权，需要追究法律责任时，匿名不能让你逃脱制裁。因为匿名只是一个表象，实质上你却不可能不透露你的“地址”。国家在实施“依法治国”方略，不可能让你真正的隐匿无法查找。当年诽谤一中教师的公职人员被拘留就是最好的警示，除此而外，近</w:t>
      </w:r>
      <w:r>
        <w:rPr/>
        <w:t>8</w:t>
      </w:r>
      <w:r>
        <w:rPr/>
        <w:t>年来阿荣旗有近十名网民在这里因言致“祸”。</w:t>
      </w:r>
      <w:r>
        <w:rPr/>
        <w:t>!</w:t>
      </w:r>
      <w:r>
        <w:rPr/>
        <w:t>网络是虚拟的，上网的人却是真实的，通过网络所产生的影响更是现实的。因此，希望不论你是外来经商还是本地久居的阿荣旗人都要提高自身素质，自觉担当起弘扬正气的先锋和传播道德的骨干，做崇尚文明的使者。同时，希望网友要增强法律意识，消除各种形式的误解，不可由着自己的性子。网络决不是也不应该是侵犯他人权利的乐园，在网上的任何言行都不要超越法律的界限。吧友们，让我们携起手来，共创一个干净，文明的网络环境。阿荣旗公安局网络安全保卫大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万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