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护学岗倡议书最新"/>
      <w:r>
        <w:rPr/>
        <w:t>家长护学岗倡议书最新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孩子的安全是家园共同的责任，校园治安是我们的日夜牵挂</w:t>
      </w:r>
      <w:r>
        <w:rPr/>
        <w:t>!</w:t>
      </w:r>
      <w:r>
        <w:rPr/>
        <w:t>为了使安全与孩子同行，保障孩子入园、离园的安全，我园已组建了“家长志愿者护园队”。为了加大护园队队伍，我们呼吁更多的家长们积极行动起来，参与到当中去，投身到幼儿园及周边治安志愿服务中去，协助幼儿园维护入园、放园时段园门前的治安、交通秩序，协助幼儿园维护校园内部及周边治安秩序，确保孩子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家长积极响应，一起为孩子服务，共同维护良好的接送秩序，给孩子创造一个安全的</w:t>
      </w:r>
      <w:r>
        <w:rPr/>
        <w:t>.</w:t>
      </w:r>
      <w:r>
        <w:rPr/>
        <w:t>环境</w:t>
      </w:r>
      <w:r>
        <w:rPr/>
        <w:t>!</w:t>
      </w:r>
      <w:r>
        <w:rPr/>
        <w:t>守候一份幸福</w:t>
      </w:r>
      <w:r>
        <w:rPr/>
        <w:t>!</w:t>
      </w:r>
      <w:r>
        <w:rPr/>
        <w:t>全园师幼将为你们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