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五四优秀团员评优主要事迹"/>
      <w:r>
        <w:rPr/>
        <w:t>最新五四优秀团员评优主要事迹</w:t>
      </w:r>
      <w:bookmarkEnd w:id="0"/>
    </w:p>
    <w:p>
      <w:pPr>
        <w:pStyle w:val="Normal"/>
        <w:rPr/>
      </w:pPr>
      <w:r>
        <w:rPr/>
        <w:t>赵欣，中华职专学生会主席、职三、</w:t>
      </w:r>
      <w:r>
        <w:rPr/>
        <w:t>1</w:t>
      </w:r>
      <w:r>
        <w:rPr/>
        <w:t>班班长。</w:t>
      </w:r>
      <w:r>
        <w:rPr/>
        <w:t>20__</w:t>
      </w:r>
      <w:r>
        <w:rPr/>
        <w:t>年获和平区“十佳”学生团员称号。</w:t>
      </w:r>
    </w:p>
    <w:p>
      <w:pPr>
        <w:pStyle w:val="Normal"/>
        <w:rPr/>
      </w:pPr>
      <w:r>
        <w:rPr/>
        <w:t>在工作、学习上，她严格自律，起到了干部榜样示范作用，连续三年获得区级优秀学生干部、局级优秀团员、“文明学生标兵”、“遵规守纪标兵”、“全勤标兵”、“学习标兵”、“星级班委”等数十种荣誉称号。她踊跃参加市、区级各种活动，在读书活动中，征文、演讲荣获市、区二、三等奖。</w:t>
      </w:r>
    </w:p>
    <w:p>
      <w:pPr>
        <w:pStyle w:val="Normal"/>
        <w:rPr/>
      </w:pPr>
      <w:r>
        <w:rPr/>
        <w:t>20__</w:t>
      </w:r>
      <w:r>
        <w:rPr/>
        <w:t>年郑重地向党组织提交了入党申请书，参加青年党校学习至今，扎实的理论学习，使她受益匪浅。</w:t>
      </w:r>
    </w:p>
    <w:p>
      <w:pPr>
        <w:pStyle w:val="Normal"/>
        <w:rPr/>
      </w:pPr>
      <w:r>
        <w:rPr/>
        <w:t>在她积极组织协调下，校学生会、团委会成功地举办了：学生干部经验交流会，演讲比赛，拔河比赛，参观博物馆、慰问孤残义工服务等系列主题教育。</w:t>
      </w:r>
      <w:r>
        <w:rPr/>
        <w:t>20__</w:t>
      </w:r>
      <w:r>
        <w:rPr/>
        <w:t>年，创建了属于学生会、团委会的博客，在博客中结合当今社会和学校教育的热点话题，充分发挥网络优势，起到学校和学生之间沟通的桥梁的作用。</w:t>
      </w:r>
    </w:p>
    <w:p>
      <w:pPr>
        <w:pStyle w:val="Normal"/>
        <w:rPr/>
      </w:pPr>
      <w:r>
        <w:rPr/>
        <w:t>作为班长，她能够与干部、同学团结协作，共同努力，使班级在仪表、学习、技能、文体等诸多方面取得优异成绩。她还多次主持召开了“创建和谐美丽校园”、“净化网络环境抵制不良之风”、“歌颂祖国”等校级公开班会、团日。所在的班级连续三年获区级优秀班集体、局级、区级优秀团支部称号。</w:t>
      </w:r>
    </w:p>
    <w:p>
      <w:pPr>
        <w:pStyle w:val="Normal"/>
        <w:rPr/>
      </w:pPr>
      <w:r>
        <w:rPr/>
        <w:t>她认真学习各门专业理论课程，顺利通过多种考试，获得了全国计算机等级证书，公共英语等级证书、神州数码网络工程师资格证书。连续两届技能竞赛中，她荣获“五笔录入”特等奖</w:t>
      </w:r>
      <w:r>
        <w:rPr/>
        <w:t>;</w:t>
      </w:r>
      <w:r>
        <w:rPr/>
        <w:t>视频编辑一等奖，网页制作一等奖，“</w:t>
      </w:r>
      <w:r>
        <w:rPr/>
        <w:t>Flash”</w:t>
      </w:r>
      <w:r>
        <w:rPr/>
        <w:t>三等奖等多个奖项，目前技能学分已达</w:t>
      </w:r>
      <w:r>
        <w:rPr/>
        <w:t>2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</w:t>
      </w:r>
      <w:r>
        <w:rPr/>
        <w:t>月，她入选学校技能代表队，参加天津市职业院校技能大赛。在日前举办的天津市职业院校“天煌杯”技能大赛中，获得天津市“影视后期处理”二等奖的好成绩。日前已入选天津市集训代表队，准备参加五月份举办的全国职业院校技能大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