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调查专科报告范文"/>
      <w:r>
        <w:rPr/>
        <w:t>电大法学调查专科报告范文</w:t>
      </w:r>
      <w:bookmarkEnd w:id="0"/>
    </w:p>
    <w:p>
      <w:pPr>
        <w:pStyle w:val="Normal"/>
        <w:rPr/>
      </w:pPr>
      <w:r>
        <w:rPr/>
        <w:t>调查目的：增加对社会的了解、提高运用所学法律知识的能力</w:t>
      </w:r>
      <w:r>
        <w:rPr/>
        <w:t>;</w:t>
      </w:r>
    </w:p>
    <w:p>
      <w:pPr>
        <w:pStyle w:val="Normal"/>
        <w:rPr/>
      </w:pPr>
      <w:r>
        <w:rPr/>
        <w:t>调查时间：</w:t>
      </w:r>
      <w:r>
        <w:rPr/>
        <w:t>201X</w:t>
      </w:r>
      <w:r>
        <w:rPr/>
        <w:t>年</w:t>
      </w:r>
      <w:r>
        <w:rPr/>
        <w:t>3</w:t>
      </w:r>
      <w:r>
        <w:rPr/>
        <w:t>月——</w:t>
      </w:r>
      <w:r>
        <w:rPr/>
        <w:t>5</w:t>
      </w:r>
      <w:r>
        <w:rPr/>
        <w:t>月</w:t>
      </w:r>
      <w:r>
        <w:rPr/>
        <w:t>;</w:t>
      </w:r>
    </w:p>
    <w:p>
      <w:pPr>
        <w:pStyle w:val="Normal"/>
        <w:rPr/>
      </w:pPr>
      <w:r>
        <w:rPr/>
        <w:t>调查地点：</w:t>
      </w:r>
      <w:r>
        <w:rPr/>
        <w:t>XXX</w:t>
      </w:r>
      <w:r>
        <w:rPr/>
        <w:t>市质量技术监督局</w:t>
      </w:r>
      <w:r>
        <w:rPr/>
        <w:t>;</w:t>
      </w:r>
    </w:p>
    <w:p>
      <w:pPr>
        <w:pStyle w:val="Normal"/>
        <w:rPr/>
      </w:pPr>
      <w:r>
        <w:rPr/>
        <w:t>调查对象：法规科及其他相关科室有关人员</w:t>
      </w:r>
      <w:r>
        <w:rPr/>
        <w:t>;</w:t>
      </w:r>
    </w:p>
    <w:p>
      <w:pPr>
        <w:pStyle w:val="Normal"/>
        <w:rPr/>
      </w:pPr>
      <w:r>
        <w:rPr/>
        <w:t>调查方式：人员访谈、资料查阅</w:t>
      </w:r>
      <w:r>
        <w:rPr/>
        <w:t>;</w:t>
      </w:r>
    </w:p>
    <w:p>
      <w:pPr>
        <w:pStyle w:val="Normal"/>
        <w:rPr/>
      </w:pPr>
      <w:r>
        <w:rPr/>
        <w:t>为了完成“中央广播电视大学人才培养模式改革与开放教育试点”法学专业专科教学计划</w:t>
      </w:r>
      <w:r>
        <w:rPr/>
        <w:t>;</w:t>
      </w:r>
      <w:r>
        <w:rPr/>
        <w:t>加强对国情、民情以及社会政治经济、文化生活，尤其是对司法实践的了解</w:t>
      </w:r>
      <w:r>
        <w:rPr/>
        <w:t>;</w:t>
      </w:r>
      <w:r>
        <w:rPr/>
        <w:t>培养和训练认识、观察社会的能力以及运用法学理论和法律知识分析问题、解决问题的基本能力。我于</w:t>
      </w:r>
      <w:r>
        <w:rPr/>
        <w:t>xx</w:t>
      </w:r>
      <w:r>
        <w:rPr/>
        <w:t>年</w:t>
      </w:r>
      <w:r>
        <w:rPr/>
        <w:t>3</w:t>
      </w:r>
      <w:r>
        <w:rPr/>
        <w:t>月至</w:t>
      </w:r>
      <w:r>
        <w:rPr/>
        <w:t>5</w:t>
      </w:r>
      <w:r>
        <w:rPr/>
        <w:t>月在</w:t>
      </w:r>
      <w:r>
        <w:rPr/>
        <w:t>XXX</w:t>
      </w:r>
      <w:r>
        <w:rPr/>
        <w:t>市质量技术监督局进行了关于依法行政工作的社会调查，现就调查情况做如下报告：</w:t>
      </w:r>
    </w:p>
    <w:p>
      <w:pPr>
        <w:pStyle w:val="Normal"/>
        <w:rPr/>
      </w:pPr>
      <w:r>
        <w:rPr/>
        <w:t>一、</w:t>
      </w:r>
      <w:r>
        <w:rPr/>
        <w:t>XXX</w:t>
      </w:r>
      <w:r>
        <w:rPr/>
        <w:t>市质量技术监督局依法行政工作的基本情况</w:t>
      </w:r>
    </w:p>
    <w:p>
      <w:pPr>
        <w:pStyle w:val="Normal"/>
        <w:rPr/>
      </w:pPr>
      <w:r>
        <w:rPr/>
        <w:t>XXX</w:t>
      </w:r>
      <w:r>
        <w:rPr/>
        <w:t>市质量技术监督局为市政府下属行政执法机关，该局现有干部职工</w:t>
      </w:r>
      <w:r>
        <w:rPr/>
        <w:t>XXX</w:t>
      </w:r>
      <w:r>
        <w:rPr/>
        <w:t>名，其中持有国家颁发的行政执法证书人员</w:t>
      </w:r>
      <w:r>
        <w:rPr/>
        <w:t>XX</w:t>
      </w:r>
      <w:r>
        <w:rPr/>
        <w:t>名，占全局总人数百分之</w:t>
      </w:r>
      <w:r>
        <w:rPr/>
        <w:t>XX</w:t>
      </w:r>
      <w:r>
        <w:rPr/>
        <w:t>左右。该局现有职能科室所</w:t>
      </w:r>
      <w:r>
        <w:rPr/>
        <w:t>X</w:t>
      </w:r>
      <w:r>
        <w:rPr/>
        <w:t>个，中心</w:t>
      </w:r>
      <w:r>
        <w:rPr/>
        <w:t>X</w:t>
      </w:r>
      <w:r>
        <w:rPr/>
        <w:t>个，下属县区分局</w:t>
      </w:r>
      <w:r>
        <w:rPr/>
        <w:t>X</w:t>
      </w:r>
      <w:r>
        <w:rPr/>
        <w:t>个。质量技术监督局主要承担《中华人民共和国产品质量法》、《计量法》、《标准化法》和《食品安全法》等有关法律法规的监督执法工作，依法查处违反上述法律的不法行为，维护市场经济秩序，维护人民群众的合法权益。每年，这个局依法查出违法案件近</w:t>
      </w:r>
      <w:r>
        <w:rPr/>
        <w:t>X</w:t>
      </w:r>
      <w:r>
        <w:rPr/>
        <w:t>件，受理行政许可项目</w:t>
      </w:r>
      <w:r>
        <w:rPr/>
        <w:t>XX</w:t>
      </w:r>
      <w:r>
        <w:rPr/>
        <w:t>件左右。</w:t>
      </w:r>
    </w:p>
    <w:p>
      <w:pPr>
        <w:pStyle w:val="Normal"/>
        <w:rPr/>
      </w:pPr>
      <w:r>
        <w:rPr/>
        <w:t>近年来，全市质监法制工作紧紧围绕省局法治工作的具体部署和市人民政府建设法治政府定性指标规定，在总结过去经验的基础上，分析建设法制质监面临的新任务、新要求，认真贯彻落实全国质检系统法制工作会议和全省质监法制工作会议精神，以严格依法办事为核心，以制约权力为关键，以加强内部管理和自身建设为重点，全力推动法治质监建设，使质量技术监督法制工作取得了新的进展。几年来，该局一如既往地定期开展法制工作学习培训，坚持抓队伍建设和制度建设，确保了处罚工作的依法进行。从</w:t>
      </w:r>
      <w:r>
        <w:rPr/>
        <w:t>201X</w:t>
      </w:r>
      <w:r>
        <w:rPr/>
        <w:t>年</w:t>
      </w:r>
      <w:r>
        <w:rPr/>
        <w:t>12</w:t>
      </w:r>
      <w:r>
        <w:rPr/>
        <w:t>日至</w:t>
      </w:r>
      <w:r>
        <w:rPr/>
        <w:t>201X</w:t>
      </w:r>
      <w:r>
        <w:rPr/>
        <w:t>年</w:t>
      </w:r>
      <w:r>
        <w:rPr/>
        <w:t>11</w:t>
      </w:r>
      <w:r>
        <w:rPr/>
        <w:t>月</w:t>
      </w:r>
      <w:r>
        <w:rPr/>
        <w:t>30</w:t>
      </w:r>
      <w:r>
        <w:rPr/>
        <w:t>日，这个局办理的立案案件有</w:t>
      </w:r>
      <w:r>
        <w:rPr/>
        <w:t>XX</w:t>
      </w:r>
      <w:r>
        <w:rPr/>
        <w:t>件，没有因行政处罚发生行政复议或行政诉讼。同时，这个局不断创新新形势下行政许可工作思路。按照程序、效能的原则，积极做好行政许可项目下放中的承担对接工作，实现了前期申请受理、中期技术审查、后期审批决定的“一条龙”服务机制，在确保法定程序不走样的前提下，进一步明确许可环节，按照环节最简、时限最短、材料最少的要求，定期或不定期的开展行政审批流程再造。在公开、便民、高效方面狠下功夫，着力改进行政许可办理方式，利用网上申请、网上审批、一站式服务、综合考核等便民措施，提高行政许可工作效率。</w:t>
      </w:r>
      <w:r>
        <w:rPr/>
        <w:t>201X</w:t>
      </w:r>
      <w:r>
        <w:rPr/>
        <w:t>年，该局共受理行政许可</w:t>
      </w:r>
      <w:r>
        <w:rPr/>
        <w:t>XX</w:t>
      </w:r>
      <w:r>
        <w:rPr/>
        <w:t>项，没有因为程序不当、办理时限过长所引起的申诉与诉讼。该局在</w:t>
      </w:r>
      <w:r>
        <w:rPr/>
        <w:t>201X</w:t>
      </w:r>
      <w:r>
        <w:rPr/>
        <w:t>年度全市政务公开工作考核中被评为“优秀单位”和“进步较大单位”，并在</w:t>
      </w:r>
      <w:r>
        <w:rPr/>
        <w:t>201X</w:t>
      </w:r>
      <w:r>
        <w:rPr/>
        <w:t>年全市效能综合评议中，市局取得了一类</w:t>
      </w:r>
      <w:r>
        <w:rPr/>
        <w:t>XX</w:t>
      </w:r>
      <w:r>
        <w:rPr/>
        <w:t>个单位第</w:t>
      </w:r>
      <w:r>
        <w:rPr/>
        <w:t>X</w:t>
      </w:r>
      <w:r>
        <w:rPr/>
        <w:t>名的好成绩。</w:t>
      </w:r>
    </w:p>
    <w:p>
      <w:pPr>
        <w:pStyle w:val="Normal"/>
        <w:rPr/>
      </w:pPr>
      <w:r>
        <w:rPr/>
        <w:t>二、</w:t>
      </w:r>
      <w:r>
        <w:rPr/>
        <w:t>XXX</w:t>
      </w:r>
      <w:r>
        <w:rPr/>
        <w:t>市质量技术监督局在依法行政中存在的问题和原因</w:t>
      </w:r>
    </w:p>
    <w:p>
      <w:pPr>
        <w:pStyle w:val="Normal"/>
        <w:rPr/>
      </w:pPr>
      <w:r>
        <w:rPr/>
        <w:t>XXX</w:t>
      </w:r>
      <w:r>
        <w:rPr/>
        <w:t>市质量技术监督局在依法行政工作中取得了一定的成绩，依法行政工作逐步走入规范。但在调查中，我们也发现了该局在依法行政工作中还存在一些问题：</w:t>
      </w:r>
    </w:p>
    <w:p>
      <w:pPr>
        <w:pStyle w:val="Normal"/>
        <w:rPr/>
      </w:pPr>
      <w:r>
        <w:rPr/>
        <w:t>(</w:t>
      </w:r>
      <w:r>
        <w:rPr/>
        <w:t>一</w:t>
      </w:r>
      <w:r>
        <w:rPr/>
        <w:t>)</w:t>
      </w:r>
      <w:r>
        <w:rPr/>
        <w:t>在依法行政过程中，办案人员重实体轻程序的情况仍然存在，忽略文书制作的细部质量时有发生。办案人员制作的案卷证据形式单薄，应当反映的相关信息，在调查取证中没有得到全面客观的反映，这给案件的进一步审理和处罚带来一定的困难</w:t>
      </w:r>
      <w:r>
        <w:rPr/>
        <w:t>;</w:t>
      </w:r>
    </w:p>
    <w:p>
      <w:pPr>
        <w:pStyle w:val="Normal"/>
        <w:rPr/>
      </w:pPr>
      <w:r>
        <w:rPr/>
        <w:t>(</w:t>
      </w:r>
      <w:r>
        <w:rPr/>
        <w:t>二</w:t>
      </w:r>
      <w:r>
        <w:rPr/>
        <w:t>)</w:t>
      </w:r>
      <w:r>
        <w:rPr/>
        <w:t>在依法行政过程中，由于执法人员的文字表达水平的参差不齐，“欲说不能、欲说不透、欲说不深”的情况依然存在，案卷中，一些文字表达不清、不明的现象依然存在，案卷质量有待进一步提高</w:t>
      </w:r>
      <w:r>
        <w:rPr/>
        <w:t>;</w:t>
      </w:r>
    </w:p>
    <w:p>
      <w:pPr>
        <w:pStyle w:val="Normal"/>
        <w:rPr/>
      </w:pPr>
      <w:r>
        <w:rPr/>
        <w:t>(</w:t>
      </w:r>
      <w:r>
        <w:rPr/>
        <w:t>三</w:t>
      </w:r>
      <w:r>
        <w:rPr/>
        <w:t>)</w:t>
      </w:r>
      <w:r>
        <w:rPr/>
        <w:t>在行政执法过程中，从办案到审理，有时执法人员对法律法规的理解认识不尽相同，在法律法规的运用上看法不一，处罚意见难以做到全面一致，这给依法行政适法正确、处罚适当造成一定的障碍</w:t>
      </w:r>
      <w:r>
        <w:rPr/>
        <w:t>;</w:t>
      </w:r>
    </w:p>
    <w:p>
      <w:pPr>
        <w:pStyle w:val="Normal"/>
        <w:rPr/>
      </w:pPr>
      <w:r>
        <w:rPr/>
        <w:t>(</w:t>
      </w:r>
      <w:r>
        <w:rPr/>
        <w:t>四</w:t>
      </w:r>
      <w:r>
        <w:rPr/>
        <w:t>)</w:t>
      </w:r>
      <w:r>
        <w:rPr/>
        <w:t>全局在案件查处直至审理、处罚整个流程中，或多或少的还存在一些不严谨的地方，法律文书的模式不能做到完全统一。</w:t>
      </w:r>
    </w:p>
    <w:p>
      <w:pPr>
        <w:pStyle w:val="Normal"/>
        <w:rPr/>
      </w:pPr>
      <w:r>
        <w:rPr/>
        <w:t>通过调查我们进一步发现，质监局在依法行政过程中存在着上述问题的原因，主要是质检执法人员理论水平和业务素质上还有很大的差异，尤其是近几年来，随着法律法规的调整，依法行政工作出现一些新的情况和问题，执法人员的思想和素质还未能跟上形势发展的要求。</w:t>
      </w:r>
    </w:p>
    <w:p>
      <w:pPr>
        <w:pStyle w:val="Normal"/>
        <w:rPr/>
      </w:pPr>
      <w:r>
        <w:rPr/>
        <w:t>三、一些合理的建议和意见</w:t>
      </w:r>
    </w:p>
    <w:p>
      <w:pPr>
        <w:pStyle w:val="Normal"/>
        <w:rPr/>
      </w:pPr>
      <w:r>
        <w:rPr/>
        <w:t>针对调查发现的问题，本人对此做了一些思考，并就这些问题提出以下具体建议：</w:t>
      </w:r>
    </w:p>
    <w:p>
      <w:pPr>
        <w:pStyle w:val="Normal"/>
        <w:rPr/>
      </w:pPr>
      <w:r>
        <w:rPr/>
        <w:t>(</w:t>
      </w:r>
      <w:r>
        <w:rPr/>
        <w:t>一</w:t>
      </w:r>
      <w:r>
        <w:rPr/>
        <w:t>)</w:t>
      </w:r>
      <w:r>
        <w:rPr/>
        <w:t>、加强队伍建设，提高整体素质。为了提高执法队伍依法行政的水平和能力，希望继续加强人员培训、建立完善行政执法责任制，不断提高执法人员的法律素养，尤其是对法律法规准确的理解和认识，为质监行政执法工作打下牢固的基础。</w:t>
      </w:r>
    </w:p>
    <w:p>
      <w:pPr>
        <w:pStyle w:val="Normal"/>
        <w:rPr/>
      </w:pPr>
      <w:r>
        <w:rPr/>
        <w:t>(</w:t>
      </w:r>
      <w:r>
        <w:rPr/>
        <w:t>二</w:t>
      </w:r>
      <w:r>
        <w:rPr/>
        <w:t>)</w:t>
      </w:r>
      <w:r>
        <w:rPr/>
        <w:t>、坚持依法行政、规范行政行为。质监部门依法履行着综合管理和行政执法职能，建设法治政府，是历史赋予质监部门的一项长期的任务。要结合全局行政执法工作按照“有权必有责、用权受监督、侵权要赔偿、违规要追究”的依法行政原则，在行政执法检查活动中，要求各有关部门认真查找问题，找准对策，制定措施，确保了依法行政的安全。实施具体行政行为是“实体与程序并重”行为。准确把握法律法规的精神实质，严格执行《行政处罚法》、《行政许可法》程序规定。强调“实体与程序并重”。要求在实施行政处罚时，做到程序合法，事实清楚，证据确凿，适法正确，处罚适当。在内部案件自查、自评、以及日常监督管理中，认真执行《技术监督行政处罚案件考评标准》。加强对行政处罚自由裁量权的控制。让行政处罚自由裁量由粗变细，由弹性变刚性，从根本上消除“凭感情”、“凭感觉”、“凭关系”的行使自由裁量权。</w:t>
      </w:r>
    </w:p>
    <w:p>
      <w:pPr>
        <w:pStyle w:val="Normal"/>
        <w:rPr/>
      </w:pPr>
      <w:r>
        <w:rPr/>
        <w:t>(</w:t>
      </w:r>
      <w:r>
        <w:rPr/>
        <w:t>三</w:t>
      </w:r>
      <w:r>
        <w:rPr/>
        <w:t>)</w:t>
      </w:r>
      <w:r>
        <w:rPr/>
        <w:t>、加强执法监督，提高依法行政安全。首先，按照行政执法层级管理的相关规定，进一步开展行政执法监督检查。通过听、看、查、评的方法，对系统内各执法机构的行政执法工作进行全面检查。针对存在的问题，召开专门案件办理分析会，及时通报反馈评查的情况。其次，严把案件审理关，对所报的案件严把初审关，对事实不清、主体不明、证据不充分、适法有误的案件及时退回补证，避免依法行政中可能出现的不安全因素，降低依法行政工作成本，提高依法行政的安全系数。</w:t>
      </w:r>
    </w:p>
    <w:p>
      <w:pPr>
        <w:pStyle w:val="Normal"/>
        <w:widowControl/>
        <w:bidi w:val="0"/>
        <w:spacing w:before="180" w:after="180"/>
        <w:jc w:val="left"/>
        <w:rPr/>
      </w:pPr>
      <w:r>
        <w:rPr/>
        <w:t>质量技术监督行政处罚工作起步较早，相应的制度也较为健全。提高行政处罚案件质量的关键，不是单一的制度缺乏，而是制度的科学搭配与全面的落实与执行。影响案件质量的主要原因不是案件的主要环节，而是主要环节中的细枝末节，而且“久治不愈”。这不是执法工作上的制度问题和技术问题，而是执法者的责任心问题。必须从加强执法人员的工作责任心入手，解决“常说常有”的老问题老毛病。此外，要进一步加强对执法人员的业务培训，着力提高执法人员对法律、法规和规章条文的学习理解，建立执法人员“学而时习，悦于执法、谨于执法”的工作理念，摒弃一劳永逸、固步自封的工作情绪。针对问题，要定期开展监督检查，实行定期“清理整治”。利用可能的方法，强化执法人员的责任意识，从深层次上破析和纠正思想认识偏差，培养执法人员严谨从案的工作作风。把长效制约机制、奖惩机制和思想作风、廉政建设结合起来，获取依法行政工作的长效监管，实现质监依法行政工作整体水平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