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读童年读书心得感想"/>
      <w:r>
        <w:rPr/>
        <w:t>读童年读书心得感想</w:t>
      </w:r>
      <w:bookmarkEnd w:id="0"/>
    </w:p>
    <w:p>
      <w:pPr>
        <w:pStyle w:val="Normal"/>
        <w:rPr/>
      </w:pPr>
      <w:r>
        <w:rPr/>
        <w:t>在黑暗中，即使是一线微光，也常常能使航手找到北极星而修正他的航向。—题记</w:t>
      </w:r>
    </w:p>
    <w:p>
      <w:pPr>
        <w:pStyle w:val="Normal"/>
        <w:rPr/>
      </w:pPr>
      <w:r>
        <w:rPr/>
        <w:t>“</w:t>
      </w:r>
      <w:r>
        <w:rPr/>
        <w:t>你是黑暗中的光芒</w:t>
      </w:r>
      <w:r>
        <w:rPr/>
        <w:t>/</w:t>
      </w:r>
      <w:r>
        <w:rPr/>
        <w:t>你是绝望中的盼望</w:t>
      </w:r>
      <w:r>
        <w:rPr/>
        <w:t>/</w:t>
      </w:r>
      <w:r>
        <w:rPr/>
        <w:t>认识你不再迷失方向</w:t>
      </w:r>
      <w:r>
        <w:rPr/>
        <w:t>/</w:t>
      </w:r>
      <w:r>
        <w:rPr/>
        <w:t>有你引领我不再彷徨……”在高尔基昏灰的记忆中，唯有黑暗中的那一抹光明支撑着他执着的心。无数漫漫的黑夜，被乌云袭卷的夜空，星辰破晓的方向，是我们追逐的目标。在《童年》中，一个孩子忍受这负荷的痛，走过原本无邪的童年。每当翻开书扉，高尔基那一身落默的背影便浮现，心灵的雨倾盆宣泄，灵魂轮回了那一段伤痛。倔强又满带伤痕的回忆朝我灌注，渲染了我一地哀伤。在高尔基黑暗的童年里，虽满载着迷茫，但总有人在他人生的十字路口指引，令他在迷雾遮天的日子找到方向。</w:t>
      </w:r>
    </w:p>
    <w:p>
      <w:pPr>
        <w:pStyle w:val="Normal"/>
        <w:rPr/>
      </w:pPr>
      <w:r>
        <w:rPr/>
        <w:t>我的童年有着一样的无奈，我的父母常年在外，没有一点存在感，一家人的团圆少得可怜。的庆幸，就是没有带来悲伤。我总是不想团聚，因为之后还有离别，像是给了希望又是绝望，只不过徒增伤感罢了。在我映像最深的记忆中，便是小时候别人对父母不在身边的冷嘲热讽，压抑的委屈屏蔽了自我，独自面对坎坷挫折</w:t>
      </w:r>
      <w:r>
        <w:rPr/>
        <w:t>,</w:t>
      </w:r>
      <w:r>
        <w:rPr/>
        <w:t>无人倾诉。当我无助迷茫时，从小伴我的奶奶虽然不能助我，但总是默默支持我，在我失败的时候给予我力量与信心</w:t>
      </w:r>
      <w:r>
        <w:rPr/>
        <w:t>;</w:t>
      </w:r>
      <w:r>
        <w:rPr/>
        <w:t>在我挫折的时候，给予我勇气与坚持</w:t>
      </w:r>
      <w:r>
        <w:rPr/>
        <w:t>;</w:t>
      </w:r>
      <w:r>
        <w:rPr/>
        <w:t>在我伤心的时候给予我安慰与鼓励，尽之所能。就如同《童年》中的外祖母一样在黑暗中给予光明，教会如何乐观面对黑暗的人生。假如没有黑暗中的那盏灯，我该何去何从</w:t>
      </w:r>
      <w:r>
        <w:rPr/>
        <w:t>?</w:t>
      </w:r>
      <w:r>
        <w:rPr/>
        <w:t>在黑暗中，哪一丝微弱的光芒主宰着我的颠簸浮沉，那是我逆流的航灯。亦复如是高尔基的童年，回环曲折，漫漫坎坷。</w:t>
      </w:r>
    </w:p>
    <w:p>
      <w:pPr>
        <w:pStyle w:val="Normal"/>
        <w:rPr/>
      </w:pPr>
      <w:r>
        <w:rPr/>
        <w:t>没有永远的黑暗，如普希金诉说</w:t>
      </w:r>
      <w:r>
        <w:rPr/>
        <w:t>:‘‘</w:t>
      </w:r>
      <w:r>
        <w:rPr/>
        <w:t>相信吧</w:t>
      </w:r>
      <w:r>
        <w:rPr/>
        <w:t>!</w:t>
      </w:r>
      <w:r>
        <w:rPr/>
        <w:t>快乐的日子将会来临。’’在黑暗中蛰伏、隐忍，渴望光明，但没有磨难的前奏，来不及接受突如其来阳光。犹如茧中的蝴蝶，没有黑暗的洗礼，哪有绚丽的身姿</w:t>
      </w:r>
      <w:r>
        <w:rPr/>
        <w:t>;</w:t>
      </w:r>
      <w:r>
        <w:rPr/>
        <w:t>犹如暗夜的行星，没有燃烧的勇气，哪有夺目的光彩</w:t>
      </w:r>
      <w:r>
        <w:rPr/>
        <w:t>;</w:t>
      </w:r>
      <w:r>
        <w:rPr/>
        <w:t>犹如未绽的花朵，没有风雨的摧残，哪有奢华的风韵。黑暗中的执着是我孤傲的影子，经受过孤独的我只要一丝光明便足以修正我的方向，使我不随波逐流，命运不可违抗，但我可以走不同到终点的路，但在生命的征途中，没有人为我掌灯，我只会孤独的彷徨。在逆境中拼搏，一丝微光是我逆流挣扎的信念。乌云密布的天空，云海缝隙中的一缕微光，带给了我对光明的渴望。茫茫的夜空，微弱的光，但执着总有一天会照亮你的夜。希翼的星星点火会燃烧出璀璨的光华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我们越来越迷茫的道路，在我们前途未卜的未来，在我们挫折坎坷的命运，不可改变别人，但可把握自己执着的心，不可改变生命的长度，但可改变生命的宽度。不再黑暗中迷失方向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