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连长讲话稿精选"/>
      <w:r>
        <w:rPr/>
        <w:t>2023</w:t>
      </w:r>
      <w:r>
        <w:rPr/>
        <w:t>年连长讲话稿精选</w:t>
      </w:r>
      <w:bookmarkEnd w:id="0"/>
    </w:p>
    <w:p>
      <w:pPr>
        <w:pStyle w:val="Normal"/>
        <w:rPr/>
      </w:pPr>
      <w:r>
        <w:rPr/>
        <w:t>根据二二二团党委统一部署，开展党的群众路线教育实践活动第二环节，为改进作风建设，解决形式主义、官僚主义、享乐主义和奢靡之风这“四风”问题，开展对照检查，剖析问题，达到团党委预期的效果和要求，本人在自检环节中努力做到：查摆问题要准、原因分析要透、危害后果要明、整改措施要实。</w:t>
      </w:r>
    </w:p>
    <w:p>
      <w:pPr>
        <w:pStyle w:val="Normal"/>
        <w:rPr/>
      </w:pPr>
      <w:r>
        <w:rPr/>
        <w:t>本人作为一名刚走上连长岗位的基层党员干部，借此活动契机，加强学习，查找问题，分析原因，注重整改。根据二二二团党委关于本次活动部署和我一连党支部紧跟开展的教育实践安排，在从事主管连队生产工作的同时，做到两手抓、两促进、两不误，在理论学习方面重点学习《中国共产党章程》、《党的群众路线教育实践活动学习文件选编》和《厉行节约、反对浪费》等党员读本和团教育实践活动办公室在团内网挂的教育实践活动相关的文件，通过学习，深刻领会到本次活动的重大意义，及改进工作作风的紧迫性。通过学习、对照检查、查摆问题，现个人剖析情况如下：</w:t>
      </w:r>
    </w:p>
    <w:p>
      <w:pPr>
        <w:pStyle w:val="Normal"/>
        <w:rPr/>
      </w:pPr>
      <w:r>
        <w:rPr/>
        <w:t>一、存在的主要问题</w:t>
      </w:r>
    </w:p>
    <w:p>
      <w:pPr>
        <w:pStyle w:val="Normal"/>
        <w:rPr/>
      </w:pPr>
      <w:r>
        <w:rPr/>
        <w:t>1</w:t>
      </w:r>
      <w:r>
        <w:rPr/>
        <w:t>、注重连队管理工作学习和农业生产专业技术学习，忽视思想理论学习。</w:t>
      </w:r>
    </w:p>
    <w:p>
      <w:pPr>
        <w:pStyle w:val="Normal"/>
        <w:rPr/>
      </w:pPr>
      <w:r>
        <w:rPr/>
        <w:t>在学习上存在主动性较差，学习不够系统化。主要表现为：一是主动学习意识不强。平时主要以组织安排的学习为主，自身在思想政治理论学习方面不够主动，存在边干边学的思想，工作过程中需要了才主动去查找书本，或到网络、报刊上学习。二是学习不够系统。没有将读书学习是领导干部的内在要求和必经之路充分落实到位，没有进行定时、定期、有计划的进行理论学习与提高，没有制定详细的、可行的、科学的学习计划。三是偏重连队管理工作学习和农业生产专业技术学习。平时感觉以抓好连队管理和农业生产为首要，强调管理专业知识学习和农业生产专业知识学习，然而在思想理论学习不够主动、不够系统的情况，从而在与群众沟通和工作中，导致领导艺术不高。</w:t>
      </w:r>
    </w:p>
    <w:p>
      <w:pPr>
        <w:pStyle w:val="Normal"/>
        <w:rPr/>
      </w:pPr>
      <w:r>
        <w:rPr/>
        <w:t>2</w:t>
      </w:r>
      <w:r>
        <w:rPr/>
        <w:t>、缺乏创新，工作中缺乏创新举措。本人在连队担任连长职务，主要从事农业生产和连队管理工作，工作过程中思想不够解放，与时俱进和开拓创新意识不够。主要表现在：一是考虑到本人刚刚担任连长职务，工作重心由原先的政工工作转为农业生产和连队管理工作，思想强调连队生产工作和管理工作能够按部就班不出差错就行，只是在谨慎的完成规定动作，没有做到连队领头人和党员干部应该达到的与时俱进精神，尤其是在二二二团正面临着产业改革，即将成立农业公司和园林公司之际，虽然能够很快领悟到团党委的指示精神，但是过分担心在改革中可能给自己的工作带来相当的不安定工作和困难，总是在过分估计改革实施中的难度，思想守旧，抱着明哲保身的态度，有意拖慢连队改革的节拍。二是欠缺创新意识。目前虽然能完成团党委和农业科等部门布置的工作，但在连队作物调整方面，由于过分担心销售环节，没有进一步深入调查研究，尤其是在职工增收方面显得心有余而力不足，还未能提出新的工作设想，没有工作亮点和新的举措，欠缺创新意识。</w:t>
      </w:r>
    </w:p>
    <w:p>
      <w:pPr>
        <w:pStyle w:val="Normal"/>
        <w:rPr/>
      </w:pPr>
      <w:r>
        <w:rPr/>
        <w:t>3</w:t>
      </w:r>
      <w:r>
        <w:rPr/>
        <w:t>、服务意识不强、服务态度不好、服务质量不高。作为连队干部，作为连长，因为基层连队工作强度大，工作比较繁琐，工作时效性要求较高，所以在连队工作中总是过分强调直接、有效、节时的工作理念，从而导致在服务职工中存在问题：因为工作中过分追求较为直接的服务方法，所以总是在出现问题时，就解决问题而解决问题，从而导致服务意识不强</w:t>
      </w:r>
      <w:r>
        <w:rPr/>
        <w:t>;</w:t>
      </w:r>
      <w:r>
        <w:rPr/>
        <w:t>因为工作中过分追求较为节时的服务方法，所以在解决问题时，总是过于将自己的想法和态度过分凌驾于职工的思想上，从而导致服务态度不好</w:t>
      </w:r>
      <w:r>
        <w:rPr/>
        <w:t>;</w:t>
      </w:r>
      <w:r>
        <w:rPr/>
        <w:t>因为工作中过分追求较为有效的服务方法，所以在问题出现时，只是笼统的将问题具体分析和分类，未能根据个别职工的特殊情况细致解决，从而导致服务质量不高。而且在工作中，为职工和干部在工作中服务的多，在生活中服务的少</w:t>
      </w:r>
      <w:r>
        <w:rPr/>
        <w:t>;</w:t>
      </w:r>
      <w:r>
        <w:rPr/>
        <w:t>在具体的工作中服务的多，在思想上服务的少。</w:t>
      </w:r>
    </w:p>
    <w:p>
      <w:pPr>
        <w:pStyle w:val="Normal"/>
        <w:rPr/>
      </w:pPr>
      <w:r>
        <w:rPr/>
        <w:t>、对照党章廉洁自律需加强。针对享乐主义和奢靡主义方面，虽然没有问题，但对照《党章》，作为一名党员干部，在自身的廉洁自律方面尚存在不够深入，存在一定问题。主要表现在：一是存在一些以往陈旧老思想，人情看得太重。如在执行接待工作的范围、标准等方面控制不够到位。二是思想上主动接受已有的良好办公条件，与党员要求的艰苦朴素存在一定差距。</w:t>
      </w:r>
    </w:p>
    <w:p>
      <w:pPr>
        <w:pStyle w:val="Normal"/>
        <w:rPr/>
      </w:pPr>
      <w:r>
        <w:rPr/>
        <w:t>二、改进措施与努力方向</w:t>
      </w:r>
    </w:p>
    <w:p>
      <w:pPr>
        <w:pStyle w:val="Normal"/>
        <w:rPr/>
      </w:pPr>
      <w:r>
        <w:rPr/>
        <w:t>1</w:t>
      </w:r>
      <w:r>
        <w:rPr/>
        <w:t>、在加强连队管理和农业生产学习的同时，着重加强思想理论学习，尤其是加强对照《党章》的学习，认真学习党章中党员的行为准则，在加强自身素质修养的同时，着重加强自身党性的修养。在思想理论学习中，注重赋予实践，努力将思想理论学习的成果，在具体的工作中取得成效，注重学习党的先进理念和指示精神，在工作中更加科学有效的传达党的服务宗旨。</w:t>
      </w:r>
    </w:p>
    <w:p>
      <w:pPr>
        <w:pStyle w:val="Normal"/>
        <w:rPr/>
      </w:pPr>
      <w:r>
        <w:rPr/>
        <w:t>2</w:t>
      </w:r>
      <w:r>
        <w:rPr/>
        <w:t>、在具体工作中坚决摒弃“只求平稳，不求创新”、“不求有功，只求无过”、“不求步步高升，只求明哲保身”等消极思想，坚决发扬党员干部与时俱进精神，开拓创新，增强实效。坚持党员干部解放思想、实事求是、与时俱进精神。在工作中抛弃消极、负面、自私的工作包袱，确实为连队今后的发展方向和职工多元增收方式，付出自己最大的努力，用于探索，而不是过多考虑自身的职务和平稳发展，立足当前，着眼未来，提出工作新思路，新举措。</w:t>
      </w:r>
    </w:p>
    <w:p>
      <w:pPr>
        <w:pStyle w:val="Normal"/>
        <w:rPr/>
      </w:pPr>
      <w:r>
        <w:rPr/>
        <w:t>3</w:t>
      </w:r>
      <w:r>
        <w:rPr/>
        <w:t>、在具体工作中坚决摒弃浮躁的情绪，改进工作作风，增强宗旨意识，牢固树立全心全意为人民服务的思想，树立为党为人民无私奉献的精神，增强自己为民服务的能力，增加工服务理念和手段，创新服务机制，不断总结工作经验，具体问题具体分析，根据不同的服务对象，认真思考制定相应的服务策略，加强自身的服务意识，改善自身的服务态度，提高自身的服务质量。</w:t>
      </w:r>
    </w:p>
    <w:p>
      <w:pPr>
        <w:pStyle w:val="Normal"/>
        <w:rPr/>
      </w:pPr>
      <w:r>
        <w:rPr/>
        <w:t>、在具体工作中保持党员干部应有的清醒头脑，防腐拒变，清正廉洁。作为党员干部要时刻注意认清重大问题，坚定理想信念。正确认识腐败的问题，坚定理想信念，明确目标方向，拒绝诱惑，做到自重、自爱、洁身自好、自警、自省、，杜绝拜金主义、享乐主义，加强道德修养，树立正确的价值观、荣辱观、道德观、人生观</w:t>
      </w:r>
      <w:r>
        <w:rPr/>
        <w:t>;</w:t>
      </w:r>
      <w:r>
        <w:rPr/>
        <w:t>不断培养积极向上的生活情趣，养成良好的生活作风</w:t>
      </w:r>
      <w:r>
        <w:rPr/>
        <w:t>;</w:t>
      </w:r>
      <w:r>
        <w:rPr/>
        <w:t>弘扬社会主义道德风尚，坚决与各种腐败现象作斗争</w:t>
      </w:r>
      <w:r>
        <w:rPr/>
        <w:t>;</w:t>
      </w:r>
      <w:r>
        <w:rPr/>
        <w:t>防微杜渐，做到廉洁奉公。</w:t>
      </w:r>
    </w:p>
    <w:p>
      <w:pPr>
        <w:pStyle w:val="Normal"/>
        <w:rPr/>
      </w:pPr>
      <w:r>
        <w:rPr/>
        <w:t>看过</w:t>
      </w:r>
      <w:r>
        <w:rPr/>
        <w:t>2017</w:t>
      </w:r>
      <w:r>
        <w:rPr/>
        <w:t>年连长讲话稿精选的人还看了：</w:t>
      </w:r>
    </w:p>
    <w:p>
      <w:pPr>
        <w:pStyle w:val="Normal"/>
        <w:rPr/>
      </w:pPr>
      <w:r>
        <w:rPr/>
        <w:t>1.</w:t>
      </w:r>
      <w:r>
        <w:rPr/>
        <w:t>竞聘连长讲话稿范文精选</w:t>
      </w:r>
    </w:p>
    <w:p>
      <w:pPr>
        <w:pStyle w:val="Normal"/>
        <w:rPr/>
      </w:pPr>
      <w:r>
        <w:rPr/>
        <w:t>2.</w:t>
      </w:r>
      <w:r>
        <w:rPr/>
        <w:t>军队领导干部就职讲话</w:t>
      </w:r>
    </w:p>
    <w:p>
      <w:pPr>
        <w:pStyle w:val="Normal"/>
        <w:rPr/>
      </w:pPr>
      <w:r>
        <w:rPr/>
        <w:t>3.</w:t>
      </w:r>
      <w:r>
        <w:rPr/>
        <w:t>部队领导就职讲话</w:t>
      </w:r>
    </w:p>
    <w:p>
      <w:pPr>
        <w:pStyle w:val="Normal"/>
        <w:rPr/>
      </w:pPr>
      <w:r>
        <w:rPr/>
        <w:t>4.</w:t>
      </w:r>
      <w:r>
        <w:rPr/>
        <w:t>军人迎八一建军</w:t>
      </w:r>
      <w:r>
        <w:rPr/>
        <w:t>89</w:t>
      </w:r>
      <w:r>
        <w:rPr/>
        <w:t>周年讲话稿</w:t>
      </w:r>
    </w:p>
    <w:p>
      <w:pPr>
        <w:pStyle w:val="Normal"/>
        <w:widowControl/>
        <w:bidi w:val="0"/>
        <w:spacing w:before="180" w:after="180"/>
        <w:jc w:val="left"/>
        <w:rPr/>
      </w:pPr>
      <w:r>
        <w:rPr/>
        <w:t>5.</w:t>
      </w:r>
      <w:r>
        <w:rPr/>
        <w:t>军人奉献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