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发展对象自我鉴定书模板"/>
      <w:r>
        <w:rPr/>
        <w:t>党的发展对象自我鉴定书模板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