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陀山紫竹林导游词"/>
      <w:r>
        <w:rPr/>
        <w:t>普陀山紫竹林导游词</w:t>
      </w:r>
      <w:bookmarkEnd w:id="0"/>
    </w:p>
    <w:p>
      <w:pPr>
        <w:pStyle w:val="Normal"/>
        <w:rPr/>
      </w:pPr>
      <w:r>
        <w:rPr/>
        <w:t>各位团友，现在我们已经来到了紫竹林。看过《西游记》的人都知道，紫竹林是观世音菩萨的住所，孙悟空好几次遇到危难，就翻筋斗来到南海紫竹林中求助观音大士。紫竹林，顾名思义，应是紫竹成林，但由于几经劫难，紫竹林遭到破坏。现在园林工人的努力下，已在原处新植紫竹</w:t>
      </w:r>
      <w:r>
        <w:rPr/>
        <w:t>3000</w:t>
      </w:r>
      <w:r>
        <w:rPr/>
        <w:t>余株。经过精心培育，现已成林，重现了观音道场的紫竹成林的景观。</w:t>
      </w:r>
    </w:p>
    <w:p>
      <w:pPr>
        <w:pStyle w:val="Normal"/>
        <w:rPr/>
      </w:pPr>
      <w:r>
        <w:rPr/>
        <w:t>洛迦山</w:t>
      </w:r>
    </w:p>
    <w:p>
      <w:pPr>
        <w:pStyle w:val="Normal"/>
        <w:rPr/>
      </w:pPr>
      <w:r>
        <w:rPr/>
        <w:t>请各位团友往前看，对面就是洛迦山。它的形状很像一尊观音菩萨安详地躺在莲花洋上面，头、颈、胸、腹、足都很清楚，这叫“睡观音”，也称“海上佛”。大家往山顶看，有一座塔巍然屹立，像巨人一像，这就是新建的五百罗汉塔。塔高</w:t>
      </w:r>
      <w:r>
        <w:rPr/>
        <w:t>25</w:t>
      </w:r>
      <w:r>
        <w:rPr/>
        <w:t>米，宽</w:t>
      </w:r>
      <w:r>
        <w:rPr/>
        <w:t>2</w:t>
      </w:r>
      <w:r>
        <w:rPr/>
        <w:t>米，正方形，上饰四面观音像，它采用不同色彩的石块雕刻而成，一层一色，层变景异，是目前普陀山建筑中的一绝。洛迦山虽近在眼前，但海中波涛汹涌，古时有朝拜者须经过</w:t>
      </w:r>
      <w:r>
        <w:rPr/>
        <w:t>24</w:t>
      </w:r>
      <w:r>
        <w:rPr/>
        <w:t>个莲花浪方能得渡彼岸的</w:t>
      </w:r>
      <w:r>
        <w:rPr/>
        <w:t>.</w:t>
      </w:r>
      <w:r>
        <w:rPr/>
        <w:t>传说。</w:t>
      </w:r>
    </w:p>
    <w:p>
      <w:pPr>
        <w:pStyle w:val="Normal"/>
        <w:rPr/>
      </w:pPr>
      <w:r>
        <w:rPr/>
        <w:t>不肯去观音院各位团友，请大家跟我往前走，现在大家看到的这座寺院就是普陀山的第一座寺院，叫“不肯去观音院”，它是普陀山佛教协会在</w:t>
      </w:r>
      <w:r>
        <w:rPr/>
        <w:t>2001</w:t>
      </w:r>
      <w:r>
        <w:rPr/>
        <w:t>年新建的，原先这里是一座三面简瓦粉墙围着一个小小的院落，内有一间小平房，是一座精巧别致的小型佛寺，这种布局在传统上叫做“茅篷”。而说起这个寺院，还有一个典故，相传在公元</w:t>
      </w:r>
      <w:r>
        <w:rPr/>
        <w:t>916</w:t>
      </w:r>
      <w:r>
        <w:rPr/>
        <w:t>年，有一个日本僧人叫慧鄂大师，他从山西五台山请得观音圣像回国，乘坐的船只途径普陀莲花洋时，突然风浪大作，连续三天都不能渡过莲花洋，慧鄂大师认为，这是因为观音不肯东渡去日本，于是他把船只在潮音洞附近的礁石边靠岸，把观音佛像供奉在当地居民张世家的茅篷中，从此普陀山慢慢发展成为专门供奉观音菩萨的道场，而惠鄂也成了海天佛国的开山祖师。</w:t>
      </w:r>
    </w:p>
    <w:p>
      <w:pPr>
        <w:pStyle w:val="Normal"/>
        <w:rPr/>
      </w:pPr>
      <w:r>
        <w:rPr/>
        <w:t>禁止舍身燃</w:t>
      </w:r>
    </w:p>
    <w:p>
      <w:pPr>
        <w:pStyle w:val="Normal"/>
        <w:rPr/>
      </w:pPr>
      <w:r>
        <w:rPr/>
        <w:t>指处各位团友，大家请看这块石碑，上边刻着“禁止舍身燃指”，这是明代万历年间官府所设，在过去有许多善男信女用自己的手指当香烛朝拜观音，以这种虔诚的形式求见观音现身，以求观音引渡到西方极乐世界去，也有人从崖上跳入潮音洞中。当时的明代定海总兵南尼为防止这种悲剧再发生，就竖碑告示善男信女，不得违背观音菩萨大慈大悲、救苦救难的本意，劝人不要再做此类蠢事了。</w:t>
      </w:r>
    </w:p>
    <w:p>
      <w:pPr>
        <w:pStyle w:val="Normal"/>
        <w:rPr/>
      </w:pPr>
      <w:r>
        <w:rPr/>
        <w:t>潮音洞</w:t>
      </w:r>
    </w:p>
    <w:p>
      <w:pPr>
        <w:pStyle w:val="Normal"/>
        <w:rPr/>
      </w:pPr>
      <w:r>
        <w:rPr/>
        <w:t>大家看这里有一个天然的石洞，岩石旁边刻有“潮音洞”三个字，它是由清朝的康熙皇帝御赐的。相传这里是观音菩萨的现身处。每当有浪的时候，海浪撞击岩石发出的声音，犹如佛在讲经，所以取名叫“潮音洞”。</w:t>
      </w:r>
    </w:p>
    <w:p>
      <w:pPr>
        <w:pStyle w:val="Normal"/>
        <w:rPr/>
      </w:pPr>
      <w:r>
        <w:rPr/>
        <w:t>大悲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团友，现在大家跟我一起去看看大悲楼，这里面供奉着释迦牟尼佛的卧佛像。这是释迦牟尼佛在</w:t>
      </w:r>
      <w:r>
        <w:rPr/>
        <w:t>80</w:t>
      </w:r>
      <w:r>
        <w:rPr/>
        <w:t>岁涅</w:t>
      </w:r>
      <w:r>
        <w:rPr/>
        <w:t>?</w:t>
      </w:r>
      <w:r>
        <w:rPr/>
        <w:t>时候的卧佛像。这个大殿的两侧铜雕刻的是释迦牟尼佛从出生到涅</w:t>
      </w:r>
      <w:r>
        <w:rPr/>
        <w:t>?</w:t>
      </w:r>
      <w:r>
        <w:rPr/>
        <w:t>的经过，大家可以去看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