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消防安全规章制度"/>
      <w:r>
        <w:rPr/>
        <w:t>店铺消防安全规章制度</w:t>
      </w:r>
      <w:bookmarkEnd w:id="0"/>
    </w:p>
    <w:p>
      <w:pPr>
        <w:pStyle w:val="Normal"/>
        <w:rPr/>
      </w:pPr>
      <w:r>
        <w:rPr/>
        <w:t>一、防火检查应定期开展，各岗位应每天一次。</w:t>
      </w:r>
    </w:p>
    <w:p>
      <w:pPr>
        <w:pStyle w:val="Normal"/>
        <w:rPr/>
      </w:pPr>
      <w:r>
        <w:rPr/>
        <w:t>二、检查中发现能当场整改的火灾隐患，立即消除隐患</w:t>
      </w:r>
      <w:r>
        <w:rPr/>
        <w:t>;</w:t>
      </w:r>
      <w:r>
        <w:rPr/>
        <w:t>不能当场消除的，及时上报主管负责人消除解决。</w:t>
      </w:r>
    </w:p>
    <w:p>
      <w:pPr>
        <w:pStyle w:val="Normal"/>
        <w:rPr/>
      </w:pPr>
      <w:r>
        <w:rPr/>
        <w:t>三、防火检查应包括下列内容：</w:t>
      </w:r>
    </w:p>
    <w:p>
      <w:pPr>
        <w:pStyle w:val="Normal"/>
        <w:rPr/>
      </w:pPr>
      <w:r>
        <w:rPr/>
        <w:t>1</w:t>
      </w:r>
      <w:r>
        <w:rPr/>
        <w:t>、消防车通道、消防水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全疏散通道，安全出口及其疏散指示标志、应急照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消防安全标志的设置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灭火器材配置及其完好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筑消防设施运行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用火、用电有无违章情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消防安全重点部位的管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防火巡查落实情况及其记录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火灾隐患的整改以及防范措施的落实情况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易燃易爆危险物品场所防火、防爆和防雷措施的落实情况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楼板、防火墙和竖井孔洞等重点防火分隔部位的封堵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消防安全重点部位人员及其他员工消防知识的掌握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