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决战脱贫在今朝学习心得体会最新范文大全"/>
      <w:r>
        <w:rPr/>
        <w:t>观看“决战脱贫在今朝”学习心得体会最新范文大全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十二届全国人大五次会议开幕，总理作政府工作报告。近几年，精准扶贫一直是报告的重点内容，今年政府工作报告更是明确表示，要深入实施精准扶贫精准脱贫，再减少农村贫困人口</w:t>
      </w:r>
      <w:r>
        <w:rPr/>
        <w:t>1000</w:t>
      </w:r>
      <w:r>
        <w:rPr/>
        <w:t>万以上，完成易地扶贫搬迁</w:t>
      </w:r>
      <w:r>
        <w:rPr/>
        <w:t>340</w:t>
      </w:r>
      <w:r>
        <w:rPr/>
        <w:t>万人。</w:t>
      </w:r>
    </w:p>
    <w:p>
      <w:pPr>
        <w:pStyle w:val="Normal"/>
        <w:rPr/>
      </w:pPr>
      <w:r>
        <w:rPr/>
        <w:t>扶贫贵在精准，重在精准，成败之举在于精准。在多家网站的“两会调查”榜上，“精准扶贫”投票数遥遥领先，可见精准扶贫作为民众关注的热点、焦点，是民心所向，民生所盼。</w:t>
      </w:r>
      <w:r>
        <w:rPr/>
        <w:t>2016</w:t>
      </w:r>
      <w:r>
        <w:rPr/>
        <w:t>年，农村贫困人口脱贫任务是</w:t>
      </w:r>
      <w:r>
        <w:rPr/>
        <w:t>1000</w:t>
      </w:r>
      <w:r>
        <w:rPr/>
        <w:t>万人以上，实际完成</w:t>
      </w:r>
      <w:r>
        <w:rPr/>
        <w:t>1240</w:t>
      </w:r>
      <w:r>
        <w:rPr/>
        <w:t>万人</w:t>
      </w:r>
      <w:r>
        <w:rPr/>
        <w:t>;</w:t>
      </w:r>
      <w:r>
        <w:rPr/>
        <w:t>易地扶贫搬迁建设任务为</w:t>
      </w:r>
      <w:r>
        <w:rPr/>
        <w:t>200</w:t>
      </w:r>
      <w:r>
        <w:rPr/>
        <w:t>万人以上，实际完成</w:t>
      </w:r>
      <w:r>
        <w:rPr/>
        <w:t>249</w:t>
      </w:r>
      <w:r>
        <w:rPr/>
        <w:t>万人，交出了一份精彩的“开局答卷”。</w:t>
      </w:r>
    </w:p>
    <w:p>
      <w:pPr>
        <w:pStyle w:val="Normal"/>
        <w:rPr/>
      </w:pPr>
      <w:r>
        <w:rPr/>
        <w:t>当前，我国的扶贫开发工作已进入啃硬骨头、攻城拔寨的深水区和冲刺期。按照“十三五”规划的目标，到</w:t>
      </w:r>
      <w:r>
        <w:rPr/>
        <w:t>2020</w:t>
      </w:r>
      <w:r>
        <w:rPr/>
        <w:t>年，我国现行标准下</w:t>
      </w:r>
      <w:r>
        <w:rPr/>
        <w:t>7000</w:t>
      </w:r>
      <w:r>
        <w:rPr/>
        <w:t>多万农村贫困人口要实现脱贫、贫困县全部摘帽。脱贫工作时间紧，任务重，“灌水式”、“输血式”的扶贫方法已经不能完全适用于脱贫难题，这就倒逼着扶贫工作要向精准迈进。</w:t>
      </w:r>
    </w:p>
    <w:p>
      <w:pPr>
        <w:pStyle w:val="Normal"/>
        <w:rPr/>
      </w:pPr>
      <w:r>
        <w:rPr/>
        <w:t>贫困地区独特的风土人情、艰苦的自然环境、落后的基础设施，是屹立在扶贫工作面前的大山。只有进一步推进智力扶贫，才能为脱贫攻坚“固本培元”。个人思想理念、价值观的最佳形成和塑造时期是青少年时期。习近平总书记曾指出：“把贫困地区孩子培养出来，这才是根本的扶贫之策。”</w:t>
      </w:r>
      <w:r>
        <w:rPr/>
        <w:t>2015</w:t>
      </w:r>
      <w:r>
        <w:rPr/>
        <w:t>年，他在考察陕西杨家岭福州希望小学时强调，教育很重要，革命老区、贫困地区抓发展在根上还是要把教育抓好，不要让孩子输在起跑线上。要重视教育，重视基础教育尤其是老区的基础教育，财政资金要向这方面倾斜。</w:t>
      </w:r>
    </w:p>
    <w:p>
      <w:pPr>
        <w:pStyle w:val="Normal"/>
        <w:rPr/>
      </w:pPr>
      <w:r>
        <w:rPr/>
        <w:t>2016</w:t>
      </w:r>
      <w:r>
        <w:rPr/>
        <w:t>年，国务院出台多项措施，力争把所谓“贫困的代际传递”扼杀在源头，效果非常明显：全年重点高校招收贫困地区农村学生人数增长</w:t>
      </w:r>
      <w:r>
        <w:rPr/>
        <w:t>21.3%;</w:t>
      </w:r>
      <w:r>
        <w:rPr/>
        <w:t>免除农村贫困家庭学生普通高中学杂费</w:t>
      </w:r>
      <w:r>
        <w:rPr/>
        <w:t>;</w:t>
      </w:r>
      <w:r>
        <w:rPr/>
        <w:t>全年资助各类学校家庭困难学生</w:t>
      </w:r>
      <w:r>
        <w:rPr/>
        <w:t>8400</w:t>
      </w:r>
      <w:r>
        <w:rPr/>
        <w:t>多万人次。在</w:t>
      </w:r>
      <w:r>
        <w:rPr/>
        <w:t>2017</w:t>
      </w:r>
      <w:r>
        <w:rPr/>
        <w:t>年，政府还将持续改善薄弱学校办学条件，扩大优质教育资源覆盖面，不断缩小城乡、区域、校际办学差距，继续扩大重点高校面向贫困地区农村招生规模。从这些可以看出，党中央对贫困地区教育的扶持力度之大前所未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志行万里者，不中道而辍足。”扶贫不会一蹴而就，需要拿出真招、实招、长远招，不失时机、不拘形式地为来自贫困地区的青少年减少经济压力，利用教育扶贫斩穷根，确保如期实现脱贫攻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