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代表讲话"/>
      <w:r>
        <w:rPr/>
        <w:t>婚礼女方代表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