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英语面试自我介绍"/>
      <w:r>
        <w:rPr/>
        <w:t>经典英语面试自我介绍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nease.andihaveacquiredbasicknowledgeofpackagingandpublishingbothintheoryandinpractice.besides,ihaveattendseveralpackagingexhibitionholdinBeijing,thisisouradvantagestudyhere,ihavetakenatourtosomebigfactoryandcompany.</w:t>
      </w:r>
    </w:p>
    <w:p>
      <w:pPr>
        <w:pStyle w:val="Normal"/>
        <w:rPr/>
      </w:pPr>
      <w:r>
        <w:rPr/>
        <w:t>throughtheseihaveadeeplyunderstandingofdomesticpackagingindustry.comparedtodevelopedcountriessuchasus,unfortunately,althoughwehavemadeextraordinaryprogresssince1978,ourpackagingindustryarestillunderdeveloped,mess,unstable,thesituationofemployeesinthisfieldareawkar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utihavefullconfidenceinabrightfutureifonlyoureconomycankeepthegrowthpacestill.iguessyoumaybeinterestedinthereasonitchtolaw,andwhatismyplanduringgraduatestudylife,iwouldliketotellyouthatpursuelawisoneofmylifelonggoal,ilikemymajorpackagingandiwon'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