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社团文化节开幕式讲话"/>
      <w:r>
        <w:rPr/>
        <w:t>大学社团文化节开幕式讲话</w:t>
      </w:r>
      <w:bookmarkEnd w:id="0"/>
    </w:p>
    <w:p>
      <w:pPr>
        <w:pStyle w:val="Normal"/>
        <w:rPr/>
      </w:pPr>
      <w:r>
        <w:rPr/>
        <w:t>各位来宾、亲爱的同学们：</w:t>
      </w:r>
    </w:p>
    <w:p>
      <w:pPr>
        <w:pStyle w:val="Normal"/>
        <w:rPr/>
      </w:pPr>
      <w:r>
        <w:rPr/>
        <w:t>大家晚上好</w:t>
      </w:r>
      <w:r>
        <w:rPr/>
        <w:t>!</w:t>
      </w:r>
      <w:r>
        <w:rPr/>
        <w:t>首先，我代表校团委向前来参加此次社团文化节开幕式的各位老师、各位同学表示衷心的感谢，向为此次社团文化节付出大量辛勤劳动的工作人员表示亲切的慰问。</w:t>
      </w:r>
    </w:p>
    <w:p>
      <w:pPr>
        <w:pStyle w:val="Normal"/>
        <w:rPr/>
      </w:pPr>
      <w:r>
        <w:rPr/>
        <w:t>学生社团作为高校学生第二课堂的重要组成部分，是大学生开发潜能、展示自我的舞台，也是我校推进大学生素质拓展计划的重要载体，在学生综合素质的培养，校园文化氛围的营造，校园独特文化的传承等方面发挥着重要作用。我校校团委和大学生社团联合会在第八届社团文化节举办之际，认真贯彻中共中央、国务院《关于进一步加强和改进大学生思想政治教育的意见》和团中央、教育部《关于加强和改进大学生社团工作意见》文件精神，促进社团更好的开展特色活动，深化我校社团改革，汇报社团改革工作的成果，推动我校社团前进和发展，服务学生成长成才，服务校园文化建设。</w:t>
      </w:r>
    </w:p>
    <w:p>
      <w:pPr>
        <w:pStyle w:val="Normal"/>
        <w:rPr/>
      </w:pPr>
      <w:r>
        <w:rPr/>
        <w:t>近年来，我校学生社团保持了良好的发展态势，呈现出百花齐放、百家争鸣的繁荣局面，活动内容由以兴趣型为主向兴趣型和务实型并重转变，活动范围由校园型为主向校园型和社会型兼顾扩展。社团活动已经成为校园内一道亮丽的风景线。</w:t>
      </w:r>
    </w:p>
    <w:p>
      <w:pPr>
        <w:pStyle w:val="Normal"/>
        <w:rPr/>
      </w:pPr>
      <w:r>
        <w:rPr/>
        <w:t>绚丽舞台，缤纷社团，异彩纷呈，和谐校园。今晚我们相聚一堂，共同庆祝第八届社团文化节开幕式盛典。我校第八届社团文化节就要正式启动了，相信通过一系列体现时代性、参与性、表演性、竞争性的校园社团活动，能够展现社团文化风采，活跃我校大学生的文化生活，培养和提高在校大学生的文化品位和艺术修养。此次社团文化节在所有社团的支持下，一定会为营造良好的校园文化氛围起到良好作用。以此调动广大同学参与素质拓展的积极性与主动性，使广大学生在活动中受到潜移默化的影响，思想感情得到熏陶，精神生活得到充实，道德境界得到升华，促进学生素质的全面发展。</w:t>
      </w:r>
    </w:p>
    <w:p>
      <w:pPr>
        <w:pStyle w:val="Normal"/>
        <w:rPr/>
      </w:pPr>
      <w:r>
        <w:rPr/>
        <w:t>现在我宣布，南昌航空大学第八届社团文化节开幕</w:t>
      </w:r>
      <w:r>
        <w:rPr/>
        <w:t>!</w:t>
      </w:r>
      <w:r>
        <w:rPr/>
        <w:t>预祝本届社团文化节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