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奉献有作为做发挥作用合格的明白人发言提纲"/>
      <w:r>
        <w:rPr/>
        <w:t>讲奉献</w:t>
      </w:r>
      <w:r>
        <w:rPr/>
        <w:t>+</w:t>
      </w:r>
      <w:r>
        <w:rPr/>
        <w:t>有作为</w:t>
      </w:r>
      <w:r>
        <w:rPr/>
        <w:t>+</w:t>
      </w:r>
      <w:r>
        <w:rPr/>
        <w:t>做发挥作用合格的明白人发言提纲</w:t>
      </w:r>
      <w:bookmarkEnd w:id="0"/>
    </w:p>
    <w:p>
      <w:pPr>
        <w:pStyle w:val="Normal"/>
        <w:rPr/>
      </w:pPr>
      <w:r>
        <w:rPr/>
        <w:t>中国共产党历来重视思想建设，“两学一做”将党内教育从“关键少数”向全体党员拓展，将全面从严治党向基层延伸，保持党的先进性和纯洁性。“两学一做”基础在学，关键在做，中央要求做讲政治、有信念，讲规矩、有纪律，讲道德、有品行，讲奉献、有作为的合格党员。做合格党员就必须做到“四讲四有”，其中“讲奉献、有作为”是做“四讲四有”的一项重要内容，如何“讲奉献、有作为”呢</w:t>
      </w:r>
      <w:r>
        <w:rPr/>
        <w:t>?</w:t>
      </w:r>
    </w:p>
    <w:p>
      <w:pPr>
        <w:pStyle w:val="Normal"/>
        <w:rPr/>
      </w:pPr>
      <w:r>
        <w:rPr/>
        <w:t>有人认为在单位不调皮捣蛋，实实在在做自己分内的工作，干一天拿一天工资，这就是讲奉献、有作为</w:t>
      </w:r>
      <w:r>
        <w:rPr/>
        <w:t>;</w:t>
      </w:r>
      <w:r>
        <w:rPr/>
        <w:t>有人认为工作忙的时候加加班就是讲奉献、有作为。共产党人讲奉献、有作为是有一颗为党为人民矢志奋斗的心，再怎么艰苦也是美的、再怎么付出也是甜的。这才是符合党和人民要求的大奉献。共产党人既要胸怀共产主义最高理想，坚定理想信念，又要立足实际，做好眼前的现实工作。</w:t>
      </w:r>
    </w:p>
    <w:p>
      <w:pPr>
        <w:pStyle w:val="Normal"/>
        <w:rPr/>
      </w:pPr>
      <w:r>
        <w:rPr/>
        <w:t>面对质疑，要坚定信念，严把思想总开关。讲奉献、有作为首先就要树立共产主义事业观，坚定理想信念，严把思想上的总开关。如果思想总开关产生偏差，理想信念出现滑坡，为人民服务的基本信念都没有了，就谈不上讲奉献、有作为了。作为普通党员，日常生活中可能不会有那么多双眼睛时时监督，同样需要加强自身思想道德建设，坚定理想信念，把握好思想总开关，树立正确的世界观、人生观、价值观。平时积极参加党组织活动，接受组织的学习教育。在自媒体时代，社会上各种观点、思潮、意见交织存在，在面对一些错误的思想，比如历史虚无主义、新自由主义等，我们决不能出现理想信念的动摇，要有坚定政治立场，要敢于表明自己的政治态度，勇于同错误的思想进行斗争，用行动体现信仰。</w:t>
      </w:r>
    </w:p>
    <w:p>
      <w:pPr>
        <w:pStyle w:val="Normal"/>
        <w:rPr/>
      </w:pPr>
      <w:r>
        <w:rPr/>
        <w:t>面对工作生活，要弘扬正气，强化服务意识。工作生活中，大家难免会比较，一起毕业的同学朋友到了企业，工作多年后都成了高管拿了高薪。面对工作生活，我们要积极向上，不能斤斤计较，要弘扬正气和强化服务意识。我们是党员，进了这个队伍，就是人民的公仆，就该树立服务意识，甘于奉献，全心全意为人民服务。要时刻把老百姓的冷暖安危记挂在心间，装在心里，想百姓所想，急百姓所急，思百姓所思，做老百姓所盼望的事情。传承人间正气，弘扬奉献精神，强化服务意识，甘于为人民群众服务，使百姓生活的更美好才是我们的目的。</w:t>
      </w:r>
    </w:p>
    <w:p>
      <w:pPr>
        <w:pStyle w:val="Normal"/>
        <w:rPr/>
      </w:pPr>
      <w:r>
        <w:rPr/>
        <w:t>面对困难，要迎难而上，勇于承担责任。迎难而上、勇于承担责任一直是党的优良传统，讲奉献、有作为就需要在困难时刻，不惧困难，勇于向困难挑战，敢于担当。无论是革命、建设和改革开放时期，都涌现了一大批面对困难勇于承担的党员，比如刘胡兰、王进喜等等，他们面对困难迎难而上，遇到事情敢于担当，为此付出了自己汗水和鲜血，甚至是生命。他们也是从普通党员成长为优秀党员的，我们要向优秀的党员学习，牢记党员身份，履行党员责任和义务，敢于直面困难、以身作则、勇于承担责任，在困难危机时刻、国家和人民群众需要的时候临危不惧，自觉为党分忧、为民解难，做到平常时期能看得出来，关键时刻能冲得出来，危难关头能豁得出来，永葆作为一个共产党人的政治本色。</w:t>
      </w:r>
    </w:p>
    <w:p>
      <w:pPr>
        <w:pStyle w:val="Normal"/>
        <w:widowControl/>
        <w:bidi w:val="0"/>
        <w:spacing w:before="180" w:after="180"/>
        <w:jc w:val="left"/>
        <w:rPr/>
      </w:pPr>
      <w:r>
        <w:rPr/>
        <w:t>面对高速发展的社会，要加强学习，活到老学到老。党的事业是由千千万万奋斗在各行各业的党员用忠诚和奉献不断铸就而成的，面对高速发展的社会，要有所作为不能仅靠一腔热血和无私奉献，更不能满足于目前已取得的成绩，需要不断学习。中国共产党代表中国最先进的生产力，就是因为我们的党在不断的学习、探索、创新和发展，带领中国人民不断的改革创新谋发展。习总书记指出，“好学才能上进。中国共产党人依靠学习走到今天，也必然要依靠学习走向未来。”党员是社会的先进分子，更应该带头学习，不断学习党的各项方针、政策，提高理论水平和政治认识</w:t>
      </w:r>
      <w:r>
        <w:rPr/>
        <w:t>;</w:t>
      </w:r>
      <w:r>
        <w:rPr/>
        <w:t>在这日益变迁、高速发展的世界中不断学习更新知识体系，提高业务能力水平，拓展创新发展思路和方法，做到活到老，学到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