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调会议主持人主持词"/>
      <w:r>
        <w:rPr/>
        <w:t>协调会议主持人主持词</w:t>
      </w:r>
      <w:bookmarkEnd w:id="0"/>
    </w:p>
    <w:p>
      <w:pPr>
        <w:pStyle w:val="Normal"/>
        <w:rPr/>
      </w:pPr>
      <w:r>
        <w:rPr/>
        <w:t>根据县人大会的安排部署，今天召开我镇县乡人大换届选举工作协调会，一方面是总结人大换届的前期工作，对下一阶段的工作再做一个全面的安排部署，另一方面是进一步加强业务上的培训，使各部门在实施过程中有明确的思路和具体的工作措施，最重要的是进一步夯实各级领导责任，提高各部门对换届工作重要性的认识，为换届选举的顺利开展奠定基础。今天的会议有三项内容，一是由镇人大主席刘再强同志就近期工作中存在的问题做一说明，并对下一阶段的工作做详细安排。二是由县人大会副主任宋宏亮做重要讲话。三是由县人大法工委主任安永清同志对本次人大换届的工作中的相关问题做解答。</w:t>
      </w:r>
    </w:p>
    <w:p>
      <w:pPr>
        <w:pStyle w:val="Normal"/>
        <w:rPr/>
      </w:pPr>
      <w:r>
        <w:rPr/>
        <w:t>下面先进行第一项，请由镇人大主席刘再强同志就近期工作中存在的问题做一说明，并对下一阶段的工作做详细安排。</w:t>
      </w:r>
    </w:p>
    <w:p>
      <w:pPr>
        <w:pStyle w:val="Normal"/>
        <w:rPr/>
      </w:pPr>
      <w:r>
        <w:rPr/>
        <w:t>会议第二项内容：让我们以热烈的掌声请县人大会宋主任做重要讲话。</w:t>
      </w:r>
    </w:p>
    <w:p>
      <w:pPr>
        <w:pStyle w:val="Normal"/>
        <w:rPr/>
      </w:pPr>
      <w:r>
        <w:rPr/>
        <w:t>会议第三项内容：请县人大法工委主任安永清同志对本次人大换届的工作中的相关问题做解答。</w:t>
      </w:r>
    </w:p>
    <w:p>
      <w:pPr>
        <w:pStyle w:val="Normal"/>
        <w:rPr/>
      </w:pPr>
      <w:r>
        <w:rPr/>
        <w:t>前面镇人大主席刘再强同志就近期工作做了阐述，并对下一阶段选举工作做了详细的安排。县人大宋主任又针对本次永清镇选举委员会辖区内县乡人大换届选举工作，就进一步增强人大换届工作的重要性的认识，如何抓好对县乡人大换届选举的各项工作和加强人大换届选举工作的组织领导三个方面做了重要讲话，对我们当前和今后一段时期的选举工作有很好的指导性。县人大法工委的安主任对县乡人大换届工作程序及与选举有关的问题做了解答</w:t>
      </w:r>
      <w:r>
        <w:rPr/>
        <w:t>;</w:t>
      </w:r>
      <w:r>
        <w:rPr/>
        <w:t>使同志们对下一阶段的工作有了明确的思路。让我们共同携起手来认真贯彻落实好这次会议精神，严肃换届工作纪律、增强法律意识，以高度的政治责任感和历史使命感充分认识换届工作的重要意义，进一步统一思想，加强领导，统筹安排，本着对党和人民高度负责的态度，严格按照程序要求、时限要求和组织要求，踏踏实实地做好每一个环节的工作，切实把人大换届选举工作做好，保证把忠诚实践三个代表</w:t>
      </w:r>
      <w:r>
        <w:rPr/>
        <w:t>rdquo;</w:t>
      </w:r>
      <w:r>
        <w:rPr/>
        <w:t>重要思想，全面贯彻落实科学发展观，全心全意为人民服务的个人，选进县乡两级人大代表的行列，保质保量完成这次换届选举工作任务，向县委、县人大、县政府交一份满意的答卷。</w:t>
      </w:r>
    </w:p>
    <w:p>
      <w:pPr>
        <w:pStyle w:val="Normal"/>
        <w:widowControl/>
        <w:bidi w:val="0"/>
        <w:spacing w:before="180" w:after="180"/>
        <w:jc w:val="left"/>
        <w:rPr/>
      </w:pPr>
      <w:r>
        <w:rPr/>
        <w:t>今天的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