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长江大桥的导游词"/>
      <w:r>
        <w:rPr/>
        <w:t>2023</w:t>
      </w:r>
      <w:r>
        <w:rPr/>
        <w:t>年湖北长江大桥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游览武汉，我是小导游刘悦然，请大家多多关照。</w:t>
      </w:r>
    </w:p>
    <w:p>
      <w:pPr>
        <w:pStyle w:val="Normal"/>
        <w:rPr/>
      </w:pPr>
      <w:r>
        <w:rPr/>
        <w:t>朋友们，今天上午呢，我先带大家参观的是武汉市的标志性建筑——黄鹤楼，它曾号称“天下绝景”而名贯古今，与江西的腾王阁、湖南的岳阳楼并称“江南三大名楼”。现在随我一起参观黄鹤楼。</w:t>
      </w:r>
    </w:p>
    <w:p>
      <w:pPr>
        <w:pStyle w:val="Normal"/>
        <w:rPr/>
      </w:pPr>
      <w:r>
        <w:rPr/>
        <w:t>黄鹤楼建于三国吴黄武二年，也就是公元</w:t>
      </w:r>
      <w:r>
        <w:rPr/>
        <w:t>223</w:t>
      </w:r>
      <w:r>
        <w:rPr/>
        <w:t>年，至今已有</w:t>
      </w:r>
      <w:r>
        <w:rPr/>
        <w:t>1700</w:t>
      </w:r>
      <w:r>
        <w:rPr/>
        <w:t>多年了，现在我们所站的就是黄鹤楼的一楼大厅，在厅中呢，最引人注目的便是我身后这幅《白云黄鹤图》，它取材于《驾鹤登仙》的古神话，而黄鹤楼因仙得名说的也正是源于它了，画中这位仙者跨鹤乘风而起，口吹玉笛，俯视人间，大有依依不舍之情，黄鹤楼下的人群浮动，载歌载舞，祝愿仙人黄鹤能早返人世。</w:t>
      </w:r>
    </w:p>
    <w:p>
      <w:pPr>
        <w:pStyle w:val="Normal"/>
        <w:rPr/>
      </w:pPr>
      <w:r>
        <w:rPr/>
        <w:t>朋友们，请随我上二楼游览，我们现在经过的是被称作一楼半的跑马廊，在每两层楼之间都会有这样一个跑马廊，大家想一想，外观为五层的黄鹤楼加上这四个跑马廊是不是共有九层呢</w:t>
      </w:r>
      <w:r>
        <w:rPr/>
        <w:t>?</w:t>
      </w:r>
      <w:r>
        <w:rPr/>
        <w:t>所以啊，黄鹤楼并不是大家看到的五层而为九层，登上二楼，首先我们看到的就是这篇《黄鹤楼记》，楼记两边有丰富的壁画，剩下的时间请大家自由观赏，一小时后在下面的龟蛇鹤雕塑那里集合。请大家游览时注意安全，保护好自己的钱包和手机。</w:t>
      </w:r>
    </w:p>
    <w:p>
      <w:pPr>
        <w:pStyle w:val="Normal"/>
        <w:rPr/>
      </w:pPr>
      <w:r>
        <w:rPr/>
        <w:t>接下来，我们去游览长江大桥。长江大桥横跨于武昌蛇山和汉阳龟山之间，是我国在万里长江上修建的第一座铁路和公路两用桥。全桥总长</w:t>
      </w:r>
      <w:r>
        <w:rPr/>
        <w:t>1670</w:t>
      </w:r>
      <w:r>
        <w:rPr/>
        <w:t>米，其中正桥</w:t>
      </w:r>
      <w:r>
        <w:rPr/>
        <w:t>1156</w:t>
      </w:r>
      <w:r>
        <w:rPr/>
        <w:t>米，北岸引桥</w:t>
      </w:r>
      <w:r>
        <w:rPr/>
        <w:t>211</w:t>
      </w:r>
      <w:r>
        <w:rPr/>
        <w:t>米。下面就请大家自行徒步走过大桥，路上要注意安全，我们在桥北头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武汉黄鹤楼、长江大桥的游览活动结束了，大家玩得开心吗</w:t>
      </w:r>
      <w:r>
        <w:rPr/>
        <w:t>?</w:t>
      </w:r>
      <w:r>
        <w:rPr/>
        <w:t>等有机会还给大家当导游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