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不忘初心牢记使命专题教育学后感"/>
      <w:r>
        <w:rPr/>
        <w:t>不忘初心牢记使命专题教育学后感</w:t>
      </w:r>
      <w:bookmarkEnd w:id="0"/>
    </w:p>
    <w:p>
      <w:pPr>
        <w:pStyle w:val="Normal"/>
        <w:rPr/>
      </w:pPr>
      <w:r>
        <w:rPr/>
        <w:t>通过此次集中学习研讨，进一步提高了政治站位，提升了自己的思想觉悟，能够用更先进的思想来指导自己，用更严格的要求来约束自己。通过认真的学习了新时代中国特色社会主义思想，让我收获颇丰，下面就谈一下此次学习的心得体会。</w:t>
      </w:r>
    </w:p>
    <w:p>
      <w:pPr>
        <w:pStyle w:val="Normal"/>
        <w:rPr/>
      </w:pPr>
      <w:r>
        <w:rPr/>
        <w:t>新时代中国特色社会主义思想是马克思主义中国化的最新成果，是中国特色社会主义理论体系的重要组成部分，是我们伟大的党必须长期坚持的指导思想。新时代中国特色社会主义思想也开辟了马克思主义新境界、中国特色社会主义新境界、党治国理政新境界、管党治党新境界。新时代中国特色社会主义思想是一本百科全书，既用于理论指导，又用于探索实践。因此，无论领导还是基层，无论党员还是群众都应积极参加学习实践新时代中国特色社会主义思想活动，提高自身素质，学习新时代中国特色社会主义思想从我做起，从实践出发，从工作及身边的平常事、简单事、平凡事做起，用实际行动努力为落实新时代中国特色社会主义思想做贡献。要从以下两个方面做起：</w:t>
      </w:r>
    </w:p>
    <w:p>
      <w:pPr>
        <w:pStyle w:val="Normal"/>
        <w:rPr/>
      </w:pPr>
      <w:r>
        <w:rPr/>
        <w:t>一、通过不断学习加深领悟新时代中国特色社会主义思想精髓</w:t>
      </w:r>
    </w:p>
    <w:p>
      <w:pPr>
        <w:pStyle w:val="Normal"/>
        <w:rPr/>
      </w:pPr>
      <w:r>
        <w:rPr/>
        <w:t>在学习实践新时代中国特色社会主义思想活动中，既要认真参加集中学习，又要努力搞好自学，例如：“学习《习近平系类讲话精神》，学习《党章》，学习《十九大报告》等等。”只有通过认真、不断的学习，才能认识到新时代中国特色社会主义思想精髓。这就要求全体党员干部只有不断学习，不断提升自我，才能用新眼光去看待这个新时代，才能带着新思维踏上新征程。</w:t>
      </w:r>
    </w:p>
    <w:p>
      <w:pPr>
        <w:pStyle w:val="Normal"/>
        <w:rPr/>
      </w:pPr>
      <w:r>
        <w:rPr/>
        <w:t>作为高校党员领导干部，在工作岗位中，经常要面临不同的矛盾和困难问题，但这些问题与新时代中国特色社会主义思想并不相悖，与伟大的中国梦也并不矛盾，只要我们用心、认真的做好每一件事，也是一种学习新时代中国特色社会主义思想的表现，也一样能在全面建成小康社会的关键时期中发挥积极的作用。</w:t>
      </w:r>
    </w:p>
    <w:p>
      <w:pPr>
        <w:pStyle w:val="Normal"/>
        <w:rPr/>
      </w:pPr>
      <w:r>
        <w:rPr/>
        <w:t>二、通过探索实践才能加深对新时代中国特色社会主义思想的理解</w:t>
      </w:r>
    </w:p>
    <w:p>
      <w:pPr>
        <w:pStyle w:val="Normal"/>
        <w:rPr/>
      </w:pPr>
      <w:r>
        <w:rPr/>
        <w:t>俗话说，平凡中见真知。大部分人民群众都和我一样是个普普通通的劳动者，用自己的汗水和智慧去争取自己的幸福生活，我们一定要紧跟党中央步伐，将热情与干劲融入到个人的具体工作中，端正工作态度，脚踏实地，砥砺奋进，为中华民族伟大复兴贡献力量。这既是充分理解新时代中国特色社会主义思想具体表现，也是个人落实新时代中国特色社会主义思想的充分必要条件。</w:t>
      </w:r>
    </w:p>
    <w:p>
      <w:pPr>
        <w:pStyle w:val="Normal"/>
        <w:rPr/>
      </w:pPr>
      <w:r>
        <w:rPr/>
        <w:t>新时代的到来赋予了我们新的使命，正因如此才凸显出认真学习、领会新时代中国特色社会主义思想、精髓的重要性，力争吃透、学透。只有在新思想的指引下，坚定理想信念、志存高远，脚踏实地、栉风沐雨、积极进取、努力创新才能不负时代赋予我们的责任、不负民族寄予我们的希望。</w:t>
      </w:r>
    </w:p>
    <w:p>
      <w:pPr>
        <w:pStyle w:val="Normal"/>
        <w:widowControl/>
        <w:bidi w:val="0"/>
        <w:spacing w:before="180" w:after="180"/>
        <w:jc w:val="left"/>
        <w:rPr/>
      </w:pPr>
      <w:r>
        <w:rPr/>
        <w:t>学习只是途径，不是目的，只有把学习成果运用于实践，才能真正把握新时代中国特色社会主义思想的真谛，才能用我们的知识与智慧去建设祖国，才能在全面建成小康社会的伟大征程中贡献力量，才能在中华民族伟大复兴的道路上奋勇前行。</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