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的蓝天演讲稿范文"/>
      <w:r>
        <w:rPr/>
        <w:t>我爱祖国的蓝天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读完《我爱祖国的蓝天》之后，我的心受到了震撼。原来那蔚蓝色的星球现在已变得伤痕累累。那黑的一块</w:t>
      </w:r>
      <w:r>
        <w:rPr/>
        <w:t>(</w:t>
      </w:r>
      <w:r>
        <w:rPr/>
        <w:t>黑烟</w:t>
      </w:r>
      <w:r>
        <w:rPr/>
        <w:t>)</w:t>
      </w:r>
      <w:r>
        <w:rPr/>
        <w:t>，那白的一块</w:t>
      </w:r>
      <w:r>
        <w:rPr/>
        <w:t>(</w:t>
      </w:r>
      <w:r>
        <w:rPr/>
        <w:t>白色污染</w:t>
      </w:r>
      <w:r>
        <w:rPr/>
        <w:t>)</w:t>
      </w:r>
      <w:r>
        <w:rPr/>
        <w:t>还有那地球母亲破破烂烂额衣服</w:t>
      </w:r>
      <w:r>
        <w:rPr/>
        <w:t>(</w:t>
      </w:r>
      <w:r>
        <w:rPr/>
        <w:t>臭氧层</w:t>
      </w:r>
      <w:r>
        <w:rPr/>
        <w:t>)</w:t>
      </w:r>
      <w:r>
        <w:rPr/>
        <w:t>。是那么的刺眼，令人伤心，其中最令人痛心的是水污染。</w:t>
      </w:r>
    </w:p>
    <w:p>
      <w:pPr>
        <w:pStyle w:val="Normal"/>
        <w:rPr/>
      </w:pPr>
      <w:r>
        <w:rPr/>
        <w:t>众所周知，水是一切生命之源。一旦没有了水，万物都会随之而消失，虽然地球三分之二被水覆盖，但是能供人和动物饮用的淡水资源也是十分稀少，并且绝大多数淡水资源分布在两极，可供人类利用的水资源少之又少了。水在植物体内占</w:t>
      </w:r>
      <w:r>
        <w:rPr/>
        <w:t>50%mdash;mdash;70%</w:t>
      </w:r>
      <w:r>
        <w:rPr/>
        <w:t>，在人体中占三分之二，可见谁对于生命是多么重要了，水还可以在农业、工业上。在农业上主要是为了维持农作物生长</w:t>
      </w:r>
      <w:r>
        <w:rPr/>
        <w:t>;</w:t>
      </w:r>
      <w:r>
        <w:rPr/>
        <w:t>工业上的溶解和冷却需要水</w:t>
      </w:r>
      <w:r>
        <w:rPr/>
        <w:t>hellip;hellip;</w:t>
      </w:r>
      <w:r>
        <w:rPr/>
        <w:t>所以水资源便如黄金一样宝贵。</w:t>
      </w:r>
    </w:p>
    <w:p>
      <w:pPr>
        <w:pStyle w:val="Normal"/>
        <w:rPr/>
      </w:pPr>
      <w:r>
        <w:rPr/>
        <w:t>水资源十分宝贵，但水污染却屡屡得不到有效的控制，并且随着其他各因素因素，水资源越来越少了。</w:t>
      </w:r>
    </w:p>
    <w:p>
      <w:pPr>
        <w:pStyle w:val="Normal"/>
        <w:rPr/>
      </w:pPr>
      <w:r>
        <w:rPr/>
        <w:t>就世界而言，约有十亿人喝不到合格的饮用水。就中国而言，近五十年来，我国湖泊减少了数千个，中国的罗布泊已逝去，鄱阳湖的面积在减少，如果不采取措施，鄱阳湖将成为下一个罗布泊。联想到四川、云南等地的大旱，那儿的人们饮水成了困难，洗澡成了愿望，这会多么不可思议。它严重的向人类发出警告，水资源已不多了。但各种污染却并没因此减少，废水废渣和废气形成的酸雨全部涌上河流，这条河变成了死水，又进一步加剧了水匮乏的程度。水如同黄金一样稀少。</w:t>
      </w:r>
    </w:p>
    <w:p>
      <w:pPr>
        <w:pStyle w:val="Normal"/>
        <w:rPr/>
      </w:pPr>
      <w:r>
        <w:rPr/>
        <w:t>对于我们而言，我们中学生应从自身做起，从小事做起，从不浪费一滴水开始。比如我们可以用洗脸水浇花，在马桶后的蓄水池放入一块石头或一个装满水的瓶子，甚至我们可以影响其他人，告诉他们有关节水的知识，从而达到节约用水的目的。这些事看似都是小事，但如果每个人都这样做，这就是一个了不起的大事，节约水资源，是每个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水资源，这流动的黄金财富，我们应尽全力保护和节约使用，共铸美好的蓝天，同住蔚蓝色的星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