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发言稿例文"/>
      <w:r>
        <w:rPr/>
        <w:t>家长会学生代表发言稿例文</w:t>
      </w:r>
      <w:bookmarkEnd w:id="0"/>
    </w:p>
    <w:p>
      <w:pPr>
        <w:pStyle w:val="Normal"/>
        <w:rPr/>
      </w:pPr>
      <w:r>
        <w:rPr/>
        <w:t>各位叔叔、阿姨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很高兴你们能在百忙之中抽空来参加这次会议。</w:t>
      </w:r>
    </w:p>
    <w:p>
      <w:pPr>
        <w:pStyle w:val="Normal"/>
        <w:rPr/>
      </w:pPr>
      <w:r>
        <w:rPr/>
        <w:t>今天站在这里讲话的本应是一个成功者，而我却是一个失败者，至少我这样认为，因为无论是这次考试成绩，和我自己预定的目标相差甚远。作为一个失败者，就该思错改过，在前些天里我给自己定下了一个奋斗目标。为达到目标就需要适当的学习方法。</w:t>
      </w:r>
    </w:p>
    <w:p>
      <w:pPr>
        <w:pStyle w:val="Normal"/>
        <w:rPr/>
      </w:pPr>
      <w:r>
        <w:rPr/>
        <w:t>在我看来，学习最重要的就是课堂，就是上课这四十五分钟。首先我们可以现在家中预习一下我们明天要学的内容，画出重点的词句，在旁边打打边批方便明天的学习。然后我认为我们的大多数知识都是在课堂上获得的，所以我认为抓住课堂是学习的重中之重，而我认为抓住课堂学习就应该上课注意力高度集中，仔细听讲、多思考、勤练习，跟着老师的思路走。同学们要有充沛的精力，学习另一重要方面就是课后的复习巩固，此点十分重要。我这一次失败，也主要是因为这一点。毫不过分的说我是由于太骄傲而失败的，总觉的有些题太简单，不值的一看，所以就没有做，这就到使我对一些问题只知其一，不知其二，对知识的理解粗而不详。而自己有些时候也会偷懒，至使自己的课后巩固工作做的不够好，对知识掌握理解不精。另外我们对学习要有兴趣，因趣而学，有目地的去学习，才能学得灵活，学得轻松。</w:t>
      </w:r>
    </w:p>
    <w:p>
      <w:pPr>
        <w:pStyle w:val="Normal"/>
        <w:rPr/>
      </w:pPr>
      <w:r>
        <w:rPr/>
        <w:t>作为一个孩子，我认为一个良好的家庭环境对一个学生的学习也很重要。我很庆幸自己有一个幸福的家庭，有慈祥的父母。他们从来没有管过我学习，也没有强迫过我学习，不会让我感到自己很被压迫，这样的一样家庭让我有一种安全感，让我感受到了家的温暖，我要感谢我的父母、我的家人、我的老师以及所有关心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个期末考试我不会再让他逃跑，我会好好把握住小学的最后的一个考试，我会尽力让他考好，用自己的能力证明自己是成功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