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团员点评"/>
      <w:r>
        <w:rPr/>
        <w:t>党建工作述职评价团员点评</w:t>
      </w:r>
      <w:bookmarkEnd w:id="0"/>
    </w:p>
    <w:p>
      <w:pPr>
        <w:pStyle w:val="Normal"/>
        <w:rPr/>
      </w:pPr>
      <w:r>
        <w:rPr/>
        <w:t>为推动全区经济发展，增加财政收入，实施再就业工程，维护社会稳定，起到了积极的作用。</w:t>
      </w:r>
    </w:p>
    <w:p>
      <w:pPr>
        <w:pStyle w:val="Normal"/>
        <w:rPr/>
      </w:pPr>
      <w:r>
        <w:rPr/>
        <w:t>一、提高认识，消灭“空白点“</w:t>
      </w:r>
    </w:p>
    <w:p>
      <w:pPr>
        <w:pStyle w:val="Normal"/>
        <w:rPr/>
      </w:pPr>
      <w:r>
        <w:rPr/>
        <w:t>1</w:t>
      </w:r>
      <w:r>
        <w:rPr/>
        <w:t>、统一思想，加强领导。在考察江苏、浙江、上海党建工作时指出“在非公有制企业开展党建工作是一个新领域，各级党委要抓紧在非公有制经济组织中开展党的工作。“</w:t>
      </w:r>
      <w:r>
        <w:rPr/>
        <w:t>times;times;</w:t>
      </w:r>
      <w:r>
        <w:rPr/>
        <w:t>区委在认真学习贯彻江重要指示精神的基础上，从讲政治的高度，充分认识到做好非公有制经济组织网党建工作的重要性和必要性。特别是</w:t>
      </w:r>
      <w:r>
        <w:rPr/>
        <w:t>times;times;</w:t>
      </w:r>
      <w:r>
        <w:rPr/>
        <w:t>区地处滨海新区的中心，在滨海新区建设中处于重要位置。因此，必须抓住有利时机，创造有利条件，努力抓好非公有制经济组织党建工作。为此，区委成立了加强非公有制经济组织党组织和工会、共青团、妇女组织建设工作领导小组，成员由区有关部门组成，负责具体指导和推动工作，形成了多管齐下、齐抓共管的工作格局。</w:t>
      </w:r>
    </w:p>
    <w:p>
      <w:pPr>
        <w:pStyle w:val="Normal"/>
        <w:rPr/>
      </w:pPr>
      <w:r>
        <w:rPr/>
        <w:t>2</w:t>
      </w:r>
      <w:r>
        <w:rPr/>
        <w:t>、深入调研，指导落实。</w:t>
      </w:r>
      <w:r>
        <w:rPr/>
        <w:t>20XX</w:t>
      </w:r>
      <w:r>
        <w:rPr/>
        <w:t>年初，区委组织部、区工会、团区委、区妇联、各街道工委组成联合调查组，共派出</w:t>
      </w:r>
      <w:r>
        <w:rPr/>
        <w:t>600</w:t>
      </w:r>
      <w:r>
        <w:rPr/>
        <w:t>余名工作人员，通过座谈、走访调查、查阅档案资料、问卷调查等形式，历时</w:t>
      </w:r>
      <w:r>
        <w:rPr/>
        <w:t>1</w:t>
      </w:r>
      <w:r>
        <w:rPr/>
        <w:t>个多月，对我区非公有制企业党组织及群众组织状况进行了拉网式调查。根据调查结果，结合我区非公有制经济组织的产权属性和企业特点，研究制定了《</w:t>
      </w:r>
      <w:r>
        <w:rPr/>
        <w:t>times;times;</w:t>
      </w:r>
      <w:r>
        <w:rPr/>
        <w:t>区关于加强新经济组织中党组织和工会、共青团、妇女组织建设工作的意见》，从建立非公有制企业党组织及群众组织工作的目的、意义、原则、方法等方面提出了明确的要求。同时，针对我区非公有制经济组织党建工作的发展现状，区委确立了“抓住重点，分步实施，建立一个，巩固一个“的工作思路，明确了工作目标，要求凡是具备条件的非公有制企业，都要建立党的组织，尤其是要重点解决较大规模企业没有党员和没有党组织的问题，努力做到：非公有制经济组织发展到哪里，党组织就组建到哪里，党的工作就开展到哪里。根据非公有制经济组织变化大、员工流动快的特点，我区相应建立了《非公有制经济组织党组织情况季报制度》，及时掌握情况，制定相应措施，并在</w:t>
      </w:r>
      <w:r>
        <w:rPr/>
        <w:t>20XX</w:t>
      </w:r>
      <w:r>
        <w:rPr/>
        <w:t>年</w:t>
      </w:r>
      <w:r>
        <w:rPr/>
        <w:t>3</w:t>
      </w:r>
      <w:r>
        <w:rPr/>
        <w:t>月再次对全区非公有制经济组织状况进行调查，对非公有制经济组织党建工作现状进行了分析，在此基础上区委组织部制定下发了《非公有制经济组织党建有关工作暂行规定》，进一步明确了非公有制经济组织党组织的地位和作用，就发挥政治核心作用、建立党的工作机制、探索党组织的活动方式等提出了更高的要求，进一步规范了非公有制经济组织党建工作。</w:t>
      </w:r>
    </w:p>
    <w:p>
      <w:pPr>
        <w:pStyle w:val="Normal"/>
        <w:rPr/>
      </w:pPr>
      <w:r>
        <w:rPr/>
        <w:t>3</w:t>
      </w:r>
      <w:r>
        <w:rPr/>
        <w:t>、宣传推广，形成氛围。工作中，我们注意发现和培养典型，加大示范推广力度。区委先后召开现场推动会和非公有制经济组织党建工作推动会，宣传和推广了宏泰实业有限公司、合昌宾馆等私营企业建立党组织及群众组织，加强党建工作的经验和做法。在区委的指导下，各街、镇也通过召开联席会、典型示范会等形式，组织辖区内的非公有制企业相互学习、相互借鉴、相互促进。同时，我们加大对典型的宣传报道力度，充分利用我区新闻媒体，进行集中跟踪报道，创造了良好的舆论氛围。</w:t>
      </w:r>
    </w:p>
    <w:p>
      <w:pPr>
        <w:pStyle w:val="Normal"/>
        <w:rPr/>
      </w:pPr>
      <w:r>
        <w:rPr/>
        <w:t>二、规范运作，选好“切入点“</w:t>
      </w:r>
    </w:p>
    <w:p>
      <w:pPr>
        <w:pStyle w:val="Normal"/>
        <w:rPr/>
      </w:pPr>
      <w:r>
        <w:rPr/>
        <w:t>1</w:t>
      </w:r>
      <w:r>
        <w:rPr/>
        <w:t>、明确责任。为进一步做好非公有制经济组织党的建设工作，区委加强非公有制经济组织党组织和工会、共青团、妇女组织建设工作领导小组定期分析、研究非公有制经济组织党的建设工作。区委组织部作为职能部门负责具体指导、推动，指导各街、镇及有关系统和单位党组织建立健全加强非公有制经济组织党的建设工作责任制，量化标准、明确责任，把目标责任落实到人。各街、镇将非公有制企业党组织建设及群众组织建设纳入工委</w:t>
      </w:r>
      <w:r>
        <w:rPr/>
        <w:t>(</w:t>
      </w:r>
      <w:r>
        <w:rPr/>
        <w:t>党委</w:t>
      </w:r>
      <w:r>
        <w:rPr/>
        <w:t>)</w:t>
      </w:r>
      <w:r>
        <w:rPr/>
        <w:t>组织建设的总体规划，书记亲自抓，党群职能工作部门具体抓，从而形成了纵向有人抓，横向有人管的责任体系。</w:t>
      </w:r>
    </w:p>
    <w:p>
      <w:pPr>
        <w:pStyle w:val="Normal"/>
        <w:rPr/>
      </w:pPr>
      <w:r>
        <w:rPr/>
        <w:t>2</w:t>
      </w:r>
      <w:r>
        <w:rPr/>
        <w:t>、强化培训。针对机构改革后，党群干部调整较大，新人多、业务知识生疏的状况，区委组织部、区工会、团区委、区妇联四家分别举办了由各街、镇及有关系统和单位职能部门负责人参加的非公有制企业党群组织工作业务培训班，对这项工作中需要把握的具体问题、工作步骤、组织程序等，进行了集中培训。为减轻基层单位的工作压力，便于实际操作，使基层工作人员“一听就懂、一看就会、拿起来就能用“，我们把在非公有制企业中建立党组织及群众组织的有关业务知识汇编成《非公有制企业党</w:t>
      </w:r>
      <w:r>
        <w:rPr/>
        <w:t>(</w:t>
      </w:r>
      <w:r>
        <w:rPr/>
        <w:t>团、工会、妇女</w:t>
      </w:r>
      <w:r>
        <w:rPr/>
        <w:t>)</w:t>
      </w:r>
      <w:r>
        <w:rPr/>
        <w:t>的基层组织工作指导手册》，下发给基层，使基层单位在加强非公有制经济组织党建工作中有章可循，有据可依。此外，区委把对非公有制经济组织党支部书记的培训工作纳入组织工作“百千万工程“之中，采取分散和集中相结合的方式，对全区非公有制经济组织党支部书记进行业务培训，增强了支部班子的凝聚力和战斗力。</w:t>
      </w:r>
    </w:p>
    <w:p>
      <w:pPr>
        <w:pStyle w:val="Normal"/>
        <w:rPr/>
      </w:pPr>
      <w:r>
        <w:rPr/>
        <w:t>3</w:t>
      </w:r>
      <w:r>
        <w:rPr/>
        <w:t>、疏通引导。对在私营企业建立党组织，起初大多数企业主都抱有种种疑虑，甚至不配合、不支持。针对这种情况，我们充分发挥工商局、工商联、私营企业协会等部门的协调服务作用，由他们组织召开不同层次、不同范围的座谈会、恳谈会，通过多渠道同私营企业主广泛交流、沟通情况，宣传党的有关方针、政策，使私营企业主认识到在非公有制企业中建立党组织是党章所规定的，不仅不会给企业的发展带来阻碍，而且会扩大自己企业的影响，通过党组织这个桥梁，得到党委、政府在政策上的指导和资金、技术、项目、信息等方面的帮助，促进企业的快速健康发展。同时，对持不同态度的企业主，我们采取不同的方式方法，做到“一把钥匙开一把锁“，不搞一刀切。我们组织这些企业主进行学习培训，提高政治素质，并利用他们参加人大、政协、工商联、私营企业协会等单位组织的活动，进行帮促引导。我们还请宏泰实业有限公司法人代表宣讲自己如何在党组织帮助下，仅用几年时间，从一个注册资金几万元、</w:t>
      </w:r>
      <w:r>
        <w:rPr/>
        <w:t>8</w:t>
      </w:r>
      <w:r>
        <w:rPr/>
        <w:t>名职工的小型企业，发展成为拥有固定资产</w:t>
      </w:r>
      <w:r>
        <w:rPr/>
        <w:t>3</w:t>
      </w:r>
      <w:r>
        <w:rPr/>
        <w:t>千余万元、</w:t>
      </w:r>
      <w:r>
        <w:rPr/>
        <w:t>200</w:t>
      </w:r>
      <w:r>
        <w:rPr/>
        <w:t>余名职工的私营企业的经历，从而消除了私营企业主的抵触和防范心理，为我区在非公有制企业中建立党组织及群众组织工作的全面开展创造了条件。</w:t>
      </w:r>
    </w:p>
    <w:p>
      <w:pPr>
        <w:pStyle w:val="Normal"/>
        <w:rPr/>
      </w:pPr>
      <w:r>
        <w:rPr/>
        <w:t>三、强化机制，找准“关键点“</w:t>
      </w:r>
    </w:p>
    <w:p>
      <w:pPr>
        <w:pStyle w:val="Normal"/>
        <w:rPr/>
      </w:pPr>
      <w:r>
        <w:rPr/>
        <w:t>1</w:t>
      </w:r>
      <w:r>
        <w:rPr/>
        <w:t>、理顺关系。本着便于领导，有利工作，不重管、不漏管的精神，理顺党组织的隶属关系。以往，我区的非公有制经济组织党组织的隶属关系不尽相同，不同的隶属关系各有利弊。在研究和探索的基础上，我们已逐步形成一种较为合理有效的隶属关系和管理模式，即：以块为主，以条为辅。逐步创造条件实行了以街道、镇为主的“属地管理“，工商部门参与配合，并明确规定出各自的工作职责，逐步形成密切配合的工作机制。非公有制经济组织中的党组织，一般由所在地街道、镇的工委</w:t>
      </w:r>
      <w:r>
        <w:rPr/>
        <w:t>(</w:t>
      </w:r>
      <w:r>
        <w:rPr/>
        <w:t>党委</w:t>
      </w:r>
      <w:r>
        <w:rPr/>
        <w:t>)</w:t>
      </w:r>
      <w:r>
        <w:rPr/>
        <w:t>领导</w:t>
      </w:r>
      <w:r>
        <w:rPr/>
        <w:t>;</w:t>
      </w:r>
      <w:r>
        <w:rPr/>
        <w:t>设在村的，也可由村的党组织领导</w:t>
      </w:r>
      <w:r>
        <w:rPr/>
        <w:t>;</w:t>
      </w:r>
      <w:r>
        <w:rPr/>
        <w:t>坐落在海洋高新技术开发区的非公有制经济组织中的党组织，由海洋高新技术开发区工委领导</w:t>
      </w:r>
      <w:r>
        <w:rPr/>
        <w:t>;</w:t>
      </w:r>
      <w:r>
        <w:rPr/>
        <w:t>注册地与坐落地分离的企业原则上由坐落地党组织领导</w:t>
      </w:r>
      <w:r>
        <w:rPr/>
        <w:t>;</w:t>
      </w:r>
      <w:r>
        <w:rPr/>
        <w:t>企业规模较大、党员人数较多的按行业由系统工委</w:t>
      </w:r>
      <w:r>
        <w:rPr/>
        <w:t>(</w:t>
      </w:r>
      <w:r>
        <w:rPr/>
        <w:t>党委</w:t>
      </w:r>
      <w:r>
        <w:rPr/>
        <w:t>)</w:t>
      </w:r>
      <w:r>
        <w:rPr/>
        <w:t>领导。国有、集体企业改组为非公有制企业，或者非公有制企业进行组织结构调整或资产重组时，根据企业规模、党员人数和工作需要，同步改建或组建党的组织，并相应调整和明确党组织的职能和隶属关系。</w:t>
      </w:r>
    </w:p>
    <w:p>
      <w:pPr>
        <w:pStyle w:val="Normal"/>
        <w:rPr/>
      </w:pPr>
      <w:r>
        <w:rPr/>
        <w:t>2</w:t>
      </w:r>
      <w:r>
        <w:rPr/>
        <w:t>、严格管理。解决组织关系转移难的问题。一是教育动员在非公有制经济组织工作</w:t>
      </w:r>
      <w:r>
        <w:rPr/>
        <w:t>6</w:t>
      </w:r>
      <w:r>
        <w:rPr/>
        <w:t>个月以上，组织关系仍在原单位、原住地党组织的党员及时将组织关系转移到所在企业的党组织。二是对处于试用期和尚未稳定就业的党员和因种种原因不便于转移组织关系的，要求这些党员转移临时组织关系，参加本企业党组织的活动。三是党员本文来源：</w:t>
      </w:r>
      <w:r>
        <w:rPr/>
        <w:t>***</w:t>
      </w:r>
      <w:r>
        <w:rPr/>
        <w:t>所在企业没有建立党组织的，可按照党的工作隶属关系，将组织关系转移到街道、镇等党组织。四是对党性观念淡薄，拒不转移组织关系又不开出党员证明信的，有关单位党组织应报经区委组织部同意，建议该党员组织关系所在单位的党组织按有关规定和管理权限，办理党员除名手续。</w:t>
      </w:r>
    </w:p>
    <w:p>
      <w:pPr>
        <w:pStyle w:val="Normal"/>
        <w:rPr/>
      </w:pPr>
      <w:r>
        <w:rPr/>
        <w:t>3</w:t>
      </w:r>
      <w:r>
        <w:rPr/>
        <w:t>、健全制度。建立健全党内生活制度，积极探索实际有效的活动方式。组织活动每月一次，党课和民主生活会每半年一次，按期开展民主评议党员工作，及时传达学习中央和市、区委的重要精神和上级党组织的工作部署。有针对性地开展思想政治工作，加强对党员的教育管理。按照“坚持标准、保证质量、改善结构、慎重发展“的方针和党章有关规定，认真做好发展党员工作。截止目前，全区非公有制经济组织近两年共计发展党员</w:t>
      </w:r>
      <w:r>
        <w:rPr/>
        <w:t>24</w:t>
      </w:r>
      <w:r>
        <w:rPr/>
        <w:t>名，切实改变目前非公有制经济组织党员人数少、党的力量薄弱的状况。开展党员责任区、党员提合理化建议、主题党日等活动，密切联系群众，发挥好凝聚、团结企业员工的作用，树立党员的良好形象。</w:t>
      </w:r>
    </w:p>
    <w:p>
      <w:pPr>
        <w:pStyle w:val="Normal"/>
        <w:rPr/>
      </w:pPr>
      <w:r>
        <w:rPr/>
        <w:t>四、发挥作用，创造“闪光点“</w:t>
      </w:r>
    </w:p>
    <w:p>
      <w:pPr>
        <w:pStyle w:val="Normal"/>
        <w:rPr/>
      </w:pPr>
      <w:r>
        <w:rPr/>
        <w:t>我区的非公有制经济组织形式多样，就其性质来说，有个体企业、私营企业、外商投资企业以及由各种经济成分组成的股份制企业。对不同类型的企业，我们根据其各自的特点，采取不同的工作方法和标准，充分发挥党组织的战斗堡垒和党员的先锋模范作用。</w:t>
      </w:r>
    </w:p>
    <w:p>
      <w:pPr>
        <w:pStyle w:val="Normal"/>
        <w:rPr/>
      </w:pPr>
      <w:r>
        <w:rPr/>
        <w:t>1</w:t>
      </w:r>
      <w:r>
        <w:rPr/>
        <w:t>、对个体工商户党员，我们注重保护他们对党的深厚感情，以加强正面宣传为主，党组织通过经常性地组织他们参加党内活动及各种社会活动，引导他们塑造良好的社会形象。新河街柳江里、桂江里市场党支部，组织个体党员经营者认真学习“三个代表“重要思想，提高市场的管理水平，完善市场管理制度，强化诚信意识，有计划地开展党的活动，为活跃市场、搞活经济做出贡献。他们充分发挥支部战斗堡垒作用和党员的先锋模范作用，以道德建设为核心，在市场开展了“文明守法、明礼诚信、拒售假冒伪劣食品“活动，对缺斤少两现象齐抓共管，较好地维护了消费者的合法权益。</w:t>
      </w:r>
    </w:p>
    <w:p>
      <w:pPr>
        <w:pStyle w:val="Normal"/>
        <w:rPr/>
      </w:pPr>
      <w:r>
        <w:rPr/>
        <w:t>2</w:t>
      </w:r>
      <w:r>
        <w:rPr/>
        <w:t>、对私营企业、外商投资企业，我们重点做好党组织组建工作，扩大党的覆盖面，把更多的党员纳入党组织的有效管理，发挥党组织的政治优势，把广大职工团结在党组织的周围，顺利实现对业主的监督，保证企业在法律规定的范围内从事生产经营活动，保证企业发展有一个正确的政治方向。向阳街贻成集团党支部从企业的特点和实际出发，组织党员积极开展“一名党员一面旗“活动，教育引导党员增强历史使命感和责任感，使党员认识到在非公有制企业工作同样是为国家做贡献、为社会出力。党支部要求党员结合本职工作，做到“三个带头“，即：带头遵纪守法，带头贯彻执行改革开放政策，带头与企业主精诚合作、相互配合。贻成集团的党员业已成为企业管理、专业技术和生产一线骨干，他们敬业精神强，以身作则，率先垂范，树立了良好的形象，并在急、难、险、重任务面前发挥出模范带头作用。他们的一举一动不仅激发了企业其他员工的生产经营热情，而且消除了业主的疑虑，赢得了信任。集团董事长非常支持党支部工作，并主动为党组织在企业中开展活动创造有利条件。</w:t>
      </w:r>
    </w:p>
    <w:p>
      <w:pPr>
        <w:pStyle w:val="Normal"/>
        <w:rPr/>
      </w:pPr>
      <w:r>
        <w:rPr/>
        <w:t>3</w:t>
      </w:r>
      <w:r>
        <w:rPr/>
        <w:t>、对国有、集体改制企业，我们根据改制情况，及时调整和理顺了党组织的管理关系，保证所有的党员都能过上正常的组织生活，积极引导他们正确看待企业改革，努力在企业的生产经营和发展壮大中“争位置、唱主角“。滨海集团是我区一家私人控股的股份制企业，企业党组织紧紧围绕企业的经济工作，积极改进活动方式和内容，务求实效。在活动内容上，他们突出多样化，除了保留过去学习党的基本知识、政治理论外，还增加了经济知识的含量，不断拓宽党员的知识面。在活动形式上，他们注重由静态向动态发展，在坚持正常的“三会一课“制度的基础上，本着小型、灵活、多样和丰富多彩的原则，组织党员开展经济、法律知识讲座，召开经营管理方面的分析会、研讨会，组织外出参观、义务劳动等，使活动更有吸引力。在对党组织和党员的考评中也提高了实效性，着重检查和考察党组织活动促进经济工作、促进党建工作的效果，看党员在活动中带头作用的发挥情况等。</w:t>
      </w:r>
    </w:p>
    <w:p>
      <w:pPr>
        <w:pStyle w:val="Normal"/>
        <w:rPr/>
      </w:pPr>
      <w:r>
        <w:rPr/>
        <w:t>非公有制经济组织党建工作是一项长期工作，我们将本着“因地制宜、突出重点，分类指导、全面覆盖、实践创新“的原则，努力推进我区的非公有制经济组织党建工作再上新水平。</w:t>
      </w:r>
    </w:p>
    <w:p>
      <w:pPr>
        <w:pStyle w:val="Normal"/>
        <w:rPr/>
      </w:pPr>
      <w:r>
        <w:rPr/>
        <w:t>看过“党建工作述职评价团员点评”的人还看了：</w:t>
      </w:r>
    </w:p>
    <w:p>
      <w:pPr>
        <w:pStyle w:val="Normal"/>
        <w:rPr/>
      </w:pPr>
      <w:r>
        <w:rPr/>
        <w:t>1.</w:t>
      </w:r>
      <w:r>
        <w:rPr/>
        <w:t>党建工作述职评价</w:t>
      </w:r>
    </w:p>
    <w:p>
      <w:pPr>
        <w:pStyle w:val="Normal"/>
        <w:rPr/>
      </w:pPr>
      <w:r>
        <w:rPr/>
        <w:t>2.</w:t>
      </w:r>
      <w:r>
        <w:rPr/>
        <w:t>年度的党建述职评价</w:t>
      </w:r>
    </w:p>
    <w:p>
      <w:pPr>
        <w:pStyle w:val="Normal"/>
        <w:rPr/>
      </w:pPr>
      <w:r>
        <w:rPr/>
        <w:t>3.</w:t>
      </w:r>
      <w:r>
        <w:rPr/>
        <w:t>年党建述职评价工作报告</w:t>
      </w:r>
    </w:p>
    <w:p>
      <w:pPr>
        <w:pStyle w:val="Normal"/>
        <w:rPr/>
      </w:pPr>
      <w:r>
        <w:rPr/>
        <w:t>4.</w:t>
      </w:r>
      <w:r>
        <w:rPr/>
        <w:t>评议党支部述职报告</w:t>
      </w:r>
    </w:p>
    <w:p>
      <w:pPr>
        <w:pStyle w:val="Normal"/>
        <w:widowControl/>
        <w:bidi w:val="0"/>
        <w:spacing w:before="180" w:after="180"/>
        <w:jc w:val="left"/>
        <w:rPr/>
      </w:pPr>
      <w:r>
        <w:rPr/>
        <w:t>5.</w:t>
      </w:r>
      <w:r>
        <w:rPr/>
        <w:t>书记抓党建工作述职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