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语文演讲稿"/>
      <w:r>
        <w:rPr/>
        <w:t>大学生毕业语文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作为同学们的代表，在我们今天的毕业典礼上向我们的老师表示真诚的感谢</w:t>
      </w:r>
      <w:r>
        <w:rPr/>
        <w:t>!</w:t>
      </w:r>
      <w:r>
        <w:rPr/>
        <w:t>我和我们的同学们一样，是带着两个目标来参加我们</w:t>
      </w:r>
      <w:r>
        <w:rPr/>
        <w:t>____</w:t>
      </w:r>
      <w:r>
        <w:rPr/>
        <w:t>的课程的，一个目的是学知识，另一个目的是交朋友。经过一年的学习，今天我们毕业了，我们也基本完成了我们预期的目标。</w:t>
      </w:r>
    </w:p>
    <w:p>
      <w:pPr>
        <w:pStyle w:val="Normal"/>
        <w:rPr/>
      </w:pPr>
      <w:r>
        <w:rPr/>
        <w:t>来参加</w:t>
      </w:r>
      <w:r>
        <w:rPr/>
        <w:t>____</w:t>
      </w:r>
      <w:r>
        <w:rPr/>
        <w:t>的课程之前，我们绝大多数同学都已经在商场上，在各自的管理岗位上奋斗了很多年了，每个人身上都积累了许多实战的经验，每个人的职业生涯中都有许多精彩的成功案例。但是，因为缺少系统的理论学习，在实际的工作过程中还有许多的疑惑和困惑，我们是带着这些疑惑和困惑来到这个课堂的。一年来，教授们在课堂上的精彩讲解和谆谆教诲，帮助我们理清了思路，找出了以前在管理工作中的不足</w:t>
      </w:r>
      <w:r>
        <w:rPr/>
        <w:t>;</w:t>
      </w:r>
      <w:r>
        <w:rPr/>
        <w:t>传授给我们许多先进的管理理念，启发了我们从新的角度用新的思维方式去看待问题和解决问题，并且教会我们许许多多实用的管理方法和管理技巧，帮助我们在管理工作岗位上掌握了许多先进的理论知识，使我们能够将理论和实际相结合，极大地提高了我们的管理水平。使我们在工作中受益匪浅。在这里，我再次代表我们全体八期的同学向我们的教授们，向我们的老师们表示诚挚的感谢</w:t>
      </w:r>
      <w:r>
        <w:rPr/>
        <w:t>!</w:t>
      </w:r>
      <w:r>
        <w:rPr/>
        <w:t>我们的同学们来自五湖四海，来自海峡两岸，来自不同的行业，有着不同的年龄段，是</w:t>
      </w:r>
      <w:r>
        <w:rPr/>
        <w:t>____</w:t>
      </w:r>
      <w:r>
        <w:rPr/>
        <w:t>的课程让我们走到了一起。一</w:t>
      </w:r>
    </w:p>
    <w:p>
      <w:pPr>
        <w:pStyle w:val="Normal"/>
        <w:rPr/>
      </w:pPr>
      <w:r>
        <w:rPr/>
        <w:t>年来的同学生涯，我们在学习，交流和活动的过程中增进了了解，建立起了友谊，成了朋友</w:t>
      </w:r>
      <w:r>
        <w:rPr/>
        <w:t>;</w:t>
      </w:r>
      <w:r>
        <w:rPr/>
        <w:t>许多同学还成为了事业中的伙伴。为此，我们要感谢</w:t>
      </w:r>
      <w:r>
        <w:rPr/>
        <w:t>____</w:t>
      </w:r>
      <w:r>
        <w:rPr/>
        <w:t>的课程，更要感谢我们可爱的同学们。同学们，谢谢你们，生命中因为有了你们而变得更加精彩。我们很庆幸，我们选了一位好班长。一年来，我们的李</w:t>
      </w:r>
      <w:r>
        <w:rPr/>
        <w:t>__</w:t>
      </w:r>
      <w:r>
        <w:rPr/>
        <w:t>班长为我们班级同学之间的互动和交流投入了很大的精力，组织了许多次成功的活动。谢谢你，李班长。</w:t>
      </w:r>
    </w:p>
    <w:p>
      <w:pPr>
        <w:pStyle w:val="Normal"/>
        <w:rPr/>
      </w:pPr>
      <w:r>
        <w:rPr/>
        <w:t>在我们的班级里，有许多同学和我们的班长一样，为我们的班级作出了非常大的贡献，比如班副</w:t>
      </w:r>
      <w:r>
        <w:rPr/>
        <w:t>__</w:t>
      </w:r>
      <w:r>
        <w:rPr/>
        <w:t>，宋</w:t>
      </w:r>
      <w:r>
        <w:rPr/>
        <w:t>×</w:t>
      </w:r>
      <w:r>
        <w:rPr/>
        <w:t>，班长助理钱</w:t>
      </w:r>
      <w:r>
        <w:rPr/>
        <w:t>__</w:t>
      </w:r>
      <w:r>
        <w:rPr/>
        <w:t>，文艺委员唐</w:t>
      </w:r>
      <w:r>
        <w:rPr/>
        <w:t>×</w:t>
      </w:r>
      <w:r>
        <w:rPr/>
        <w:t>，学习委员毕</w:t>
      </w:r>
      <w:r>
        <w:rPr/>
        <w:t>__</w:t>
      </w:r>
      <w:r>
        <w:rPr/>
        <w:t>，生活委员陆</w:t>
      </w:r>
      <w:r>
        <w:rPr/>
        <w:t>__</w:t>
      </w:r>
      <w:r>
        <w:rPr/>
        <w:t>和各位组长们，还有林</w:t>
      </w:r>
      <w:r>
        <w:rPr/>
        <w:t>__</w:t>
      </w:r>
      <w:r>
        <w:rPr/>
        <w:t>同学，陈</w:t>
      </w:r>
      <w:r>
        <w:rPr/>
        <w:t>__</w:t>
      </w:r>
      <w:r>
        <w:rPr/>
        <w:t>同学，邱</w:t>
      </w:r>
      <w:r>
        <w:rPr/>
        <w:t>__</w:t>
      </w:r>
      <w:r>
        <w:rPr/>
        <w:t>同学，等等，感谢你们，同学们</w:t>
      </w:r>
      <w:r>
        <w:rPr/>
        <w:t>!</w:t>
      </w:r>
      <w:r>
        <w:rPr/>
        <w:t>特别是我们的陆</w:t>
      </w:r>
      <w:r>
        <w:rPr/>
        <w:t>__</w:t>
      </w:r>
      <w:r>
        <w:rPr/>
        <w:t>同学一年来持之以恒地，默默地给我们做了一年的帐房先生。谢谢你，陆同学。</w:t>
      </w:r>
    </w:p>
    <w:p>
      <w:pPr>
        <w:pStyle w:val="Normal"/>
        <w:rPr/>
      </w:pPr>
      <w:r>
        <w:rPr/>
        <w:t>虽然我们的课程是结束了，但是我们的学习任务是不会结束的，我们还要通过不断的学习来提高我们的素质，提高我们的管理水平，希望我们的教授们，老师们还能够给我们提供帮助和教育。尊敬的教授们，我们期待着再听到你们的新课。</w:t>
      </w:r>
    </w:p>
    <w:p>
      <w:pPr>
        <w:pStyle w:val="Normal"/>
        <w:rPr/>
      </w:pPr>
      <w:r>
        <w:rPr/>
        <w:t>同学们，虽然我们不在同一个教室里听课了，但是，我们的交往，我们的互动将保持下去，我们的友谊将永远保存下去，正像我们的胡</w:t>
      </w:r>
      <w:r>
        <w:rPr/>
        <w:t>×</w:t>
      </w:r>
      <w:r>
        <w:rPr/>
        <w:t>同学提出的那样，我们要将同学之间的友谊，进一步发展为亲情，友情和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</w:t>
      </w:r>
      <w:r>
        <w:rPr/>
        <w:t>__</w:t>
      </w:r>
      <w:r>
        <w:rPr/>
        <w:t>，向各位尊敬的教授们，向热心工作的老师们，向同学们表示真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