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信的演讲稿"/>
      <w:r>
        <w:rPr/>
        <w:t>小学生诚信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国旗下演讲的题目是《让我们播撒诚信的种子》。</w:t>
      </w:r>
    </w:p>
    <w:p>
      <w:pPr>
        <w:pStyle w:val="Normal"/>
        <w:rPr/>
      </w:pPr>
      <w:r>
        <w:rPr/>
        <w:t>首先问大家：何为诚信</w:t>
      </w:r>
      <w:r>
        <w:rPr/>
        <w:t>?</w:t>
      </w:r>
      <w:r>
        <w:rPr/>
        <w:t>答案其实很简单，诚信是一个道德范畴，即待人处事真诚、讲信誉，做到言必信、行必果，一言九鼎，一诺千金。别看这只是短短的一句话，但它所蕴含的哲理在中国思想史上成为了人们的基本道德行为标准。</w:t>
      </w:r>
    </w:p>
    <w:p>
      <w:pPr>
        <w:pStyle w:val="Normal"/>
        <w:rPr/>
      </w:pPr>
      <w:r>
        <w:rPr/>
        <w:t>我国历史上最著名的思想家、教育家孔子说过：“与朋友交，言而有信”，“人而无信，不知其可也。”这都说明了诚信的重要性。一个人只有诚实有信，才能获得大家的尊重和信任。</w:t>
      </w:r>
    </w:p>
    <w:p>
      <w:pPr>
        <w:pStyle w:val="Normal"/>
        <w:rPr/>
      </w:pPr>
      <w:r>
        <w:rPr/>
        <w:t>那怎样做才是诚信呢</w:t>
      </w:r>
      <w:r>
        <w:rPr/>
        <w:t>?</w:t>
      </w:r>
      <w:r>
        <w:rPr/>
        <w:t>其实，在学校里，同学们的身边就充满了诚信。比如：借用别人的物品及时归还</w:t>
      </w:r>
      <w:r>
        <w:rPr/>
        <w:t>;</w:t>
      </w:r>
      <w:r>
        <w:rPr/>
        <w:t>在平时学习中帮助同学，说话算数</w:t>
      </w:r>
      <w:r>
        <w:rPr/>
        <w:t>;</w:t>
      </w:r>
      <w:r>
        <w:rPr/>
        <w:t>在犯错误时主动承担责任，不找借口……这都是诚信的表现。有了诚信，同学们之间就有了互帮互助，共同协作，举手之劳的同时还收获了快乐。</w:t>
      </w:r>
    </w:p>
    <w:p>
      <w:pPr>
        <w:pStyle w:val="Normal"/>
        <w:rPr/>
      </w:pPr>
      <w:r>
        <w:rPr/>
        <w:t>但学校中也有不诚信的角落：有的同学来学校后先抄作业，是对老师的不诚信：有的同学借了别人的文具占为己有，是对同学们的不诚信……从眼前看，有时这种做法好像占了便宜，但“占小便宜吃大亏”，这种做法不但使自己失去了同学老师们的信任，还给同学们的学习等许多方面带来负面的影响，所以，培养诚信要从注重身边的小事开始，只有做到在小事中拥有严格的自律心态，正确的是非观念，持之以恒的耐性，才能真正做到诚信。</w:t>
      </w:r>
    </w:p>
    <w:p>
      <w:pPr>
        <w:pStyle w:val="Normal"/>
        <w:rPr/>
      </w:pPr>
      <w:r>
        <w:rPr/>
        <w:t>但不要以为这些事情小，就可以忽视。日常的学习生活中，有很多事都在考验着我们的诚实守信，比如：捡到财物时，你能做到拾金不昧吗</w:t>
      </w:r>
      <w:r>
        <w:rPr/>
        <w:t>?</w:t>
      </w:r>
      <w:r>
        <w:rPr/>
        <w:t>你能做到独立思考完成作业吗</w:t>
      </w:r>
      <w:r>
        <w:rPr/>
        <w:t>?</w:t>
      </w:r>
      <w:r>
        <w:rPr/>
        <w:t>同样，大大小小的考试不仅是对学习成绩的检测，更是对诚信的考验。</w:t>
      </w:r>
    </w:p>
    <w:p>
      <w:pPr>
        <w:pStyle w:val="Normal"/>
        <w:rPr/>
      </w:pPr>
      <w:r>
        <w:rPr/>
        <w:t>期中考试就要到了，你能在考试中做到诚实守信吗</w:t>
      </w:r>
      <w:r>
        <w:rPr/>
        <w:t>?</w:t>
      </w:r>
      <w:r>
        <w:rPr/>
        <w:t>我倡议：希望同学们能够认真对待本次考试，进行复习，在考试中发挥自己的真正水平，让诚信的种子在我们心底萌芽，真正做到“让诚信之风飘满校园”。大家说，我们能不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遵守自己的诺言，从现在开始，遵守诚信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