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给高中学生评语"/>
      <w:r>
        <w:rPr/>
        <w:t>期末给高中学生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2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3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5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6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7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8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9.</w:t>
      </w:r>
      <w:r>
        <w:rPr/>
        <w:t>该生尊敬师长，礼貌待人，团结同学。爱帮助别人，性格活泼开朗，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10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11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2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3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4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