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读书的演讲稿中学"/>
      <w:r>
        <w:rPr/>
        <w:t>关于爱国读书的演讲稿中学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给大家讲的故事是《心中的幸福》。</w:t>
      </w:r>
    </w:p>
    <w:p>
      <w:pPr>
        <w:pStyle w:val="Normal"/>
        <w:rPr/>
      </w:pPr>
      <w:r>
        <w:rPr/>
        <w:t>什么是幸福，让一千个人回答，就会有一千种答案。对于我家隔壁</w:t>
      </w:r>
      <w:r>
        <w:rPr/>
        <w:t>76</w:t>
      </w:r>
      <w:r>
        <w:rPr/>
        <w:t>岁的林爷爷来说，他的幸福就是住进了新房。</w:t>
      </w:r>
    </w:p>
    <w:p>
      <w:pPr>
        <w:pStyle w:val="Normal"/>
        <w:rPr/>
      </w:pPr>
      <w:r>
        <w:rPr/>
        <w:t>爷爷小时候家里穷，没有属于自己的一间房子，不得不寄住到地主家的一间破破烂烂的柴房里。柴房里的墙壁上大缝连着小缝，北风一刮呜呜作响，一到下雨天，外面劈劈啪啪，里面滴滴呱呱。家里的锅、碗、瓢、盆全派上了用场，用来接住从茅草屋顶上滴下来的雨水。原本就拥挤的房子，显得更加狭小。爷爷愁得觉也睡不着了，叹着：“什么时候才有自己的房子呀</w:t>
      </w:r>
      <w:r>
        <w:rPr/>
        <w:t>?</w:t>
      </w:r>
      <w:r>
        <w:rPr/>
        <w:t>只要不漏雨就行了</w:t>
      </w:r>
      <w:r>
        <w:rPr/>
        <w:t>??”</w:t>
      </w:r>
      <w:r>
        <w:rPr/>
        <w:t>终于盼到了第一次建房，爷爷一家拿出积攒多年的钱，叫来亲戚邻居，一叉一叉的把活好的草泥，砌垒成土墙，几个月后，三间新房建成了，家人高兴的像过年一样。爷爷说住进自家新房第一天晚上，半夜时分，熟睡中的他还总是笑个不停，“住上自家新房啦</w:t>
      </w:r>
      <w:r>
        <w:rPr/>
        <w:t>!</w:t>
      </w:r>
      <w:r>
        <w:rPr/>
        <w:t>住上自家新房啦</w:t>
      </w:r>
      <w:r>
        <w:rPr/>
        <w:t>??”</w:t>
      </w:r>
    </w:p>
    <w:p>
      <w:pPr>
        <w:pStyle w:val="Normal"/>
        <w:rPr/>
      </w:pPr>
      <w:r>
        <w:rPr/>
        <w:t>转眼，到了上世纪</w:t>
      </w:r>
      <w:r>
        <w:rPr/>
        <w:t>90</w:t>
      </w:r>
      <w:r>
        <w:rPr/>
        <w:t>年代，一家人决定推倒落伍的土房，兴建大瓦房。只用了半个月的时间，一处红砖大瓦房，漂漂亮亮的挺立在村子里了。家里人燃放着鞭炮，欢欢喜喜地搬进新居。每人各分得了一小间，一个小床，当他们躺在属于自己的地盘里，乐得三天没有睡着觉呢</w:t>
      </w:r>
      <w:r>
        <w:rPr/>
        <w:t>??</w:t>
      </w:r>
    </w:p>
    <w:p>
      <w:pPr>
        <w:pStyle w:val="Normal"/>
        <w:rPr/>
      </w:pPr>
      <w:r>
        <w:rPr/>
        <w:t>现在，碰上旧村改造，林爷爷就由原先的棚户区搬进了新房，碰见每个人，他总会激动地说：“一分钱没花，就住上了漂亮的楼房，真是做梦也想不到呀</w:t>
      </w:r>
      <w:r>
        <w:rPr/>
        <w:t>!”</w:t>
      </w:r>
      <w:r>
        <w:rPr/>
        <w:t>看到爷爷脸上满意的笑容，我知道，他是幸福的。</w:t>
      </w:r>
    </w:p>
    <w:p>
      <w:pPr>
        <w:pStyle w:val="Normal"/>
        <w:rPr/>
      </w:pPr>
      <w:r>
        <w:rPr/>
        <w:t>在《建设幸福中国》里，幸福的身影更是随处可寻。幸福是贫困学生快乐的笑脸，幸福是我们坐在宽敞明亮的教室与老师亲切交流，幸福是农村的大妈大婶伴着动感的音乐节奏跳起优美的健身操</w:t>
      </w:r>
      <w:r>
        <w:rPr/>
        <w:t>;</w:t>
      </w:r>
      <w:r>
        <w:rPr/>
        <w:t>幸福是农民也有每个月领到固定的“退休金”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幸福，源于祖国的强大。站在新的起跑线上，我们响亮地告诉祖国：“祖国母亲，今天，我们因您而幸福，明天，让我们将幸福的接力棒来传承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