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教师评语"/>
      <w:r>
        <w:rPr/>
        <w:t>九年级期末教师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2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8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9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良好的学习愿望，总是缺乏信心，好好努力，学好每门功课，一分耕耘，一份收获。克服学习上的困难，不断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