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高校辅导员心得体会观后感600字"/>
      <w:r>
        <w:rPr/>
        <w:t>2023</w:t>
      </w:r>
      <w:r>
        <w:rPr/>
        <w:t>最美高校辅导员心得体会观后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大学生在哪里，辅导员就在哪里。学生成长需要的，就是我要提供的。”这是云南大学的辅导员朱丹八年来始终坚持不变的信条。</w:t>
      </w:r>
    </w:p>
    <w:p>
      <w:pPr>
        <w:pStyle w:val="Normal"/>
        <w:rPr/>
      </w:pPr>
      <w:r>
        <w:rPr/>
        <w:t>其实，这几乎是每一个高校辅导员内心从未动摇过的信条。而在互联网成为大学生信息重要来源的今天，辅导员们对这句话的认识更为深刻了。</w:t>
      </w:r>
    </w:p>
    <w:p>
      <w:pPr>
        <w:pStyle w:val="Normal"/>
        <w:rPr/>
      </w:pPr>
      <w:r>
        <w:rPr/>
        <w:t>“</w:t>
      </w:r>
      <w:r>
        <w:rPr/>
        <w:t>立德树人，不仅要站稳课堂主阵地，还要将思政课堂延伸到</w:t>
      </w:r>
      <w:r>
        <w:rPr/>
        <w:t>45</w:t>
      </w:r>
      <w:r>
        <w:rPr/>
        <w:t>分钟之外，要善用网络育人使学生成为心中有梦、眼里有光、脚下有路的时代新人。”杭州师范大学的辅导员钱珊说。</w:t>
      </w:r>
    </w:p>
    <w:p>
      <w:pPr>
        <w:pStyle w:val="Normal"/>
        <w:rPr/>
      </w:pPr>
      <w:r>
        <w:rPr/>
        <w:t>因为和学生年龄相仿，钱珊上课时知道如何怎么调动学生听课的积极性，“他们喜欢看什么，喜欢听什么，我把这些大学生喜闻乐见的形式融入到课程设计当中来，用他们能够接受的方式，让社会主义核心价值观去入脑入心。”她开创了“网络</w:t>
      </w:r>
      <w:r>
        <w:rPr/>
        <w:t>+</w:t>
      </w:r>
      <w:r>
        <w:rPr/>
        <w:t>实践式”的思政课堂，在课堂上，钱珊以慕课、直播为载体，组织学生参观井冈山、西柏坡、韶山等红色革命地。</w:t>
      </w:r>
    </w:p>
    <w:p>
      <w:pPr>
        <w:pStyle w:val="Normal"/>
        <w:rPr/>
      </w:pPr>
      <w:r>
        <w:rPr/>
        <w:t>钱珊的做法与很多辅导员不谋而合。</w:t>
      </w:r>
    </w:p>
    <w:p>
      <w:pPr>
        <w:pStyle w:val="Normal"/>
        <w:rPr/>
      </w:pPr>
      <w:r>
        <w:rPr/>
        <w:t>“</w:t>
      </w:r>
      <w:r>
        <w:rPr/>
        <w:t>11</w:t>
      </w:r>
      <w:r>
        <w:rPr/>
        <w:t>年来，从</w:t>
      </w:r>
      <w:r>
        <w:rPr/>
        <w:t>_,</w:t>
      </w:r>
      <w:r>
        <w:rPr/>
        <w:t>还是</w:t>
      </w:r>
      <w:r>
        <w:rPr/>
        <w:t>_</w:t>
      </w:r>
      <w:r>
        <w:rPr/>
        <w:t>，无论网络育人的载体怎样变迁，对我来说有一点是不变的，那就是运用网络创新思政工作是没有变的。”华中农业大学的祝鑫用这句话概括了自己在网络育人实践中</w:t>
      </w:r>
      <w:r>
        <w:rPr/>
        <w:t>11</w:t>
      </w:r>
      <w:r>
        <w:rPr/>
        <w:t>年来的摸爬滚打。</w:t>
      </w:r>
      <w:r>
        <w:rPr/>
        <w:t>11</w:t>
      </w:r>
      <w:r>
        <w:rPr/>
        <w:t>年来，她先后撰写网文</w:t>
      </w:r>
      <w:r>
        <w:rPr/>
        <w:t>440</w:t>
      </w:r>
      <w:r>
        <w:rPr/>
        <w:t>余篇，访问量达到千万。她的网文选题紧扣时代和校园热点，文字清新，个性鲜明，没有空话套话和生硬说教，被称为“‘鑫’式风格”，获得大量阅读、转发、点赞。《公交车上让座的那些事儿》等文章直指学生热点话题，引领学生舆论场。</w:t>
      </w:r>
    </w:p>
    <w:p>
      <w:pPr>
        <w:pStyle w:val="Normal"/>
        <w:rPr/>
      </w:pPr>
      <w:r>
        <w:rPr/>
        <w:t>当然，网络思政不只是网上功夫，还要有线下实践，只有这样才能让学生把想法变成说法，把说法变成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安交通大学的辅导员库来西</w:t>
      </w:r>
      <w:r>
        <w:rPr/>
        <w:t>·</w:t>
      </w:r>
      <w:r>
        <w:rPr/>
        <w:t>依布拉音，面对少数民族学生打造了互联网</w:t>
      </w:r>
      <w:r>
        <w:rPr/>
        <w:t>+“</w:t>
      </w:r>
      <w:r>
        <w:rPr/>
        <w:t>同心圆”的模式，在少数民族学生中推进“认识</w:t>
      </w:r>
      <w:r>
        <w:rPr/>
        <w:t>100</w:t>
      </w:r>
      <w:r>
        <w:rPr/>
        <w:t>位老师”“阅读</w:t>
      </w:r>
      <w:r>
        <w:rPr/>
        <w:t>100</w:t>
      </w:r>
      <w:r>
        <w:rPr/>
        <w:t>本经典”“听取</w:t>
      </w:r>
      <w:r>
        <w:rPr/>
        <w:t>100</w:t>
      </w:r>
      <w:r>
        <w:rPr/>
        <w:t>场报告”“参加</w:t>
      </w:r>
      <w:r>
        <w:rPr/>
        <w:t>100</w:t>
      </w:r>
      <w:r>
        <w:rPr/>
        <w:t>场活动”的内容，引导少数民族学生融入到底蕴深厚、创新活跃的校园文化中，营造境界高雅、开放包容，相互认同、具有民族自豪感和文化自信心的精神高地。她还善于用青年人的话语体系，把大道理包装成“小清新”，将国家的民族政策与思政教育结合起来，转化为身边的故事。用真诚增进理解，加强交往交流交融，为在外求学的各民族学子们构筑了一个温暖的心灵港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