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军训心得2023"/>
      <w:r>
        <w:rPr/>
        <w:t>秋季新学期军训心得</w:t>
      </w:r>
      <w:r>
        <w:rPr/>
        <w:t>2023</w:t>
      </w:r>
      <w:bookmarkEnd w:id="0"/>
    </w:p>
    <w:p>
      <w:pPr>
        <w:pStyle w:val="Normal"/>
        <w:rPr/>
      </w:pPr>
      <w:r>
        <w:rPr/>
        <w:t>在军营生活的几天，我才真正感受到水，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！还有，我也明白了团结的重要。在军营中，团结应该是一个特点吧。想想，我们有困难时是谁向我们伸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！我想，如果我们这一代更加地团结，更加友爱的话，中国必定更加繁荣和昌盛！</w:t>
      </w:r>
    </w:p>
    <w:p>
      <w:pPr>
        <w:pStyle w:val="Normal"/>
        <w:rPr/>
      </w:pP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学校。十天的生活让我学会了爱。爱同学，老师，父母更爱生活！也让我懂得了珍惜现在的美好时光。感谢学校给予我们这么好的锻炼机会，我想对老师和教官说：“辛苦了！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