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会议上的讲话"/>
      <w:r>
        <w:rPr/>
        <w:t>商务会议上的讲话</w:t>
      </w:r>
      <w:bookmarkEnd w:id="0"/>
    </w:p>
    <w:p>
      <w:pPr>
        <w:pStyle w:val="Normal"/>
        <w:rPr/>
      </w:pPr>
      <w:r>
        <w:rPr/>
        <w:t>同志们：</w:t>
      </w:r>
    </w:p>
    <w:p>
      <w:pPr>
        <w:pStyle w:val="Normal"/>
        <w:rPr/>
      </w:pPr>
      <w:r>
        <w:rPr/>
        <w:t>今天召开全区商务工作会议，主要任务是：认真贯彻全区经济工作会议和全国商务工作会议精神，全面落实科学发展观，总结过去一年来的工作，分析形势，明确任务，安排部署“十一五”和今年的商务工作。刚才，李钧副厅长简要传达了全国商务工作会议精神，我们要认真学习，抓好贯彻落实。下面，我代表厅党组讲几点意见。</w:t>
      </w:r>
    </w:p>
    <w:p>
      <w:pPr>
        <w:pStyle w:val="Normal"/>
        <w:rPr/>
      </w:pPr>
      <w:r>
        <w:rPr/>
        <w:t>一、</w:t>
      </w:r>
      <w:r>
        <w:rPr/>
        <w:t>xxxx</w:t>
      </w:r>
      <w:r>
        <w:rPr/>
        <w:t>年商务工作简要回顾</w:t>
      </w:r>
    </w:p>
    <w:p>
      <w:pPr>
        <w:pStyle w:val="Normal"/>
        <w:rPr/>
      </w:pPr>
      <w:r>
        <w:rPr/>
        <w:t>对我区商务事业的发展来说，过去的一年是不平凡的一年，也是可圈可点的一年。在人民币汇率改革、宏观调控政策出台、纺织品配额取消、国际原油和铁矿石价格上涨、禽流感疫情发生等大背景下，全区商务系统认真贯彻党的十六届四中、五中全会精神，树立和落实科学发展观，认真抓好</w:t>
      </w:r>
      <w:r>
        <w:rPr/>
        <w:t>13111”</w:t>
      </w:r>
      <w:r>
        <w:rPr/>
        <w:t>工作重点，加大工作落实力度，扎实工作，克服困难，加快发展，为“十五”商务经济发展划上了圆满的句号，也为“十一五”商务工作打下了良好的基础。概括起来，去年我区商务事业的发展呈现出九大亮点：</w:t>
      </w:r>
    </w:p>
    <w:p>
      <w:pPr>
        <w:pStyle w:val="Normal"/>
        <w:rPr/>
      </w:pPr>
      <w:r>
        <w:rPr/>
        <w:t>(</w:t>
      </w:r>
      <w:r>
        <w:rPr/>
        <w:t>一</w:t>
      </w:r>
      <w:r>
        <w:rPr/>
        <w:t>)</w:t>
      </w:r>
      <w:r>
        <w:rPr/>
        <w:t>共产党员先进性教育活动成效显著。以转变机关作风为突破口，认真开展保持共产党员先进性教育活动，激发党建活力，全厅</w:t>
      </w:r>
      <w:r>
        <w:rPr/>
        <w:t>21</w:t>
      </w:r>
      <w:r>
        <w:rPr/>
        <w:t>个机关党支部、</w:t>
      </w:r>
      <w:r>
        <w:rPr/>
        <w:t>12</w:t>
      </w:r>
      <w:r>
        <w:rPr/>
        <w:t>个基层党总支、党支部、</w:t>
      </w:r>
      <w:r>
        <w:rPr/>
        <w:t>565</w:t>
      </w:r>
      <w:r>
        <w:rPr/>
        <w:t>名党员参加了先进性教育活动。通过学习教育，认真接受洗礼，党员的综合素质有了明显提高，努力实践“三个代表”重要思想的自觉性明显增强，先进性教育的学习成果和思想上的收获，积极转化为贯彻落实党委、政府确定的各项工作任务上，有效促进了各项商务工作。同时把先进性教育活动与加强机关党的建设紧密结合，创新党组织建设和党建活动形式，落实党建目标责任制，开展了争创“五好支部”和创建“党建工作先进单位”活动，我厅被评为全区“党建工作先进单位”。</w:t>
      </w:r>
    </w:p>
    <w:p>
      <w:pPr>
        <w:pStyle w:val="Normal"/>
        <w:rPr/>
      </w:pPr>
      <w:r>
        <w:rPr/>
        <w:t>(</w:t>
      </w:r>
      <w:r>
        <w:rPr/>
        <w:t>二</w:t>
      </w:r>
      <w:r>
        <w:rPr/>
        <w:t>)</w:t>
      </w:r>
      <w:r>
        <w:rPr/>
        <w:t>外贸进出口继续保持稳定增长。全年实现对外贸易额</w:t>
      </w:r>
      <w:r>
        <w:rPr/>
        <w:t>9.67</w:t>
      </w:r>
      <w:r>
        <w:rPr/>
        <w:t>亿美元，比上年增长</w:t>
      </w:r>
      <w:r>
        <w:rPr/>
        <w:t>6.44%</w:t>
      </w:r>
      <w:r>
        <w:rPr/>
        <w:t>，相当于“九五”末期的</w:t>
      </w:r>
      <w:r>
        <w:rPr/>
        <w:t>2.18</w:t>
      </w:r>
      <w:r>
        <w:rPr/>
        <w:t>倍，其中出口</w:t>
      </w:r>
      <w:r>
        <w:rPr/>
        <w:t>6.87</w:t>
      </w:r>
      <w:r>
        <w:rPr/>
        <w:t>亿美元，比上年增长</w:t>
      </w:r>
      <w:r>
        <w:rPr/>
        <w:t>6.32%</w:t>
      </w:r>
      <w:r>
        <w:rPr/>
        <w:t>，相当于“九五”末期的</w:t>
      </w:r>
      <w:r>
        <w:rPr/>
        <w:t>2.1</w:t>
      </w:r>
      <w:r>
        <w:rPr/>
        <w:t>倍，五年平均增长</w:t>
      </w:r>
      <w:r>
        <w:rPr/>
        <w:t>16.48%</w:t>
      </w:r>
      <w:r>
        <w:rPr/>
        <w:t>，高于自治区生产总值平均增速</w:t>
      </w:r>
      <w:r>
        <w:rPr/>
        <w:t>5.5</w:t>
      </w:r>
      <w:r>
        <w:rPr/>
        <w:t>个百分点</w:t>
      </w:r>
      <w:r>
        <w:rPr/>
        <w:t>;</w:t>
      </w:r>
      <w:r>
        <w:rPr/>
        <w:t>进口</w:t>
      </w:r>
      <w:r>
        <w:rPr/>
        <w:t>2.8</w:t>
      </w:r>
      <w:r>
        <w:rPr/>
        <w:t>亿美元，比上年增长</w:t>
      </w:r>
      <w:r>
        <w:rPr/>
        <w:t>6.74%</w:t>
      </w:r>
      <w:r>
        <w:rPr/>
        <w:t>。在外贸规模扩大的同时，通过大力推进科技兴贸，调整出口商品结构，转变外贸增长方式，取得明显成效，出口商品向多元化发展，结构不断优化，质量和附加值不断提高，工业制成品出口比重已达</w:t>
      </w:r>
      <w:r>
        <w:rPr/>
        <w:t>90%</w:t>
      </w:r>
      <w:r>
        <w:rPr/>
        <w:t>，高新技术产品出口达到</w:t>
      </w:r>
      <w:r>
        <w:rPr/>
        <w:t>2.28</w:t>
      </w:r>
      <w:r>
        <w:rPr/>
        <w:t>亿美元，占全区出口总值的</w:t>
      </w:r>
      <w:r>
        <w:rPr/>
        <w:t>33.14%</w:t>
      </w:r>
      <w:r>
        <w:rPr/>
        <w:t>，较上年增加出口</w:t>
      </w:r>
      <w:r>
        <w:rPr/>
        <w:t>5204</w:t>
      </w:r>
      <w:r>
        <w:rPr/>
        <w:t>万美元，对全区出口增量的贡献率达</w:t>
      </w:r>
      <w:r>
        <w:rPr/>
        <w:t>127.4%</w:t>
      </w:r>
      <w:r>
        <w:rPr/>
        <w:t>，对出口增长的拉动作用明显</w:t>
      </w:r>
      <w:r>
        <w:rPr/>
        <w:t>;</w:t>
      </w:r>
      <w:r>
        <w:rPr/>
        <w:t>机电产品出口</w:t>
      </w:r>
      <w:r>
        <w:rPr/>
        <w:t>6385</w:t>
      </w:r>
      <w:r>
        <w:rPr/>
        <w:t>万美元，占出口总值的</w:t>
      </w:r>
      <w:r>
        <w:rPr/>
        <w:t>9.3%;</w:t>
      </w:r>
      <w:r>
        <w:rPr/>
        <w:t>农产品出口达</w:t>
      </w:r>
      <w:r>
        <w:rPr/>
        <w:t>9000</w:t>
      </w:r>
      <w:r>
        <w:rPr/>
        <w:t>余万美元，占出口总值的</w:t>
      </w:r>
      <w:r>
        <w:rPr/>
        <w:t>13.1%</w:t>
      </w:r>
      <w:r>
        <w:rPr/>
        <w:t>。制定并经自治区政府批转实施《关于扶持出口品牌发展的实施意见》，“出口品牌”战略开始启动。</w:t>
      </w:r>
    </w:p>
    <w:p>
      <w:pPr>
        <w:pStyle w:val="Normal"/>
        <w:rPr/>
      </w:pPr>
      <w:r>
        <w:rPr/>
        <w:t>(</w:t>
      </w:r>
      <w:r>
        <w:rPr/>
        <w:t>三</w:t>
      </w:r>
      <w:r>
        <w:rPr/>
        <w:t>)</w:t>
      </w:r>
      <w:r>
        <w:rPr/>
        <w:t>利用外商直接投资保持良好势头。全年新批外商投资企业</w:t>
      </w:r>
      <w:r>
        <w:rPr/>
        <w:t>32</w:t>
      </w:r>
      <w:r>
        <w:rPr/>
        <w:t>家，合同外资金额</w:t>
      </w:r>
      <w:r>
        <w:rPr/>
        <w:t>1.91</w:t>
      </w:r>
      <w:r>
        <w:rPr/>
        <w:t>亿美元，实际使用外商直接投资金额为</w:t>
      </w:r>
      <w:r>
        <w:rPr/>
        <w:t>6712</w:t>
      </w:r>
      <w:r>
        <w:rPr/>
        <w:t>万美元，是改革开放以来当年实际使用外商直接投资数额最多的一年。“十五”期间，我区累计吸收外商直接投资达</w:t>
      </w:r>
      <w:r>
        <w:rPr/>
        <w:t>2</w:t>
      </w:r>
      <w:r>
        <w:rPr/>
        <w:t>亿美元，较“九五”增加</w:t>
      </w:r>
      <w:r>
        <w:rPr/>
        <w:t>1.2</w:t>
      </w:r>
      <w:r>
        <w:rPr/>
        <w:t>亿美元，增长</w:t>
      </w:r>
      <w:r>
        <w:rPr/>
        <w:t>1.58</w:t>
      </w:r>
      <w:r>
        <w:rPr/>
        <w:t>倍。佳通轮胎、加宁铝业、长城须崎、共享铸钢、捷美丰友化工、埃肯炭素等重点外商投资企业健康发展，</w:t>
      </w:r>
      <w:r>
        <w:rPr/>
        <w:t>xxxx</w:t>
      </w:r>
      <w:r>
        <w:rPr/>
        <w:t>年全区外商投资企业出口</w:t>
      </w:r>
      <w:r>
        <w:rPr/>
        <w:t>1.11</w:t>
      </w:r>
      <w:r>
        <w:rPr/>
        <w:t>亿美元，创历史最好水平。</w:t>
      </w:r>
    </w:p>
    <w:p>
      <w:pPr>
        <w:pStyle w:val="Normal"/>
        <w:rPr/>
      </w:pPr>
      <w:r>
        <w:rPr/>
        <w:t>(</w:t>
      </w:r>
      <w:r>
        <w:rPr/>
        <w:t>四</w:t>
      </w:r>
      <w:r>
        <w:rPr/>
        <w:t>)</w:t>
      </w:r>
      <w:r>
        <w:rPr/>
        <w:t>对外经济合作业务取得新成绩。对外工程承包和劳务合作不断发展，全年完成国际工程承包、劳务合作营业额</w:t>
      </w:r>
      <w:r>
        <w:rPr/>
        <w:t>419</w:t>
      </w:r>
      <w:r>
        <w:rPr/>
        <w:t>万美元，外派劳务</w:t>
      </w:r>
      <w:r>
        <w:rPr/>
        <w:t>229</w:t>
      </w:r>
      <w:r>
        <w:rPr/>
        <w:t>人次，年末在外人数</w:t>
      </w:r>
      <w:r>
        <w:rPr/>
        <w:t>221</w:t>
      </w:r>
      <w:r>
        <w:rPr/>
        <w:t>人。“十五”期间，我区完成境外工程承包营业额</w:t>
      </w:r>
      <w:r>
        <w:rPr/>
        <w:t>1700</w:t>
      </w:r>
      <w:r>
        <w:rPr/>
        <w:t>多万美元，比“九五”期间增长</w:t>
      </w:r>
      <w:r>
        <w:rPr/>
        <w:t>118%</w:t>
      </w:r>
      <w:r>
        <w:rPr/>
        <w:t>，累计外派劳务人员</w:t>
      </w:r>
      <w:r>
        <w:rPr/>
        <w:t>800</w:t>
      </w:r>
      <w:r>
        <w:rPr/>
        <w:t>多人次，增长</w:t>
      </w:r>
      <w:r>
        <w:rPr/>
        <w:t>53%</w:t>
      </w:r>
      <w:r>
        <w:rPr/>
        <w:t>。稳步推进“走出去”步伐，“十五”期间，我区累计对外直接投资</w:t>
      </w:r>
      <w:r>
        <w:rPr/>
        <w:t>800</w:t>
      </w:r>
      <w:r>
        <w:rPr/>
        <w:t>多万美元，比“九五”期间增长</w:t>
      </w:r>
      <w:r>
        <w:rPr/>
        <w:t>1.3</w:t>
      </w:r>
      <w:r>
        <w:rPr/>
        <w:t>倍。一些有实力的企业开始走出去开展跨国经营，宁夏东辉运动器械有限公司在罗马尼亚投资项目进展顺利</w:t>
      </w:r>
      <w:r>
        <w:rPr/>
        <w:t>;</w:t>
      </w:r>
      <w:r>
        <w:rPr/>
        <w:t>东方钽业股份有限公司启动了在卢旺达的钽资源开发合作项目</w:t>
      </w:r>
      <w:r>
        <w:rPr/>
        <w:t>;</w:t>
      </w:r>
      <w:r>
        <w:rPr/>
        <w:t>阿尔法绒业拟在蒙古国、吴忠仪表拟在巴基斯坦、青铝集团拟在印度的投资计划正在积极推进。积极争取国际无偿援助，</w:t>
      </w:r>
      <w:r>
        <w:rPr/>
        <w:t>xxxx</w:t>
      </w:r>
      <w:r>
        <w:rPr/>
        <w:t>年我区接收实施国际多、双边无偿援助项目</w:t>
      </w:r>
      <w:r>
        <w:rPr/>
        <w:t>9</w:t>
      </w:r>
      <w:r>
        <w:rPr/>
        <w:t>个，到位援助资金</w:t>
      </w:r>
      <w:r>
        <w:rPr/>
        <w:t>715</w:t>
      </w:r>
      <w:r>
        <w:rPr/>
        <w:t>万元人民币。“十五”期间，我区累计接受实施国际多、双边无偿援助项目</w:t>
      </w:r>
      <w:r>
        <w:rPr/>
        <w:t>26</w:t>
      </w:r>
      <w:r>
        <w:rPr/>
        <w:t>个，到位受援资金</w:t>
      </w:r>
      <w:r>
        <w:rPr/>
        <w:t>1600</w:t>
      </w:r>
      <w:r>
        <w:rPr/>
        <w:t>万美元。加强对受援项目实施和管理工作，在全国项目执行会上介绍了经验，得到了商务部表扬，也受到了国际有关援助机构的好评。</w:t>
      </w:r>
    </w:p>
    <w:p>
      <w:pPr>
        <w:pStyle w:val="Normal"/>
        <w:rPr/>
      </w:pPr>
      <w:r>
        <w:rPr/>
        <w:t>(</w:t>
      </w:r>
      <w:r>
        <w:rPr/>
        <w:t>五</w:t>
      </w:r>
      <w:r>
        <w:rPr/>
        <w:t>)</w:t>
      </w:r>
      <w:r>
        <w:rPr/>
        <w:t>社会消费品零售总额连续三年保持高速增长。消费品市场继续繁荣活跃，新型营销业态不断发展，居民消费结构不断升级，自</w:t>
      </w:r>
      <w:r>
        <w:rPr/>
        <w:t>2003</w:t>
      </w:r>
      <w:r>
        <w:rPr/>
        <w:t>年起社会消费品零售总额保持两位数的增幅，</w:t>
      </w:r>
      <w:r>
        <w:rPr/>
        <w:t>xxxx</w:t>
      </w:r>
      <w:r>
        <w:rPr/>
        <w:t>年实现社会消费品零售总额</w:t>
      </w:r>
      <w:r>
        <w:rPr/>
        <w:t>174.3</w:t>
      </w:r>
      <w:r>
        <w:rPr/>
        <w:t>亿元，比上年增长</w:t>
      </w:r>
      <w:r>
        <w:rPr/>
        <w:t>13.6%</w:t>
      </w:r>
      <w:r>
        <w:rPr/>
        <w:t>，高于全区</w:t>
      </w:r>
      <w:r>
        <w:rPr/>
        <w:t>GDP</w:t>
      </w:r>
      <w:r>
        <w:rPr/>
        <w:t>增长速度，也略高于全国平均增幅，比“九五”末期的</w:t>
      </w:r>
      <w:r>
        <w:rPr/>
        <w:t>90</w:t>
      </w:r>
      <w:r>
        <w:rPr/>
        <w:t>亿元增长</w:t>
      </w:r>
      <w:r>
        <w:rPr/>
        <w:t>93.6%</w:t>
      </w:r>
      <w:r>
        <w:rPr/>
        <w:t>。消费对全区经济增长的拉动作用十分显著。流通业发展支持力度加大，协调安排</w:t>
      </w:r>
      <w:r>
        <w:rPr/>
        <w:t>300</w:t>
      </w:r>
      <w:r>
        <w:rPr/>
        <w:t>万元财政贴息资金，扶持</w:t>
      </w:r>
      <w:r>
        <w:rPr/>
        <w:t>19</w:t>
      </w:r>
      <w:r>
        <w:rPr/>
        <w:t>个有发展潜力的流通现代化财政贴息项目，有力地带动了流通产业的发展</w:t>
      </w:r>
      <w:r>
        <w:rPr/>
        <w:t>;</w:t>
      </w:r>
      <w:r>
        <w:rPr/>
        <w:t>连锁经营跨行业发展、物流配送中心建设、电子商务进展迅速，全区连锁经营销售增长明显高于全社会消费品零售总额的增长。服务业发展进一步规范，推进成品油流通现代化，制定加油站行业发展规划，在全国率先推行《加油站分等级管理办法》，开展星级加油站评审工作</w:t>
      </w:r>
      <w:r>
        <w:rPr/>
        <w:t>;</w:t>
      </w:r>
      <w:r>
        <w:rPr/>
        <w:t>在全国率先执行零售商地方标准</w:t>
      </w:r>
      <w:r>
        <w:rPr/>
        <w:t>;</w:t>
      </w:r>
      <w:r>
        <w:rPr/>
        <w:t>在美容美发行业推行《服务质量和管理规范地方标准》。城市社区商业试点工作顺利启动，在银川市启动社区商业试点工作，银川市申报的民生社区和新城南社区被商务部评审为全国社区商业示范社区。城市商业网点规划编制工作有序推进，银川市已完成规划编制待批，中卫市、石嘴山市已形成初稿，其它各市正在编制当中。市场运行监测与调控工作有所加强，建立和完善了银川市生活必需品市场检测系统、重点流通企业信息直报系统，提高了市场监测分析的时效性和针对性</w:t>
      </w:r>
      <w:r>
        <w:rPr/>
        <w:t>;</w:t>
      </w:r>
      <w:r>
        <w:rPr/>
        <w:t>在防治禽流感疫情期间，及时启动生活必需品应急预案，对全区大中型批发市场、超市和农贸市场进行日监测工作。</w:t>
      </w:r>
      <w:r>
        <w:rPr/>
        <w:t>xxxx</w:t>
      </w:r>
      <w:r>
        <w:rPr/>
        <w:t>年我区市场监测工作获全国一等奖。</w:t>
      </w:r>
    </w:p>
    <w:p>
      <w:pPr>
        <w:pStyle w:val="Normal"/>
        <w:rPr/>
      </w:pPr>
      <w:r>
        <w:rPr/>
        <w:t>(</w:t>
      </w:r>
      <w:r>
        <w:rPr/>
        <w:t>六</w:t>
      </w:r>
      <w:r>
        <w:rPr/>
        <w:t>)</w:t>
      </w:r>
      <w:r>
        <w:rPr/>
        <w:t>农村市场建设试点工作全面启动。启动了全区“万村千乡”市场建设工程试点工作，制定了规划，明确了目标任务，全区已有</w:t>
      </w:r>
      <w:r>
        <w:rPr/>
        <w:t>5</w:t>
      </w:r>
      <w:r>
        <w:rPr/>
        <w:t>个县区的</w:t>
      </w:r>
      <w:r>
        <w:rPr/>
        <w:t>5</w:t>
      </w:r>
      <w:r>
        <w:rPr/>
        <w:t>个乡镇、</w:t>
      </w:r>
      <w:r>
        <w:rPr/>
        <w:t>4</w:t>
      </w:r>
      <w:r>
        <w:rPr/>
        <w:t>家企业列入全国首批“农家店”建设试点，经各级商务部门和试点企业的共同努力，去年全区共改扩建乡村两级“农家店”</w:t>
      </w:r>
      <w:r>
        <w:rPr/>
        <w:t>22</w:t>
      </w:r>
      <w:r>
        <w:rPr/>
        <w:t>个，已验收合格</w:t>
      </w:r>
      <w:r>
        <w:rPr/>
        <w:t>19</w:t>
      </w:r>
      <w:r>
        <w:rPr/>
        <w:t>家，顺利完成了试点任务。同时，优选银川市双宝菜篮子食品有限公司等</w:t>
      </w:r>
      <w:r>
        <w:rPr/>
        <w:t>4</w:t>
      </w:r>
      <w:r>
        <w:rPr/>
        <w:t>家企业作为宁夏农产品连锁经营试点企业，已报商务部待批。可以说，过去的一年是历年来农村市场建设力度最大的一年。</w:t>
      </w:r>
    </w:p>
    <w:p>
      <w:pPr>
        <w:pStyle w:val="Normal"/>
        <w:rPr/>
      </w:pPr>
      <w:r>
        <w:rPr/>
        <w:t>(</w:t>
      </w:r>
      <w:r>
        <w:rPr/>
        <w:t>七</w:t>
      </w:r>
      <w:r>
        <w:rPr/>
        <w:t>)</w:t>
      </w:r>
      <w:r>
        <w:rPr/>
        <w:t>促进商务发展的机制不断完善。建立了重点出口企业出口协调保障机制，在继续坚持科技兴贸</w:t>
      </w:r>
      <w:r>
        <w:rPr/>
        <w:t>11</w:t>
      </w:r>
      <w:r>
        <w:rPr/>
        <w:t>部门联合工作机制、商务厅领导联系重点出口企业工作制度的基础上，积极建议自治区党委、政府建立了全区重点企业出口协调保障机制，成立了“重点企业出口协调保障机制领导小组”，在深入调研的基础上，制定了协调保障机制实施意见和《关于进一步推动全区对外贸易稳定健康发展的实施意见》，并经自治区政府批转实施</w:t>
      </w:r>
      <w:r>
        <w:rPr/>
        <w:t>;</w:t>
      </w:r>
      <w:r>
        <w:rPr/>
        <w:t>各成员单位认真落实《实施意见》，许多成员单位制定了支持外贸出口的配套措施，帮助企业解决实际困难问题。协调保障机制的启动和各政策措施的实施，对促进全区外贸发展具有长远和重要的作用。同时，积极争取商务部、财政部等部委对宁夏商务发展的支持</w:t>
      </w:r>
      <w:r>
        <w:rPr/>
        <w:t>;</w:t>
      </w:r>
      <w:r>
        <w:rPr/>
        <w:t>注重加强对各地商务主管部门的业务指导，调动基层部门创造性开展工作的积极性，充分发挥他们作用，形成了上下联通、横向互动的工作局面和良好工作氛围，商务发展环境有了明显的改善。</w:t>
      </w:r>
    </w:p>
    <w:p>
      <w:pPr>
        <w:pStyle w:val="Normal"/>
        <w:rPr/>
      </w:pPr>
      <w:r>
        <w:rPr/>
        <w:t>(</w:t>
      </w:r>
      <w:r>
        <w:rPr/>
        <w:t>八</w:t>
      </w:r>
      <w:r>
        <w:rPr/>
        <w:t>)</w:t>
      </w:r>
      <w:r>
        <w:rPr/>
        <w:t>口岸建设取得重大突破。银川河东机场航空口岸在各方面的共同努力下，于</w:t>
      </w:r>
      <w:r>
        <w:rPr/>
        <w:t>xxxx</w:t>
      </w:r>
      <w:r>
        <w:rPr/>
        <w:t>年</w:t>
      </w:r>
      <w:r>
        <w:rPr/>
        <w:t>4</w:t>
      </w:r>
      <w:r>
        <w:rPr/>
        <w:t>月</w:t>
      </w:r>
      <w:r>
        <w:rPr/>
        <w:t>1</w:t>
      </w:r>
      <w:r>
        <w:rPr/>
        <w:t>日获国务院批准，这是我区对外开放的重大突破。目前，口岸开通前的各项准备工作正在抓紧推进。我区还与天津、内蒙、新疆等省区口岸办建立了跨区域口岸合作关系，积极推动铁海联运、陆海陆路联运。制定了电子口岸建设方案并由自治区政府批转实施，正式启动了电子口岸建设工作。</w:t>
      </w:r>
    </w:p>
    <w:p>
      <w:pPr>
        <w:pStyle w:val="Normal"/>
        <w:rPr/>
      </w:pPr>
      <w:r>
        <w:rPr/>
        <w:t>(</w:t>
      </w:r>
      <w:r>
        <w:rPr/>
        <w:t>九</w:t>
      </w:r>
      <w:r>
        <w:rPr/>
        <w:t>)</w:t>
      </w:r>
      <w:r>
        <w:rPr/>
        <w:t>整顿和规范市场经济秩序工作进一步加强。“三绿工程”建设扎实推进，制定了中长期发展规划和创建绿色市场评审标准，牵头并组织开展了“三绿工程”咨询日和宣传月、畅销品牌推荐活动，集中开展食品清仓查库，有效打击了制假贩假行为，推动了我区食品安全保障体系的建设。同时，认真履行商务厅在自治区“放心食品工程”中的职责，完成食品安全工作目标任务，被自治区食品安全委员会评为“食品安全达标单位”。各项专项整治成效明显，认真履行自治区整顿和规范市场经济秩序领导小组办公室组织协调职责，安排部署整顿和规范市场经济秩序工作，完成了自治区和五市整规工作三年规划编制工作。牵头组织了保护知识产权、打击商业欺诈专项行动和诚信兴商宣传月活动，协调开展了推进食品药品放心工程等一系列整治行动</w:t>
      </w:r>
      <w:r>
        <w:rPr/>
        <w:t>;</w:t>
      </w:r>
      <w:r>
        <w:rPr/>
        <w:t>落实陈书记重要批示，联合有关部门对典当行、寄卖行进行专项检查和整顿，市场经营环境有所改善。</w:t>
      </w:r>
    </w:p>
    <w:p>
      <w:pPr>
        <w:pStyle w:val="Normal"/>
        <w:rPr/>
      </w:pPr>
      <w:r>
        <w:rPr/>
        <w:t>xxxx</w:t>
      </w:r>
      <w:r>
        <w:rPr/>
        <w:t>年全区商务事业能够保持良好的发展势头，离不开自治区党委、政府的强有力领导和高度重视</w:t>
      </w:r>
      <w:r>
        <w:rPr/>
        <w:t>;</w:t>
      </w:r>
      <w:r>
        <w:rPr/>
        <w:t>离不开区直各兄弟部门的积极协作和鼎力支持</w:t>
      </w:r>
      <w:r>
        <w:rPr/>
        <w:t>;</w:t>
      </w:r>
      <w:r>
        <w:rPr/>
        <w:t>离不开全区商务战线广大干部职工的努力拼搏和无私奉献。在此，我代表商务厅向工作在商务第一线的全区广大干部职工致以最崇高的敬意，向所有关心、支持商务事业的同志们、朋友们表示最衷心的感谢</w:t>
      </w:r>
      <w:r>
        <w:rPr/>
        <w:t>!</w:t>
      </w:r>
    </w:p>
    <w:p>
      <w:pPr>
        <w:pStyle w:val="Normal"/>
        <w:rPr/>
      </w:pPr>
      <w:r>
        <w:rPr/>
        <w:t>在总结成绩的同时，我们还必须清醒地看到，全区商务运行中的结构性矛盾仍然突出：外贸结构总体层次偏低，进出口规模在西部十二省市区的位置靠后</w:t>
      </w:r>
      <w:r>
        <w:rPr/>
        <w:t>;</w:t>
      </w:r>
      <w:r>
        <w:rPr/>
        <w:t>利用外资规模依然不大，质量仍然不高，大项目不多</w:t>
      </w:r>
      <w:r>
        <w:rPr/>
        <w:t>;</w:t>
      </w:r>
      <w:r>
        <w:rPr/>
        <w:t>企业“走出去”参与国际竞争能力较弱</w:t>
      </w:r>
      <w:r>
        <w:rPr/>
        <w:t>;</w:t>
      </w:r>
      <w:r>
        <w:rPr/>
        <w:t>流通现代化建设相对滞后，流通基础设施比较薄弱，流通企业规模偏小，整顿和规范市场秩序的任务依然十分艰巨</w:t>
      </w:r>
      <w:r>
        <w:rPr/>
        <w:t>;</w:t>
      </w:r>
      <w:r>
        <w:rPr/>
        <w:t>商务干部队伍素质尚不能很好适应经济全球化和内外贸一体化的工作需要等等。对于这些矛盾和问题，我们要认真思考研究，在工作中努力加以解决，力争在新的一年实现更快更好的发展。</w:t>
      </w:r>
    </w:p>
    <w:p>
      <w:pPr>
        <w:pStyle w:val="Normal"/>
        <w:rPr/>
      </w:pPr>
      <w:r>
        <w:rPr/>
        <w:t>二、“十一五”商务工作的任务和目标</w:t>
      </w:r>
    </w:p>
    <w:p>
      <w:pPr>
        <w:pStyle w:val="Normal"/>
        <w:rPr/>
      </w:pPr>
      <w:r>
        <w:rPr/>
        <w:t>当前，我们正站在一个新的历史起点、一个新的时代关头。纵观国内外形势，“十一五”时期既是我国经济与世界经济融合加速期，也是摩擦多发期</w:t>
      </w:r>
      <w:r>
        <w:rPr/>
        <w:t>;</w:t>
      </w:r>
      <w:r>
        <w:rPr/>
        <w:t>既是商务经济发展的战略机遇期，又是矛盾交汇期。在全国商务工作会议上，</w:t>
      </w:r>
      <w:r>
        <w:rPr/>
        <w:t>__</w:t>
      </w:r>
      <w:r>
        <w:rPr/>
        <w:t>部长对未来五年的商务发展所面临的形势作了深刻而透彻的分析，共讲了六句话：国际发展空间大，但贸易摩擦多</w:t>
      </w:r>
      <w:r>
        <w:rPr/>
        <w:t>;</w:t>
      </w:r>
      <w:r>
        <w:rPr/>
        <w:t>经济增长快，但制约因素多</w:t>
      </w:r>
      <w:r>
        <w:rPr/>
        <w:t>;</w:t>
      </w:r>
      <w:r>
        <w:rPr/>
        <w:t>储蓄规模大，但扩大消费难</w:t>
      </w:r>
      <w:r>
        <w:rPr/>
        <w:t>;</w:t>
      </w:r>
      <w:r>
        <w:rPr/>
        <w:t>市场大发展，但秩序欠规范</w:t>
      </w:r>
      <w:r>
        <w:rPr/>
        <w:t>;</w:t>
      </w:r>
      <w:r>
        <w:rPr/>
        <w:t>贸易总量大，但自主品牌少</w:t>
      </w:r>
      <w:r>
        <w:rPr/>
        <w:t>;</w:t>
      </w:r>
      <w:r>
        <w:rPr/>
        <w:t>注重“引进来”，但尚少“走出去”。我们商务战线的同志们要认清商务发展面临的形势，进一步增强使命感，增强发展意识。</w:t>
      </w:r>
    </w:p>
    <w:p>
      <w:pPr>
        <w:pStyle w:val="Normal"/>
        <w:rPr/>
      </w:pPr>
      <w:r>
        <w:rPr/>
        <w:t>面对国内外的新形势、新特征，“十一五”期间，我区商务发展必须以邓小平理论和“三个代表”重要思想为指导，贯彻党的十六大和十六届五中全会精神，坚持以科学发展观统领商务发展全局，进一步解放思想，全面实施开放带动战略。坚持实施“科技兴贸”和“出口品牌”战略，增强对外贸易生产加工环节自主创新能力，千方百计扩大对外贸易，加快出口商品结构调整，转变对外贸易增长方式，提高对外贸易的质量和效益</w:t>
      </w:r>
      <w:r>
        <w:rPr/>
        <w:t>;</w:t>
      </w:r>
      <w:r>
        <w:rPr/>
        <w:t>创新对外开放环境，着力改善投资软环境，大力引进资金、技术和人才，推进自治区产业结构调整和企业技术进步</w:t>
      </w:r>
      <w:r>
        <w:rPr/>
        <w:t>;</w:t>
      </w:r>
      <w:r>
        <w:rPr/>
        <w:t>实施“走出去”战略，鼓励支持企业到境外投资，带动商品出口和劳务输出</w:t>
      </w:r>
      <w:r>
        <w:rPr/>
        <w:t>;</w:t>
      </w:r>
      <w:r>
        <w:rPr/>
        <w:t>立足扩大国内消费，加快流通业发展，大力推进商品市场体系、现代流通体系、市场监控体系、流通法律体系和商业信用体系建设</w:t>
      </w:r>
      <w:r>
        <w:rPr/>
        <w:t>;</w:t>
      </w:r>
      <w:r>
        <w:rPr/>
        <w:t>推进内外贸一体化进程</w:t>
      </w:r>
      <w:r>
        <w:rPr/>
        <w:t>,</w:t>
      </w:r>
      <w:r>
        <w:rPr/>
        <w:t>着力培养一批外向型企业，使更多的企业走向国际市场，实现跨国经营，提高我区经济的外向度，为实现自治区经济社会跨越式发展提供强有力的支持。</w:t>
      </w:r>
    </w:p>
    <w:p>
      <w:pPr>
        <w:pStyle w:val="Normal"/>
        <w:rPr/>
      </w:pPr>
      <w:r>
        <w:rPr/>
        <w:t>“</w:t>
      </w:r>
      <w:r>
        <w:rPr/>
        <w:t>十一五”时期，我区商务工作的主要任务和目标是：到</w:t>
      </w:r>
      <w:r>
        <w:rPr/>
        <w:t>2010</w:t>
      </w:r>
      <w:r>
        <w:rPr/>
        <w:t>年全区实现社会消费品零售总额</w:t>
      </w:r>
      <w:r>
        <w:rPr/>
        <w:t>280</w:t>
      </w:r>
      <w:r>
        <w:rPr/>
        <w:t>亿元，年均增长</w:t>
      </w:r>
      <w:r>
        <w:rPr/>
        <w:t>12%</w:t>
      </w:r>
      <w:r>
        <w:rPr/>
        <w:t>左右</w:t>
      </w:r>
      <w:r>
        <w:rPr/>
        <w:t>;</w:t>
      </w:r>
      <w:r>
        <w:rPr/>
        <w:t>生产资料销售总额达到</w:t>
      </w:r>
      <w:r>
        <w:rPr/>
        <w:t>310</w:t>
      </w:r>
      <w:r>
        <w:rPr/>
        <w:t>亿元，年均增长</w:t>
      </w:r>
      <w:r>
        <w:rPr/>
        <w:t>7%</w:t>
      </w:r>
      <w:r>
        <w:rPr/>
        <w:t>以上，流通业增加值在自治区国内生产总值中的比重达到</w:t>
      </w:r>
      <w:r>
        <w:rPr/>
        <w:t>10%</w:t>
      </w:r>
      <w:r>
        <w:rPr/>
        <w:t>以上，初步实现流通现代化。到</w:t>
      </w:r>
      <w:r>
        <w:rPr/>
        <w:t>2010</w:t>
      </w:r>
      <w:r>
        <w:rPr/>
        <w:t>年，进出口达到</w:t>
      </w:r>
      <w:r>
        <w:rPr/>
        <w:t>17.5</w:t>
      </w:r>
      <w:r>
        <w:rPr/>
        <w:t>亿美元，年均增长</w:t>
      </w:r>
      <w:r>
        <w:rPr/>
        <w:t>12%</w:t>
      </w:r>
      <w:r>
        <w:rPr/>
        <w:t>左右，其中：出口</w:t>
      </w:r>
      <w:r>
        <w:rPr/>
        <w:t>12.34</w:t>
      </w:r>
      <w:r>
        <w:rPr/>
        <w:t>亿美元，年均增长</w:t>
      </w:r>
      <w:r>
        <w:rPr/>
        <w:t>12%;</w:t>
      </w:r>
      <w:r>
        <w:rPr/>
        <w:t>高新技术产品出口年均增长</w:t>
      </w:r>
      <w:r>
        <w:rPr/>
        <w:t>20%</w:t>
      </w:r>
      <w:r>
        <w:rPr/>
        <w:t>左右，占全区出口总额的比重达到</w:t>
      </w:r>
      <w:r>
        <w:rPr/>
        <w:t>40%</w:t>
      </w:r>
      <w:r>
        <w:rPr/>
        <w:t>左右</w:t>
      </w:r>
      <w:r>
        <w:rPr/>
        <w:t>;</w:t>
      </w:r>
      <w:r>
        <w:rPr/>
        <w:t>机电产品出口年均增长</w:t>
      </w:r>
      <w:r>
        <w:rPr/>
        <w:t>15%</w:t>
      </w:r>
      <w:r>
        <w:rPr/>
        <w:t>以上。保持吸收外商直接投资持续增长，</w:t>
      </w:r>
      <w:r>
        <w:rPr/>
        <w:t>5</w:t>
      </w:r>
      <w:r>
        <w:rPr/>
        <w:t>年累计吸收外商直接投资</w:t>
      </w:r>
      <w:r>
        <w:rPr/>
        <w:t>5</w:t>
      </w:r>
      <w:r>
        <w:rPr/>
        <w:t>亿美元，质量和水平明显提高，结构更加合理，消化、吸收外资技术的能力明显提高。</w:t>
      </w:r>
      <w:r>
        <w:rPr/>
        <w:t>5</w:t>
      </w:r>
      <w:r>
        <w:rPr/>
        <w:t>年对外投资累计达到</w:t>
      </w:r>
      <w:r>
        <w:rPr/>
        <w:t>1300</w:t>
      </w:r>
      <w:r>
        <w:rPr/>
        <w:t>万美元，较“十五”增长</w:t>
      </w:r>
      <w:r>
        <w:rPr/>
        <w:t>50%</w:t>
      </w:r>
      <w:r>
        <w:rPr/>
        <w:t>左右</w:t>
      </w:r>
      <w:r>
        <w:rPr/>
        <w:t>;</w:t>
      </w:r>
      <w:r>
        <w:rPr/>
        <w:t>对外工程承包累计实现营业额</w:t>
      </w:r>
      <w:r>
        <w:rPr/>
        <w:t>2500</w:t>
      </w:r>
      <w:r>
        <w:rPr/>
        <w:t>万美元，外派劳务累计</w:t>
      </w:r>
      <w:r>
        <w:rPr/>
        <w:t>1500</w:t>
      </w:r>
      <w:r>
        <w:rPr/>
        <w:t>人次，建立较为稳定的海外工程承包和劳务合作基地。</w:t>
      </w:r>
    </w:p>
    <w:p>
      <w:pPr>
        <w:pStyle w:val="Normal"/>
        <w:rPr/>
      </w:pPr>
      <w:r>
        <w:rPr/>
        <w:t>“</w:t>
      </w:r>
      <w:r>
        <w:rPr/>
        <w:t>十一五”时期的商务工作，全区商务发展“十一五”规划已经作出全面安排，这里不再重复。现在，我就在“十一五”时期需要重点把握的问题强调一下。一是坚持又快又好地发展。既要加快发展速度，纵比求发展、横比争进位，提高发展质量，增强发展后劲</w:t>
      </w:r>
      <w:r>
        <w:rPr/>
        <w:t>;</w:t>
      </w:r>
      <w:r>
        <w:rPr/>
        <w:t>又要在扩大规模的同时，实现速度与质量、效益的统一</w:t>
      </w:r>
      <w:r>
        <w:rPr/>
        <w:t>;</w:t>
      </w:r>
      <w:r>
        <w:rPr/>
        <w:t>统筹城乡发展、统筹国内发展和对外开放，促进内外贸协调发展、城乡市场共同繁荣。二是坚持扩大开放。要继续深入实施“开放带动”战略，增强开放意识，创新开放方式，扩大开放领域</w:t>
      </w:r>
      <w:r>
        <w:rPr/>
        <w:t>;</w:t>
      </w:r>
      <w:r>
        <w:rPr/>
        <w:t>在开放中不断提高驾驭对外开放的能力，既通过开放拓展我区的发展空间，又不断健全开放型经济的风险防范机制。三是坚持优化结构。要以加快经济增长方式转变为核心，优化结构，实施“科技兴贸”战略和“品牌”战略，提高我区产品的科技含量和附加值</w:t>
      </w:r>
      <w:r>
        <w:rPr/>
        <w:t>,</w:t>
      </w:r>
      <w:r>
        <w:rPr/>
        <w:t>在现有基础上鼓励和支持自主创新、自主品牌的发展和原始性创新</w:t>
      </w:r>
      <w:r>
        <w:rPr/>
        <w:t>;</w:t>
      </w:r>
      <w:r>
        <w:rPr/>
        <w:t>大力引进战略投资者，全面提高利用外资的质量和水平</w:t>
      </w:r>
      <w:r>
        <w:rPr/>
        <w:t>;</w:t>
      </w:r>
      <w:r>
        <w:rPr/>
        <w:t>加快“走出去”步伐，提高利用两个市场、两种资源的能力</w:t>
      </w:r>
      <w:r>
        <w:rPr/>
        <w:t>;</w:t>
      </w:r>
      <w:r>
        <w:rPr/>
        <w:t>推进流通改革发展，做大做强流通企业，全面提升其核心竞争力。四是坚持改革创新。要围绕增强企业自主创新能力，着力从体制和机制上解决制约市场主体活力和发展的深层次矛盾，加快建立适应社会主义市场经济发展要求的商务领域经济体制、行政管理体制和运行机制。</w:t>
      </w:r>
    </w:p>
    <w:p>
      <w:pPr>
        <w:pStyle w:val="Normal"/>
        <w:rPr/>
      </w:pPr>
      <w:r>
        <w:rPr/>
        <w:t>三、</w:t>
      </w:r>
      <w:r>
        <w:rPr/>
        <w:t>xxxx</w:t>
      </w:r>
      <w:r>
        <w:rPr/>
        <w:t>年商务工作重点</w:t>
      </w:r>
    </w:p>
    <w:p>
      <w:pPr>
        <w:pStyle w:val="Normal"/>
        <w:rPr/>
      </w:pPr>
      <w:r>
        <w:rPr/>
        <w:t>今年，是“十一五”的第一年，做好今年的各项工作，开好局、起好步，对于实现“十一五”全区发展目标，推进我区商务事业又快又好发展具有十分重要意义。按照自治区党委、政府的要求，</w:t>
      </w:r>
      <w:r>
        <w:rPr/>
        <w:t>xxxx</w:t>
      </w:r>
      <w:r>
        <w:rPr/>
        <w:t>年商务发展的预期目标是：社会消费品零售总额增长</w:t>
      </w:r>
      <w:r>
        <w:rPr/>
        <w:t>11%</w:t>
      </w:r>
      <w:r>
        <w:rPr/>
        <w:t>以上</w:t>
      </w:r>
      <w:r>
        <w:rPr/>
        <w:t>;</w:t>
      </w:r>
      <w:r>
        <w:rPr/>
        <w:t>对外贸易总额增长</w:t>
      </w:r>
      <w:r>
        <w:rPr/>
        <w:t>12%</w:t>
      </w:r>
      <w:r>
        <w:rPr/>
        <w:t>左右</w:t>
      </w:r>
      <w:r>
        <w:rPr/>
        <w:t>;</w:t>
      </w:r>
      <w:r>
        <w:rPr/>
        <w:t>吸收外商直接投资保持一定增长。为全面实现以上目标，要继续坚持“</w:t>
      </w:r>
      <w:r>
        <w:rPr/>
        <w:t>13111”</w:t>
      </w:r>
      <w:r>
        <w:rPr/>
        <w:t>工作重点，完善和充实工作内容，重点抓好以下工作：</w:t>
      </w:r>
    </w:p>
    <w:p>
      <w:pPr>
        <w:pStyle w:val="Normal"/>
        <w:rPr/>
      </w:pPr>
      <w:r>
        <w:rPr/>
        <w:t>(</w:t>
      </w:r>
      <w:r>
        <w:rPr/>
        <w:t>一</w:t>
      </w:r>
      <w:r>
        <w:rPr/>
        <w:t>)</w:t>
      </w:r>
      <w:r>
        <w:rPr/>
        <w:t>切实加强党的先进性建设，增强党的执政能力。全区商务系统要认真学习贯彻“三个代表”重要思想，牢固树立和落实科学发展观，着眼于增强党的执政能力，使保持共产党员先进性教育活动取得的成果转化为促进我区商务工作发展的动力，坚持和完善保持共产党员先进性的长效机制，切实加强党的思想建设、组织建设、作风建设，使广大党员干部特别是领导干部坚定理想信念，坚持从政道德，遵守党纪，廉洁从政，永葆共产党员的先进性，自觉维护党的团结统一。要按照我厅</w:t>
      </w:r>
      <w:r>
        <w:rPr/>
        <w:t>xxxx</w:t>
      </w:r>
      <w:r>
        <w:rPr/>
        <w:t>年政治工作会议的要求，进一步完善党内理论学习制度，开展学习党章活动，组织广大党员学习好、遵守好、贯彻好、维护好党章。继续开展好“三个一流”活动，深化创建“五好支部”和“文明处室”活动，努力构建和谐机关。狠抓党风廉政建设和反腐败工作，完善惩防并举的党风廉政建设工作机制，强化对厅机关处以上干部的监督，重视和支持纪检监察部门开展工作。</w:t>
      </w:r>
    </w:p>
    <w:p>
      <w:pPr>
        <w:pStyle w:val="Normal"/>
        <w:rPr/>
      </w:pPr>
      <w:r>
        <w:rPr/>
        <w:t>(</w:t>
      </w:r>
      <w:r>
        <w:rPr/>
        <w:t>二</w:t>
      </w:r>
      <w:r>
        <w:rPr/>
        <w:t>)</w:t>
      </w:r>
      <w:r>
        <w:rPr/>
        <w:t>继续深入推动“三大战略”的实施，进一步转变外经贸增长方式。一是大力开展科技兴贸。把增强自主创新能力作为科技兴贸的中心环节和转变外贸增长方式的重要举措，继续加大对新材料和生物医药两大出口创汇产业的支持力度</w:t>
      </w:r>
      <w:r>
        <w:rPr/>
        <w:t>;</w:t>
      </w:r>
      <w:r>
        <w:rPr/>
        <w:t>充分运用国家和自治区的政策，集中支持高新技术和机电出口产品重点生产企业实施技改和研发项目，促进传统产业的技术进步和优化升级</w:t>
      </w:r>
      <w:r>
        <w:rPr/>
        <w:t>;</w:t>
      </w:r>
      <w:r>
        <w:rPr/>
        <w:t>围绕现有高新技术出口产品和大宗骨干商品，与自治区有关部门配合，推动建立</w:t>
      </w:r>
      <w:r>
        <w:rPr/>
        <w:t>1-2</w:t>
      </w:r>
      <w:r>
        <w:rPr/>
        <w:t>家企业技术开发中心，促进企业提高技术研发水平，探索我区自主创新的新途径。积极争取国家科技兴贸扶持资金，重点培育我区机械制造、新材料、生物医药、农副产品、精细化工等领域的自主知识产权和自主品牌出口。继续支持和引导重点企业引进国外先进技术和关键设备</w:t>
      </w:r>
      <w:r>
        <w:rPr/>
        <w:t>;</w:t>
      </w:r>
      <w:r>
        <w:rPr/>
        <w:t>促进固原磊菌宝生物科技有限公司微生态制剂技术和我区治沙技术向国外转让。二是全面实施“出口品牌”建设战略。认真贯彻落实自治区《关于扶持品牌发展的实施意见》，研究制定促进出口品牌发展的实施办法和自治区出口品牌评选办法，开展宁夏出口品牌商品评选活动，落实国家“品牌振兴计划”，抓好自主品牌培育工作，增强我区企业核心竞争力，力争</w:t>
      </w:r>
      <w:r>
        <w:rPr/>
        <w:t>3-5</w:t>
      </w:r>
      <w:r>
        <w:rPr/>
        <w:t>年时间培育出若干个全国名牌出口商品。利用西部外经贸发展资金和中小企业国际市场开拓资金，进一步支持企业开展境外商标及专利注册、国际质量标准认证、广告宣传等。积极参与商务部开展的“品牌万里行”活动，组织我区自主品牌商品参加全国“自主品牌联展联销”活动，努力争取我区自主品牌商品进入跨国零售集团集中采购网络。三是稳步推进“走出去”战略。筹备召开全区实施“走出去”战略工作会议，进一步推动“走出去”工作</w:t>
      </w:r>
      <w:r>
        <w:rPr/>
        <w:t>;</w:t>
      </w:r>
      <w:r>
        <w:rPr/>
        <w:t>继续引导和鼓励有较强实力的各类所有制企业“走出去”开展境外投资，实现跨国经营。积极参与建设“中国经济贸易合作区”，搞好调研、规划、论证，争取我区在蒙古国建设羊绒加工园区项目列入国家计划。努力扩大对外经济合作，积极争取更多的对外工程承包项目，带动外派劳务发展</w:t>
      </w:r>
      <w:r>
        <w:rPr/>
        <w:t>;</w:t>
      </w:r>
      <w:r>
        <w:rPr/>
        <w:t>拓宽受援渠道，搞好项目策划、组织，积极争取各类受援项目。</w:t>
      </w:r>
    </w:p>
    <w:p>
      <w:pPr>
        <w:pStyle w:val="Normal"/>
        <w:rPr/>
      </w:pPr>
      <w:r>
        <w:rPr/>
        <w:t>(</w:t>
      </w:r>
      <w:r>
        <w:rPr/>
        <w:t>三</w:t>
      </w:r>
      <w:r>
        <w:rPr/>
        <w:t>)</w:t>
      </w:r>
      <w:r>
        <w:rPr/>
        <w:t>继续深化流通领域的改革，促进扩大消费。一是继续深化流通企业改革。积极争取国家出台的国有流通企业“减债脱困”政策，探索解决国有流通企业历史债务问题</w:t>
      </w:r>
      <w:r>
        <w:rPr/>
        <w:t>;</w:t>
      </w:r>
      <w:r>
        <w:rPr/>
        <w:t>扶持重点流通企业做大做强，增强流通企业的实力。二是进一步提高流通现代化水平。筹备召开全区流通工作会议，研究部署推动全区商贸流通工作。大力发展连锁经营、物流配送等新型流通方式，继续支持流通现代化大项目建设，加快流通现代化步伐。引导特许经营健康规范发展，鼓励发展自愿连锁，提高中小零售企业的竞争力。制定和完善扶持清真餐饮业、现代服务业发展的政策和措施，促进清真食品业和现代服务业加快发展。强化措施，完善手段，认真搞好市场调控，推进成品油经营企业经营方式和服务方式的现代化。三是规范推进城市商业网点建设。全面完成全区各地级市城市商业网点规划编制工作，繁荣城市市场。积极培育新的消费热点，规范和发展二手车交易，加强对拍卖、旧货、典当、报废汽车、酒类、茧丝绸、再生资源等行业的监管。完善应急商品储备制度，应对突发事件引起的市场波动，确保市场平稳运行。四是加快社区商业发展。指导各市加快制定社区商业建设发展规划</w:t>
      </w:r>
      <w:r>
        <w:rPr/>
        <w:t>;</w:t>
      </w:r>
      <w:r>
        <w:rPr/>
        <w:t>以银川市为重点试点地区，确定全区</w:t>
      </w:r>
      <w:r>
        <w:rPr/>
        <w:t>10</w:t>
      </w:r>
      <w:r>
        <w:rPr/>
        <w:t>家自治区级试点单位，抓好</w:t>
      </w:r>
      <w:r>
        <w:rPr/>
        <w:t>2</w:t>
      </w:r>
      <w:r>
        <w:rPr/>
        <w:t>家国家级示范社区建设步伐，发挥示范效应，促进便利超市、早餐快餐店、便民家庭服务、再生资源回收等社区服务网络建设，进一步扩大城市居民消费。五是大力培育农村市场体系。搞好项目规划，积极承接“东桑西移”，力争在我区现有种桑养蚕规模中申报</w:t>
      </w:r>
      <w:r>
        <w:rPr/>
        <w:t>2</w:t>
      </w:r>
      <w:r>
        <w:rPr/>
        <w:t>个国家“万亩桑田”基地，促进我区农民增收和消费能力的提高</w:t>
      </w:r>
      <w:r>
        <w:rPr/>
        <w:t>;</w:t>
      </w:r>
      <w:r>
        <w:rPr/>
        <w:t>加快农产品市场建设，推行《农产品批发管理技术规范》，引导农产品批发市场不断完善交易、服务功能，争取</w:t>
      </w:r>
      <w:r>
        <w:rPr/>
        <w:t>2-3</w:t>
      </w:r>
      <w:r>
        <w:rPr/>
        <w:t>个农产品批发市场和企业列入全国“双百市场工程”项目。六是全面实施“万村千乡”市场建设工程。扩大“万村千乡”市场建设试点范围，将试点比例由</w:t>
      </w:r>
      <w:r>
        <w:rPr/>
        <w:t>20%</w:t>
      </w:r>
      <w:r>
        <w:rPr/>
        <w:t>提高到</w:t>
      </w:r>
      <w:r>
        <w:rPr/>
        <w:t>60%</w:t>
      </w:r>
      <w:r>
        <w:rPr/>
        <w:t>，做好第二、三批试点县、试点企业推荐工作。发挥邮政配送促进“万村千乡”项目的作用，引导企业建立商品配送体系，送消费品下乡，购农产品进城，构建农产品双向流通网络。同时要充分利用供销社、农机站、粮店、邮局等传统网络，凝聚多方力量，推动工程快速实施，增强农村市场活力，扩大农村消费市场。</w:t>
      </w:r>
    </w:p>
    <w:p>
      <w:pPr>
        <w:pStyle w:val="Normal"/>
        <w:rPr/>
      </w:pPr>
      <w:r>
        <w:rPr/>
        <w:t>(</w:t>
      </w:r>
      <w:r>
        <w:rPr/>
        <w:t>四</w:t>
      </w:r>
      <w:r>
        <w:rPr/>
        <w:t>)</w:t>
      </w:r>
      <w:r>
        <w:rPr/>
        <w:t>进一步调整和优化进出口商品结构，提高对外贸易的质量和效益。要着力优化出口商品结构，重点推动具有较高质量和技术含量的机电产品，深加工、精加工农副产品，生物医药、新材料等商品的出口，努力扩大高新技术产品和机电产品出口比重</w:t>
      </w:r>
      <w:r>
        <w:rPr/>
        <w:t>;</w:t>
      </w:r>
      <w:r>
        <w:rPr/>
        <w:t>保持传统大宗骨干商品出口稳定增长。培育重点农产品出口企业和出口商品，推进农产品出口实现突破，从根本上改变我区对外贸易低价格、低层次为主的粗放式经营模式。要高度重视进口工作，既要扩大出口，也要增加进口，同时要提高进口质量。要按照“两结合一促进”的原则，即引进技术与引进资金和智力结合、引进技术与自主创新结合、以进口促进出口，进一步扩大进口，充分发挥进口在解决资源和环境、促进技术进步、提高经济运行效率和改善贸易结构均衡等方面的独特作用，逐步实现进出口均衡发展。要组织好区内紧缺原材料进口，扩大自治区经济建设所需的关键设备的进口，扩大技术进口，注重消化吸收和创新，促进我区产业升级和经济发展。</w:t>
      </w:r>
    </w:p>
    <w:p>
      <w:pPr>
        <w:pStyle w:val="Normal"/>
        <w:rPr/>
      </w:pPr>
      <w:r>
        <w:rPr/>
        <w:t>(</w:t>
      </w:r>
      <w:r>
        <w:rPr/>
        <w:t>五</w:t>
      </w:r>
      <w:r>
        <w:rPr/>
        <w:t>)</w:t>
      </w:r>
      <w:r>
        <w:rPr/>
        <w:t>进一步完善体制机制，改善内外贸发展环境。要进一步完善和强化机制建设，建立健全市场分析、预测、预警以及应急调节机制</w:t>
      </w:r>
      <w:r>
        <w:rPr/>
        <w:t>;</w:t>
      </w:r>
      <w:r>
        <w:rPr/>
        <w:t>完善并继续发挥好科技兴贸联合工作机制、厅领导联系重点企业制度、全区重点企业出口协调保障机制的作用，协调各成员单位制定贯彻落实自治区政府《关于进一步推动全区对外贸易稳定健康发展的实施意见》的办法，协调各方解决商务发展中存在的困难和问题</w:t>
      </w:r>
      <w:r>
        <w:rPr/>
        <w:t>;</w:t>
      </w:r>
      <w:r>
        <w:rPr/>
        <w:t>建立协调、服务于</w:t>
      </w:r>
      <w:r>
        <w:rPr/>
        <w:t>5</w:t>
      </w:r>
      <w:r>
        <w:rPr/>
        <w:t>市商务部门的工作联系制度。要健全和完善促进商务发展的政策促进体系，协调各方研究建立和完善流通业发展、市场体系建设和“走出去”的政策促进和支持体系</w:t>
      </w:r>
      <w:r>
        <w:rPr/>
        <w:t>;</w:t>
      </w:r>
      <w:r>
        <w:rPr/>
        <w:t>优化商务资源配置，继续用好用活国家和自治区已有的支持政策，调动各方面积极性，促进全区商务事业又快又好地发展。要加快口岸建设进程，抓好航空口岸建设，力争</w:t>
      </w:r>
      <w:r>
        <w:rPr/>
        <w:t>xxxx</w:t>
      </w:r>
      <w:r>
        <w:rPr/>
        <w:t>年上半年开通国际航线</w:t>
      </w:r>
      <w:r>
        <w:rPr/>
        <w:t>;</w:t>
      </w:r>
      <w:r>
        <w:rPr/>
        <w:t>加强跨区域口岸合作，抓好铁海联运、电子口岸建设工作，促进扩大对外开放。</w:t>
      </w:r>
    </w:p>
    <w:p>
      <w:pPr>
        <w:pStyle w:val="Normal"/>
        <w:rPr/>
      </w:pPr>
      <w:r>
        <w:rPr/>
        <w:t>(</w:t>
      </w:r>
      <w:r>
        <w:rPr/>
        <w:t>六</w:t>
      </w:r>
      <w:r>
        <w:rPr/>
        <w:t>)</w:t>
      </w:r>
      <w:r>
        <w:rPr/>
        <w:t>积极有效地吸收外商投资，着力提高利用外资的水平。以吸收外商直接投资为重点，以项目为核心，围绕我区经济结构调整的总体目标，把利用外资与自治区工业化、城市化发展的重点项目结合起来，加强招商引资，积极推动重点建设项目与国际优势企业的合资合作</w:t>
      </w:r>
      <w:r>
        <w:rPr/>
        <w:t>;</w:t>
      </w:r>
      <w:r>
        <w:rPr/>
        <w:t>要进一步简化外商投资审批程序，加强对各市县外资项目审批人员的业务培训，提高整体服务水平</w:t>
      </w:r>
      <w:r>
        <w:rPr/>
        <w:t>;</w:t>
      </w:r>
      <w:r>
        <w:rPr/>
        <w:t>要跟踪指导重点外商投资项目进展情况，做好协调服务，推动签约项目的落实。加强投资促进工作，各地要高度重视，精心组织企业和项目单位参加“第十届中国国际投资贸易洽谈会”</w:t>
      </w:r>
      <w:r>
        <w:rPr/>
        <w:t>;</w:t>
      </w:r>
      <w:r>
        <w:rPr/>
        <w:t>积极参与由商务部和湖南省共同主办，在长沙召开的第一届促进“万商西进”合作项目对接会，主动承接外商和东南沿海地区企业向我区转移。在国家有关部委和自治区各级政府的支持及有关部门的配合下，全力搞好</w:t>
      </w:r>
      <w:r>
        <w:rPr/>
        <w:t>8</w:t>
      </w:r>
      <w:r>
        <w:rPr/>
        <w:t>月份在我区举办的宁夏羊绒国际博览会，抓住机遇促进我区羊绒产业做大做强。</w:t>
      </w:r>
    </w:p>
    <w:p>
      <w:pPr>
        <w:pStyle w:val="Normal"/>
        <w:rPr/>
      </w:pPr>
      <w:r>
        <w:rPr/>
        <w:t>(</w:t>
      </w:r>
      <w:r>
        <w:rPr/>
        <w:t>七</w:t>
      </w:r>
      <w:r>
        <w:rPr/>
        <w:t>)</w:t>
      </w:r>
      <w:r>
        <w:rPr/>
        <w:t>深入开展整顿和规范市场经济秩序工作。继续履行好自治区整顿和规范市场经济秩序领导小组办公室的组织协调职能，完善行政执法、行业自律、舆论监督、群众参与相结合的市场监管体系，深入推进“三绿工程”、“放心肉”工程，提高食品质量和安全水平</w:t>
      </w:r>
      <w:r>
        <w:rPr/>
        <w:t>;</w:t>
      </w:r>
      <w:r>
        <w:rPr/>
        <w:t>强化对生猪、牛羊、家禽屠宰环节的食品安全监管，规范肉品流通秩序</w:t>
      </w:r>
      <w:r>
        <w:rPr/>
        <w:t>;</w:t>
      </w:r>
      <w:r>
        <w:rPr/>
        <w:t>加强对典当、旧货、拍卖、成品油行业、报废汽车、酒类专卖、茧丝绸、再生资源等特殊行业监管与规范</w:t>
      </w:r>
      <w:r>
        <w:rPr/>
        <w:t>;</w:t>
      </w:r>
      <w:r>
        <w:rPr/>
        <w:t>严厉打击商业欺诈和商业贿赂</w:t>
      </w:r>
      <w:r>
        <w:rPr/>
        <w:t>;</w:t>
      </w:r>
      <w:r>
        <w:rPr/>
        <w:t>继续开展酒类市场专项整治，全面实现酒类流通管理备案登记制度</w:t>
      </w:r>
      <w:r>
        <w:rPr/>
        <w:t>;</w:t>
      </w:r>
      <w:r>
        <w:rPr/>
        <w:t>深入继续开展保护知识产权专项行动</w:t>
      </w:r>
      <w:r>
        <w:rPr/>
        <w:t>;</w:t>
      </w:r>
      <w:r>
        <w:rPr/>
        <w:t>加快商业信用体系建设。加强知识产权保护工作，与知识产权部门密切配合，开展知识产权保护宣传教育和培训</w:t>
      </w:r>
      <w:r>
        <w:rPr/>
        <w:t>;</w:t>
      </w:r>
      <w:r>
        <w:rPr/>
        <w:t>争取商务部资金支持，在我区建立保护知识产权举报投诉中心。</w:t>
      </w:r>
    </w:p>
    <w:p>
      <w:pPr>
        <w:pStyle w:val="Normal"/>
        <w:rPr/>
      </w:pPr>
      <w:r>
        <w:rPr/>
        <w:t>(</w:t>
      </w:r>
      <w:r>
        <w:rPr/>
        <w:t>八</w:t>
      </w:r>
      <w:r>
        <w:rPr/>
        <w:t>)</w:t>
      </w:r>
      <w:r>
        <w:rPr/>
        <w:t>切实加强机关自身建设，不断提高商务行政管理水平。一是全面推进依法行政。启动“五五”普法，大力开展法制宣传教育，促进依法行政。认真落实商务厅全面推进依法行政实施意见和依法行政五年规划，推行行政执法责任制，规范商务行政行为。二是加强作风建设。继续倡导和发扬思想过硬、作风优良、业务精通、服务到位的工作作风，大力推进政务公开，建立健全各项规章制度，加强政风行风建设，切实履行服务承诺，提高行政效率和工作质量。加强调查研究，主动深入基层和企业开展调研服务，积极破解商务发展中的重点和难点问题，探索创新促进商务发展的思路和政策。完善和落实“一岗双责”，建立工作目标责任制，明确任务，落实责任，强化措施，认真组织实施，确保完成目标任务。三是深化机关人事制度改革。严格遵守干部选拔任用的有关规定，推行竞争上岗、多岗位锻炼、轮岗交流，建立选人用人新机制。加强商务人才培养，制定“人才强商”规划，争取把宁夏商务人才培训纳入商务部“双百千”人才培训工程，培育复合型人才，以适应全区商务事业发展需要。同时要积极推进厅属事业单位人事制度改革。四是加快建设宁夏商务信息体系。积极推进区市商务主管部门信息化工作，积极争取商务部的支持，加强基层的信息化硬件和服务站点建设，在</w:t>
      </w:r>
      <w:r>
        <w:rPr/>
        <w:t>5</w:t>
      </w:r>
      <w:r>
        <w:rPr/>
        <w:t>个地级城市建成市场运行监测系统。办好宁夏商务信息网站，年内实现与</w:t>
      </w:r>
      <w:r>
        <w:rPr/>
        <w:t>5</w:t>
      </w:r>
      <w:r>
        <w:rPr/>
        <w:t>市商务信息网的连接，构造商务信息交流平台。五是加强机关后勤建设，进一步提高服务水平。</w:t>
      </w:r>
    </w:p>
    <w:p>
      <w:pPr>
        <w:pStyle w:val="Normal"/>
        <w:widowControl/>
        <w:bidi w:val="0"/>
        <w:spacing w:before="180" w:after="180"/>
        <w:jc w:val="left"/>
        <w:rPr/>
      </w:pPr>
      <w:r>
        <w:rPr/>
        <w:t>同志们，今年商务工作任务艰巨，责任重大。我们要在自治区党委、政府的正确领导下，进一步增强紧迫感和责任感，坚持以科学发展观为指导，务实创新，真抓实干，团结协作，构建和谐，努力续写我区商务事业发展的新篇章，为全区经济社会发展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